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ая  работа № 7</w:t>
        <w:br/>
        <w:t>по теме: «Геометрические фигур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, как у учащихся сформированы вычислительные навыки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числовых выражений в два действия со скобками и без скобок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реобразовывать величин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оставные задач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ить геометрические фигуры, находить периметр фигур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еши задач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ервой полке стояло 15 книг, на второй – на 5 книг больше, чем на первой, а на третьей полке – на 6 книг меньше, чем на второй. Сколько книг стояло на третьей пол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йди значение выраже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столбиком)</w:t>
      </w:r>
    </w:p>
    <w:p>
      <w:pPr>
        <w:pStyle w:val="Normal"/>
        <w:tabs>
          <w:tab w:val="clear" w:pos="708"/>
          <w:tab w:val="center" w:pos="3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+ 6 + 30=</w:t>
        <w:tab/>
        <w:t xml:space="preserve">    71 + 28=</w:t>
      </w:r>
    </w:p>
    <w:p>
      <w:pPr>
        <w:pStyle w:val="Normal"/>
        <w:tabs>
          <w:tab w:val="clear" w:pos="708"/>
          <w:tab w:val="center" w:pos="3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– 7 – 1=                            85 – 12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(18 – 9)=                       90 – 18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ставь вместо точек пропущенные числа: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 = … дм</w:t>
        <w:tab/>
        <w:t>40 см = … дм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color w:val="000000"/>
          <w:sz w:val="28"/>
          <w:szCs w:val="28"/>
        </w:rPr>
        <w:t>1 м = … см                                        42 см = …дм … см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черти  прямоугольник, у которого одна сторона равна 5 см, а другая на 2 см короче. Найди периметр прямоугольника.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color w:val="000000"/>
          <w:sz w:val="28"/>
          <w:szCs w:val="28"/>
        </w:rPr>
        <w:t>5*.</w:t>
      </w:r>
      <w:r>
        <w:rPr>
          <w:color w:val="000000"/>
          <w:sz w:val="28"/>
          <w:szCs w:val="28"/>
        </w:rPr>
        <w:t xml:space="preserve"> Сумма трёх чисел равна 11. Сумма первого и второго 6, а сумма второго и третьего 9. Найдите эти чис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Вставь вместо точек пропущенные числ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97230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и задачу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ателье сшили 26 платьев, костюмов на 4 больше, чем платьев, а бр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10 меньше, чем костюмов. Сколько брюк сшили в атель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 Найди значение выраж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>(столбико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+7+1=</w:t>
                              <w:tab/>
                              <w:t>62 + 37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88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 – (2+8)=                        54 – 23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 – 8 – 1 =</w:t>
                              <w:tab/>
                              <w:t>70 – 13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4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Реши задачу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ателье сшили 26 платьев, костюмов на 4 больше, чем платьев, а брю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10 меньше, чем костюмов. Сколько брюк сшили в ателье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. Найди значение выражени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75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>(столбиком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0+7+1=</w:t>
                        <w:tab/>
                        <w:t>62 + 37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588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0 – (2+8)=                        54 – 23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8 – 8 – 1 =</w:t>
                        <w:tab/>
                        <w:t>70 – 13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черти  прямоугольник, у которого одна сторона равна 3 см, а другая на 2 см  длиннее. Найди периметр прямоугольн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97230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дм = … см                                           53 дм = … м … д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 = 8 дм                                          2 дм 5 см = … 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8.3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 дм = … см                                           53 дм = … м … д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м = 8 дм                                          2 дм 5 см = … с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color w:val="000000"/>
          <w:sz w:val="28"/>
          <w:szCs w:val="28"/>
        </w:rPr>
        <w:t xml:space="preserve">5*. </w:t>
      </w:r>
      <w:r>
        <w:rPr>
          <w:color w:val="000000"/>
          <w:sz w:val="28"/>
          <w:szCs w:val="28"/>
        </w:rPr>
        <w:t>Сумма трёх чисел равна 16. Сумма первого и третьего 11, а сумма третьего и второго 8. Найдите эти числа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0:00Z</dcterms:created>
  <dc:creator>USRS</dc:creator>
  <dc:description/>
  <cp:keywords/>
  <dc:language>en-US</dc:language>
  <cp:lastModifiedBy>USRS</cp:lastModifiedBy>
  <dcterms:modified xsi:type="dcterms:W3CDTF">2013-12-14T17:06:00Z</dcterms:modified>
  <cp:revision>12</cp:revision>
  <dc:subject/>
  <dc:title/>
</cp:coreProperties>
</file>