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Садиева В.Г. </w:t>
      </w:r>
    </w:p>
    <w:p>
      <w:pPr>
        <w:pStyle w:val="Normal"/>
        <w:jc w:val="both"/>
        <w:rPr/>
      </w:pPr>
      <w:r>
        <w:rPr>
          <w:b/>
        </w:rPr>
        <w:t>Школа:</w:t>
      </w:r>
      <w:r>
        <w:rPr/>
        <w:t xml:space="preserve"> МБОУ «Большегондырская СОШ» </w:t>
      </w:r>
    </w:p>
    <w:p>
      <w:pPr>
        <w:pStyle w:val="Normal"/>
        <w:jc w:val="both"/>
        <w:rPr/>
      </w:pPr>
      <w:r>
        <w:rPr>
          <w:b/>
        </w:rPr>
        <w:t>Название проекта</w:t>
      </w:r>
      <w:r>
        <w:rPr/>
        <w:t xml:space="preserve">: «Пушкин – наше все» 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Искусство и открытие мира для себя. 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: 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Умение показать историко-художественный образ А.С.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ногогранном и обширном мире русской культурной жизни одним из самых ярких и выдающихся явлений был и есть А.С. Пушкин, творческое наследие которого интегрирует практически все  виды искусства. Поэтому мы решили выполнить проект по одной из тем, связанных с его именем.  Учащиеся составляют презентации по темам: «Биография А.С.Пушкина», «Увековечение имени Пушкина в названиях площадей, скверах и улицах», «Пушкинский музей- заповедники, музеи –квартиры, музеи- усадьбы», «Пушкинское Болдино», « Быстрый карандаш. Рисунки, выполненные А.С.Пушкиным», «Жизнь и творчество А.С.Пушкина» и т.д. На уроке идет обсуждение работ, выполненных дома. Аргументируется самооценка и оценка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0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263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2:00Z</dcterms:created>
  <dc:creator>mobil7</dc:creator>
  <dc:description/>
  <cp:keywords/>
  <dc:language>en-US</dc:language>
  <cp:lastModifiedBy>mobil7</cp:lastModifiedBy>
  <dcterms:modified xsi:type="dcterms:W3CDTF">2014-09-09T16:38:00Z</dcterms:modified>
  <cp:revision>5</cp:revision>
  <dc:subject/>
  <dc:title/>
</cp:coreProperties>
</file>