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367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ветлана Анатольевна.                                                                                            МБОУ Черкутинская ООШ им. В.А.Солоухина.                                                             Учитель  русского языка  и литературы.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                                              Викторина  о жизни А.С.Пушкина «Что? Где? Ког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-4 классы.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викторин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помнить  и узнать факты жизни поэта, показать свои знания и кругозор, учиться  ориентироваться в вопросе и давать чёткий  ответ на  него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едмет  был самым трудным  для поэта во время учёбы? -Матема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едмет  был самым лёгким  для поэта  во время учёбы? -Словесность  или  литератур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детей  было у  поэта? – Четверо: 2 мальчика (Григорий  и Александр) и 2 девочки (Мария  и Наталья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родился поэт? – 6 июня 1799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умер поэт? -10 февраля 1837  год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 родился поэт? – В Москв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 няню поэта? – Арина Родионо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 жену поэта? – Наталья Николаевна Гончаров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лет  прожил  поэт?- 37 лет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чился поэт?  - В лице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ет учился поэт? – 6 ле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братьев  и сестёр было у  поэта? – 1 сестра Ольга  и 1  брат Ле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язык поэт  очень  хорошо  знал в  детстве? – Французский язы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мер поэт? –  Смертельно  ранен в  живот на  дуэл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хоронен поэт? – В Святогорском  монастыре Псковской  обла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прозвище  было у  поэта, когда  он учился? – Сверчок, Францу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 лет  поэта  отдали учиться? – В 12 ле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 любимого  дядьку-слугу поэта? – Никита Козло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эту  рассказывал сказки? – Няня Арина Родионо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 отца поэта? – Сергей Львович Пушки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 фамилию лучшего  друга поэта. – Иван Пущ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 село, в котором  жили родители поэта? – Село Михайловск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из родственников  любил  общаться поэт в  детстве? – Бабушка Мария Алексеевн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 городе  стал  жить поэт после окончания учебного  заведения? – Петербур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русских поэтов  поддержал  А.С.Пушкина во время  экзамена? – Г.Р.Держав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из русских поэтов  был учителем  и другом А.С.Пушкина? – В.А.Жуковск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из друзей А.С.Пушкина создал словарь русского языка? – В.И.Даль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 много родственников  А.С.Пушкина сегодня проживает  за границей? – Дочь А.С.Пушкина  вышла  замуж  за  немецкого прин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 любимое  занятие  было у поэта, кроме  написания произведений и которое  занимало много времени? – Путешествоват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историческом событии не принимал участие  А.С. Пушкин, потому был ещё маленьким? – Бородинское сражени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 хоронили А.С.Пушкина? – 3  ра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из родных поэта  сопровождал  гроб с  телом  к месту  захоронения? – Никт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время  года у А.С.Пушкина? – Осень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 нелюбимое время  года  у А.С.Пушкина? – Л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рофессию выбрали сыновья А.С.Пушкина? – Военны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место, где учился поэт? – Царское Село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8:00Z</dcterms:created>
  <dc:creator>MASTER</dc:creator>
  <dc:description/>
  <cp:keywords/>
  <dc:language>en-US</dc:language>
  <cp:lastModifiedBy>MASTER</cp:lastModifiedBy>
  <cp:lastPrinted>2013-02-05T11:07:00Z</cp:lastPrinted>
  <dcterms:modified xsi:type="dcterms:W3CDTF">2013-08-28T17:24:00Z</dcterms:modified>
  <cp:revision>4</cp:revision>
  <dc:subject/>
  <dc:title/>
</cp:coreProperties>
</file>