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Чымнайская средняя общеобразовательная  школа имени Г.Д.Бясти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Татьяна Спиридоновна- 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: “Басни И.А.Крылова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и обобщить знания учащихся по басням И.А.Крылова; формировать умение определять басню как жанр литературы по характерным признакам, находить мораль в произ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выразительного чтения, речь, творческое мышление, умение инсценировать басню, воображение, память, умение работать со словарём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чтению, книгам, доброе и чуткое отношение к окружающим, взаимопомощь, сочувствие.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ковый словарь Ожегова, Даля, книги с баснями И.А.Крылова, иллюстрации к басням, портрет Крылова, фотография памятника Крылову в Петербурге, таблички с выдержками из басен, табличка “справочное бюро”. 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2. Речевая размин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 орёт, Архип не отстаёт</w:t>
        <w:br/>
        <w:t>Кто кого переорёт</w:t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 охрип, а Архип осип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медленно. Что вы прочитал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роговор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– Прочитайте орфографически (как пишем). </w:t>
        <w:br/>
        <w:t xml:space="preserve">– Прочитайте орфоэпически (как произносим). </w:t>
        <w:br/>
        <w:t xml:space="preserve">– Прочитайте медленно, а затем с ускорением. </w:t>
        <w:br/>
        <w:t>– Прочитайте быстро, выговаривая при этом все звуки правильно.</w:t>
        <w:br/>
        <w:t>– Что высмеивает народ этой скороговоркой?</w:t>
        <w:br/>
        <w:t>– В каких литературных жанрах высмеиваются недостатки людей?</w:t>
        <w:br/>
        <w:t>– Сегодня у нас урок-обобщение по произведениям И.А.Крыл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доске портрет баснописца, Выставка книг с баснями И.Крылова). 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3. Работа по теме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общение пройденного материал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асня?</w:t>
        <w:br/>
        <w:t>– По каким признакам мы можем определить, что это произведение басня?</w:t>
        <w:br/>
        <w:t xml:space="preserve">– Кем был И.А.Крыл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аснописец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ак вы понимаете смысл слова баснописец?</w:t>
        <w:br/>
        <w:t>– Что из уроков вы узнали о баснописце Крылове?</w:t>
        <w:br/>
        <w:t>– Крылов рассказывает о недостатках людей не прямо, а иносказательно. Как понимаете смысл этого слов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лушиваются ответы учеников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обратимся к нашим помощникам. Справочному бюр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 доске прикреплена табличка “справочное бюро”. За столом сидят два ученика. У них на столе необходимые словари и справочники. Из словаря они зачитывают необходимую информацию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ли ли вы, в чём заключается иносказательность? Приведите пример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ащиеся приводят свои примеры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снях высмеиваются недостатки и пороки людей. В них вместо людей изображаются животные, птицы, растения, наделённые чертами характера челове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будем выполнять задания, которые помогут вспомнить басни И.А.Крылова. И вот первое зада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рылатые крыловские сло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тение стихотворения учеником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е слыхал его живого слова?</w:t>
        <w:br/>
        <w:t>Кто в жизни с ним не встретился в своей?</w:t>
        <w:br/>
        <w:t>Бессмертные творения Крылова</w:t>
        <w:br/>
        <w:t>Мы с каждым годом любим всё сильней.</w:t>
        <w:br/>
        <w:t>Со школьной парты</w:t>
        <w:br/>
        <w:t>С ними мы сживались.</w:t>
        <w:br/>
        <w:t>В те дни букварь постигшие едва,</w:t>
        <w:br/>
        <w:t>И в памяти навеки оставались</w:t>
        <w:br/>
        <w:t>Крылатые крыловские сл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выражение “крылатые слова”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Чёрный ящик!!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помощью этого предмета, который находится в этом ящике, можно было увидеть “Что там за рожа?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и отвечают на вопрос. Достаётся из “чёрного ящика” зеркало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эту басн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сценировка басни “ Зеркало и Обезьяна”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лова из басни стали крылатыми? </w:t>
        <w:br/>
        <w:t>– Прочитайте пословицы в учебнике на стр. 137. Какая из пословиц схожа по смыслу с крылатым выражением басн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лушиваются мнения учеников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в ком легче найти недостатки: в себе или в других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 теперь другой предмет, “дух, которого героиню пленил”; предмет “с которого глаз она не сводит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лушиваются ответы детей. Достаются из ящика кусочек сыра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инсценировку басни Крылова “Ворона и лисица”.</w:t>
        <w:br/>
        <w:t>– Почему Крылов говорит, что лесть вредна, ведь каждому приятно слышать о себе хорошие слова?</w:t>
        <w:br/>
        <w:t>– Почему на роль льстеца выбрана Лисица, а её доброй слушательницей Ворона?</w:t>
        <w:br/>
        <w:t>– Почему Лисице удалось достичь цели?</w:t>
        <w:br/>
        <w:t>– Какие слова басни стали крылатым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кие ещё крылатые слова из басен Крылова вы знаете?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4. Физкультминутка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5. Ответы и вопросы. “Волшебная шкатулка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“волшебная шкатулка”. В ней 5 вопросов. На доске вывешены ответы. Вам нужно из шкатулки достать вопросы, их необходимо соотнести с ответами на доске. В шкатулке есть один лишний вопрос, поэтому будьте вниматель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едка, перестань срамиться… – тебе со Слоном возиться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мушка, мне странно это: Да работала ль ты лето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 с Чижом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ель, здорово! Где ты был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я, чем виноват?”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кумушек считать, трудиться</w:t>
        <w:br/>
        <w:t>Не лучше ль на себя, кума, оборотиться?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“Молчи!</w:t>
        <w:br/>
        <w:t>    Ты виноват уж тем, что хочется мне кушать…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“До того ль, голубчик, было?</w:t>
        <w:br/>
        <w:t>    В мягких муравах у нас-</w:t>
        <w:br/>
        <w:t>    Песни, резвость, всякий час,</w:t>
        <w:br/>
        <w:t>    Так, что голову вскружило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“Вот то-то мне и духу придаёт, </w:t>
        <w:br/>
        <w:t>    Что я, совсем без драки,</w:t>
        <w:br/>
        <w:t>    Могу попасть в большие забияки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“В кунсткамере, мой друг,</w:t>
        <w:br/>
        <w:t>    Часа там три ходил…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“Но Мишенькин совет лишь попусту пропал…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Хорошо справились с этим заданием. Хочется, чтобы вы вспомнили, что случилось с Голубем из басни “Чиж и Голубь”.</w:t>
        <w:br/>
        <w:t>– Прочитаем эту басню по роля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тение басни по ролям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выражение из этой басни стало крылатым? Когда мы его употребляем?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6. Обобщение по теме. Мораль басн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ая басня заканчивается морал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мораль басн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лушиваются ответы детей. Обращаются к справочному бюро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иг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доске вывешиваются иллюстрации к басням Крылова. На другой половине доски на листочках мораль басн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ам необходимо соединить иллюстрацию с моралью бас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A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A0"/>
          <w:sz w:val="24"/>
          <w:szCs w:val="24"/>
          <w:lang w:eastAsia="ru-RU"/>
        </w:rPr>
        <w:t>Лебедь, Рак и Щука”, “Стрекоза и Муравей”, “Зеркало и Обезьяна”, “Слон и Моська”, “Ворона и Лисица”, “Мартышка и Очки” и д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тайте мораль басни “Мартышка и Очки”. Если бы не было морали в басне, то бы догадались, какие недостатки людей высмеиваются?</w:t>
        <w:br/>
        <w:t>– Чем отличаются слова “невежа” и “невежда”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ы детей. Чтение из словаря учениками из справочного бюр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еофильм басни “Мартышка и очки”.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7. Заключ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ы сегодня вспомнили басни Крылова. Инсценировали, читали по ролям. </w:t>
        <w:br/>
        <w:t>А сейчас, я проверю, как каждый из вас усвоил материал. Вам необходимо выбрать правильный ответ в тесте.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сня – это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мористическое стихотворение;</w:t>
        <w:br/>
        <w:t>б) Сатирический рассказ;</w:t>
        <w:br/>
        <w:t>в) Краткое иносказательное нравоучительное произвед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вежа – это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убый, невоспитанный человек;</w:t>
        <w:br/>
        <w:t>б) Малообразованный, малокультурный человек;</w:t>
        <w:br/>
        <w:t xml:space="preserve">г) Несведущий, невоспитанный человек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сказал “Вперёд чужой беде не смейся…”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зьяна</w:t>
        <w:br/>
        <w:t>б) Голубь</w:t>
        <w:br/>
        <w:t>в) Сло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ероиня, которая увидела “в зеркале образ свой..”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ртышка;</w:t>
        <w:br/>
        <w:t>б) Ворона;</w:t>
        <w:br/>
        <w:t>в) Стрекоз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 кого к зиме “ Под листком был готов и стол и дом”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ышь;</w:t>
        <w:br/>
        <w:t>б) Муравей;</w:t>
        <w:br/>
        <w:t>в) Стрекоз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на осталась без обеда, польстившись на лесть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рона;</w:t>
        <w:br/>
        <w:t>б) Кукушка;</w:t>
        <w:br/>
        <w:t>в) Лисиц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то без драки “Хочет попасть в большие забияки”?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лубь;</w:t>
        <w:br/>
        <w:t>б) Моська;</w:t>
        <w:br/>
        <w:t>в) Сл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дин из героев, который “везти с поклажей воз взялся”?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рп;</w:t>
        <w:br/>
        <w:t>б) Голубь;</w:t>
        <w:br/>
        <w:t>в) 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го “По улицам водили, как будто на показ”?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лона;</w:t>
        <w:br/>
        <w:t>б) Кота Ваську;</w:t>
        <w:br/>
        <w:t>в) Ль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у читал повар нравоучения, а он слушал и ел?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туху;</w:t>
        <w:br/>
        <w:t>б) Коту Ваське;</w:t>
        <w:br/>
        <w:t xml:space="preserve">в) Волк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.А.Крылов умер на 70 году жизни и написал более 200 басен. Его басни были популярны уже при жизни. Их заучивали наизусть и пересказывали, хохоча друг другу и боевые генералы, и солдаты, мелкие чиновники и даже император Александр 1 и Николай 2. Почему? Да, потому, что в этих баснях всем есть уроки. Басни Крылова современны и сейчас. Что мы сегодня и подтвердили на уро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каз о памятнике Крылову в С-Петербурге.</w:t>
        <w:br/>
        <w:t xml:space="preserve">    И.А.Крылову поставлены памятники в Москве, Твери, С.-Петербурге. О самом первом памятнике вы и услышите сейчас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сказывает ученик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памятник было решено поставить в С.-Петербурге на собранные народные деньги Сбор денег шёл два года. Решено было поставить в Летнем саду. В конкурсе победил скульптор Пётр Клодт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, который задумал Клодт, Крылов сидит в обычном сюртуке, держит раскрытую книгу, словно читает ребятишкам свои бас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альше скульптор задумал показать сами басни. Точнее их героев. Герои басен изображены на барельефе памятни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их изобразить Клодт вместе с художником Агиным стали рисовать эскизы животных. Для этого ему нужны были живые звери. С царской охоты прислали волка, дядя из Новгорода – медведя, художник Боголюбов с острова Мадера прислал забавную макаку. Потом появились осёл, журавль, лисица, овца, ягнята. Все они жили в клетках в мастерской. Со всеми ними происходили забавные истори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 поэту был открыт 12 мая 1855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се работы были закончены всех животных передали в зверинец. У скульптора остались только кот, петух и, Журя.. Но и сегодня вы их можете увидеть всех вместе. Правда, бронзовых в Летнем саду Петербурга.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8. Подведение итогов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собенно запомнилось на уроке?</w:t>
        <w:br/>
        <w:t>– Что произвело большое впечатление? У кого появился интерес к басням Крылова? Хочется ли вам ещё прочитать другие его басни?</w:t>
        <w:br/>
        <w:t>– Захотелось ли вам увидеть памятник баснописцу в Петербурге?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9. Домашнее зад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выразительное чтение басни по выбору из книг, взятых в библиоте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0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351bb"/>
    <w:pPr>
      <w:spacing w:lineRule="auto" w:line="240" w:beforeAutospacing="1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351bb"/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351bb"/>
    <w:rPr>
      <w:b/>
      <w:bCs/>
    </w:rPr>
  </w:style>
  <w:style w:type="character" w:styleId="Emphasis">
    <w:name w:val="Emphasis"/>
    <w:basedOn w:val="DefaultParagraphFont"/>
    <w:uiPriority w:val="20"/>
    <w:qFormat/>
    <w:rsid w:val="005351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51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f4a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341</Words>
  <Characters>7650</Characters>
  <CharactersWithSpaces>89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40:00Z</dcterms:created>
  <dc:creator>Чымнайская СОШ</dc:creator>
  <dc:description/>
  <dc:language>en-US</dc:language>
  <cp:lastModifiedBy>Чымнайская СОШ</cp:lastModifiedBy>
  <dcterms:modified xsi:type="dcterms:W3CDTF">2009-01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