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казенное общеобразовательное учреждение 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образовательная  школа-интернат основ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Шолоховского  Белокалитвин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химии в 9 классе по теме «Фосфор и его свойства» с применением И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5 февраля 201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учитель  химии  Е.Г.Подоля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Шолохов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химии в 9 классе  «Фосфор и его свойства» с применением ИК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рока:</w:t>
      </w:r>
    </w:p>
    <w:p>
      <w:pPr>
        <w:pStyle w:val="Normal"/>
        <w:spacing w:lineRule="auto" w:line="360" w:before="280" w:after="0"/>
        <w:ind w:left="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троение атома, аллотропию и сравнительную характеристику красного и белого фосфора, рассмотреть физические и химические свойства фосфора, способы получения и применение;</w:t>
      </w:r>
    </w:p>
    <w:p>
      <w:pPr>
        <w:pStyle w:val="Normal"/>
        <w:spacing w:lineRule="auto" w:line="360" w:before="280" w:after="0"/>
        <w:ind w:left="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наблюдать за химическими  реакциями, соблюдать правила безопасности при обращении с веществ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spacing w:lineRule="auto" w:line="360" w:before="280" w:after="0"/>
        <w:ind w:left="15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 </w:t>
      </w:r>
      <w:r>
        <w:rPr>
          <w:rFonts w:cs="Times New Roman" w:ascii="Times New Roman" w:hAnsi="Times New Roman"/>
          <w:sz w:val="28"/>
          <w:szCs w:val="28"/>
        </w:rPr>
        <w:t>знать строение, физические и химические свойства фосфора, нахождение в природе, получение и области его применения;</w:t>
      </w:r>
    </w:p>
    <w:p>
      <w:pPr>
        <w:pStyle w:val="Normal"/>
        <w:spacing w:lineRule="auto" w:line="360" w:before="280" w:after="0"/>
        <w:ind w:left="15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 </w:t>
      </w:r>
      <w:r>
        <w:rPr>
          <w:rFonts w:cs="Times New Roman" w:ascii="Times New Roman" w:hAnsi="Times New Roman"/>
          <w:sz w:val="28"/>
          <w:szCs w:val="28"/>
        </w:rPr>
        <w:t>развивать умение устанавливать причинно-следственные связи между строением,  свойствами и применением веществ;</w:t>
      </w:r>
    </w:p>
    <w:p>
      <w:pPr>
        <w:pStyle w:val="Normal"/>
        <w:spacing w:lineRule="auto" w:line="360" w:before="280" w:after="0"/>
        <w:ind w:left="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 </w:t>
      </w:r>
      <w:r>
        <w:rPr>
          <w:rFonts w:cs="Times New Roman" w:ascii="Times New Roman" w:hAnsi="Times New Roman"/>
          <w:sz w:val="28"/>
          <w:szCs w:val="28"/>
        </w:rPr>
        <w:t>формировать личностный смысл в изучении химии (Я должен знать химические вещества, чтобы правильно к ним относиться, с должной аккуратностью и вниманием, чтобы не навредить ни себе, ни другим).</w:t>
      </w:r>
    </w:p>
    <w:p>
      <w:pPr>
        <w:pStyle w:val="Normal"/>
        <w:spacing w:lineRule="auto" w:line="360" w:before="280" w:after="0"/>
        <w:ind w:left="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: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 первичное закрепление новых зна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 обуче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яснительно-иллюстративный с применением ИК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ьютер, </w:t>
      </w:r>
      <w:r>
        <w:rPr>
          <w:rFonts w:cs="Times New Roman" w:ascii="Times New Roman" w:hAnsi="Times New Roman"/>
          <w:sz w:val="28"/>
          <w:szCs w:val="28"/>
        </w:rPr>
        <w:t> доска, проекто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 презентация «Фосфор»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 (2 мин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 совместно с учащимися, создание рабочей обстановки, актуализация мотивов учебной деятельности и формирование установок на восприятие, осмысление, запоминание материа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роверка домашнего задания (10 мин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соли образует азотная кислота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акие соли азотной кислоты называют селитрам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шите физические свойства нитра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химические свойства проявляют нитрат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Изучение нового материала (27 мин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я открытия фосфора. Слайды 1-2.Сообщение учени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фосфора в ПСХЭ. Строение атома. Слайд 3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шите строение атома фосфора в тетрад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хождение в природе. Слайд 4. Сообщение учени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сфор - простое вещество. Аллотропные модификации фосфора. Слайды 5-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зовите аллотропные модификации фосфо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имические свойства фосфора. Слайды 9-1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Какие свойства (окислительные, восстановительные) будет проявлять фосфор? С какими веществами? Почем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менение фосфора. Слайд 16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онтроль знаний. Тест</w:t>
      </w:r>
      <w:r>
        <w:rPr>
          <w:rFonts w:cs="Times New Roman" w:ascii="Times New Roman" w:hAnsi="Times New Roman"/>
          <w:sz w:val="28"/>
          <w:szCs w:val="28"/>
        </w:rPr>
        <w:t xml:space="preserve">. Слайд 17 </w:t>
      </w:r>
      <w:r>
        <w:rPr>
          <w:rFonts w:cs="Times New Roman" w:ascii="Times New Roman" w:hAnsi="Times New Roman"/>
          <w:b/>
          <w:sz w:val="28"/>
          <w:szCs w:val="28"/>
        </w:rPr>
        <w:t>(5 мин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дведение итогов, выставление оценок. Рефлексия (3 мин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Домашнее задание §28, стр.159-160. (1 мин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 литературы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имия: 9-й класс: учеб. для общеобр. учреждений / О.С.Габриелян. М.: Дрофа 201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роки химии с применением информационных технологий. Неметаллы.9 класс: разработки уроков, задания для подготовки к ГИА и ЕГЭ, задачи и решения. Методическое пособие с электронным при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/Т.М.Солдатова.- М.:Планета, 2011.-240 с.- (Современная школа).</w:t>
      </w:r>
    </w:p>
    <w:sectPr>
      <w:type w:val="nextPage"/>
      <w:pgSz w:w="11906" w:h="16838"/>
      <w:pgMar w:left="119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5:00Z</dcterms:created>
  <dc:creator>Acer</dc:creator>
  <dc:description/>
  <cp:keywords/>
  <dc:language>en-US</dc:language>
  <cp:lastModifiedBy>Преподаватель</cp:lastModifiedBy>
  <dcterms:modified xsi:type="dcterms:W3CDTF">2001-12-31T22:49:00Z</dcterms:modified>
  <cp:revision>15</cp:revision>
  <dc:subject/>
  <dc:title/>
</cp:coreProperties>
</file>