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72"/>
          <w:szCs w:val="72"/>
        </w:rPr>
        <w:t>«Любви все возрасты покорны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БОУ «СОШ №8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рхоменко М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у учащихся чувство прекрасн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тить духовный мир, раскрыть суждения по нравственным вопросам, касающимся взаимоотношений молоды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тветственного отношения к жизни и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навыков счастливого супружества и партнерства;</w:t>
      </w:r>
    </w:p>
    <w:p>
      <w:pPr>
        <w:pStyle w:val="Normal"/>
        <w:rPr/>
      </w:pPr>
      <w:r>
        <w:rPr>
          <w:sz w:val="28"/>
          <w:szCs w:val="28"/>
        </w:rPr>
        <w:t>- развивать чувство  ответственного и бережного отношения к чувствам других люд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 одной стороны, всякий разговор о любви радостен, эмоционально окрашен возвышенными чувствами. А с другой – в дрожь бросает, разве можно в хоть малой степени высказать словами трепетное и сокровенное состояние души человеческой, через которое проходят все люди, когда – либо населяющие Землю и все могущие появиться на ней все последующие тысячи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олнует вопрос, в чем же состоит живительная, творческая и жизнеутверждающая сила люб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овременные молодые люди почти не умеют различать в своих чувственных состояниях увлеченность, влюбленность и любовь. Некоторые из молодых людей становятся виновниками своих несчастий из-за неумения понять и разбудить друг в друге лучшие человеческие чувства. Неудачи в любви с конкретной девушкой они начинают переносить на всю женскую половину. Из таких «неудачников» рождаются женоненави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Человек в любви испытывает светлую радость. Восторженное состояние души становится для него привы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начинается с любви. Твердят: «В начале было слов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я провозглашаю снова: « Всё начинается с люб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начинается с любви: и озаренье, и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за цветов, глаза ребенка – всё начинается с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начинается с любви – с любви! Я это точн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начинается с любви: мечта и страх, вино и п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рагедия, тоска и подвиг – всё начинается с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на шепнет тебе: «Живи»… И ты от шёпота качн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ыпрямишься, и начнешься. Всё начинается с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Любовью дорожить ум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 годами – дорожить вд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Любовь не вздохи на скам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 прогулки при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сё будет: слякоть и п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Но вместе надо жизнь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Любовь с хорошей песней с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А песню нелегко с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«Любви все возрасты покорны»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азал когда-то А.С.Пушкин. И верно. Гёте в 74 года делает предложение 19-летней Ульрике. Знаменитого Энрико Карузо душили рыдания, когда он пел о любви, те же рыдания и слёзы душили публику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– это крылья. Недаром говорят: все влюбленные талантливы. Мы знаем примеры подлинной красоты любви – любви единственной, на всю жизнь, любви не всегда разделенной, но возвышающей и облагораживающей: Данте и Беатриче, Ромео и Джульетта, Тристан и Изольда, Арбенин и Нина. Пушкин и Наталья Гончарова, Чернышевский и Ольга Сократовна, Лермонтов и Варенька Лопух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рмонтов будучи ещё подростком познакомился с ней в Москве. Сильное чувство к этой изящной женщине поэт пронес через всю жизнь (Показ портрета В.Лопух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Ей было всего 18 лет, когда Боровиковский писал с неё портрет. Вскоре она вышла замуж за егермейсиера Лопухина, но была несчастлива. Через 6 лет она умерла от чах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а давно прош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т уже те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ой улыбк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молча выра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аданье – тень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ысли – тень пе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красоту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ровиковский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часть души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нас не улет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удет этот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эта прелесть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ней равнодуш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томство привле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а его люб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адать – прощать – мол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почти 2 века с тех пор, как картина была написана. Менялись поколения, вкусы, а портрет Лопухиной по – прежнему притягателен для нас. Мы вновь и вновь вглядываемся в её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«Любовь – лишь капля яда на остром жале красоты», - говорили древние. И действительно, в исторических источниках можно найти немало примеров её всесильного дыхания. Любимая дочь римского царя Сервия Тулия страстно полюбила юношу, который сам мечтал стать царём. И вот когда он на площади в Риме убивает её отца, то дочь на колеснице на самом скаку переезжает тело убитого отца. Да! Под натиском сильной, привлекательной, но порочной страсти, разум и воля слабе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дной из древних притчей рассказывается о том, как однажды встретился странник с Чумой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ты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ду в Багдад, мне нужно уморить 10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дней спустя, тот же странник вновь встречает Ч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казала, что убьёшь 10 тысяч , а уморила только 5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я погубила 5 тысяч, а остальных спасл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В основе любви лежат три влечения – ума, души и тела. Их единство – основа счастья и любви. Настоящая любовь – это не только чувство, но и действие, направленное на то, чтобы любить и быть любимым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Ведущий.</w:t>
      </w:r>
      <w:r>
        <w:rPr>
          <w:sz w:val="28"/>
          <w:szCs w:val="28"/>
        </w:rPr>
        <w:t xml:space="preserve"> Любовь! От неё расцветает мир, зажигаются глаза и сердце влюбленных. Древние греки сочинили такую легенду. Молодой Пан – бог лесов и лугов – повстречал однажды прекрасную, речную нимфу Сирингу – нежную вестницу утренней зари. Он долго любовался её нежной грацией и красотой, забыл о своих забавах. Решил Пан заговорить с Сирингой, но та, испугавшись, убежала. Пан побежал следом, желая её успокоить, но нимфа неожиданно превратилась в благоухающий куст с нежными лиловыми и белыми цветами. Так Сиринга стала сиренью. Кусты сирени благоухают ночью, когда наступает время влюбл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Любовь бывает разной: счастливой и горькой, взаимной и безответной, любовью-радостью и любовью-страданием. Но настоящая любовь всегда возвышает человека, делает его лучше. По древнерусской легенде морская царевна Волхова полюбила Садко, а он отдал своё сердце любимице полей и лесов Любаве. Опечаленная Волхова вышла на берег и стала плакать. И там, где падали её слезинки, выросли ландыши – символ любви и гр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о Фракии родился Орфей. Он отдавался музыке, игре на лире. Ещё нежнее и лучше Орфей стал петь после того, как женился на Эвридике. Но счастье было недолгим. Однажды. Гуляя с подругами. Эвридика наступила на змею и погибла. Долго горевал Орфей, от его грустных песен природа погрузилась в отчаяние, словно оплакивала Эвридику вместе с ним. Не мог Орфей забыть любимую. Не было у него радости в жизни. Решил он пойти в подземное царство и умолить Аида вернуть ему Эврид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устился Орфей к священной реке Стикс, но перевозчик Харон отказался его перевозить, потому что в царство теней перевозил только мертвых. Орфей заиграл на своей золотой лире, Харон заслушался и не заметил, как Орфей влез в ладью и подогнал её к другому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рфей пел и играл для Аида. Он пел о своей боли и страданиях, о жизни, которая невыносима без любви. Аид согласился вернуть Эвридику в царство живых, но при условии, что Орфей, когда будет идти за Гермесом из подземного царства, не должен оглядываться, иначе Эвридика навечно останется в подземном цар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фей согласился. Они двинулись в путь. Вокруг стояла гробовая тишина, не слышно было ни чьих шагов. Орфей забыл, что Эвридика – всё ещё бесплотная тень, поэтому он не мог слышать её шаги. Оглянувшись, он увидел тень Эвридики, которая тут  же растворилась в непроглядном мраке царства мертвых. Снова стал умолять Харона переправить его к Аиду. Семь дней и ночей играл Орфей грустные песни, но не дрогнул старый Харон. Орфей вернулся во Фракию.Четыре года он не пел и не смотрел ни на одну девушку. Но однажды весной природа его пробудила и он запел. На звуки песни прибежали пьяные женщины, участвовавшие в празднике в честь бога вина Вакха. Одна из них крикнула: «Вот он, наш враг, женоненавистник!» и они закидали его камнями. В подземном царстве теней Орфей и Эвридика встретились снова, и уже ничего не могло их раз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ги превратили Орфея в снежно-белого лебедя и вознесли на небо – он стал созвездием. Его лира стала созвездием Л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сполняется песня «Нежность» тихо. Фоном идут слова ведущей. Затем песня звучит громч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Вопреки наперекор всему сердце любящего человека озаряет счастье, он светится им. Оно освещает все в его жизни особым светом радостного вдох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57:00Z</dcterms:created>
  <dc:creator>Дом</dc:creator>
  <dc:description/>
  <cp:keywords/>
  <dc:language>en-US</dc:language>
  <cp:lastModifiedBy>Дом</cp:lastModifiedBy>
  <dcterms:modified xsi:type="dcterms:W3CDTF">2014-04-12T03:04:00Z</dcterms:modified>
  <cp:revision>2</cp:revision>
  <dc:subject/>
  <dc:title>Внеклассное мероприятие </dc:title>
</cp:coreProperties>
</file>