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ёмы сложения для случаев  вида 26+7.</w:t>
      </w:r>
    </w:p>
    <w:p>
      <w:pPr>
        <w:pStyle w:val="Normal"/>
        <w:spacing w:lineRule="auto" w:line="360"/>
        <w:ind w:left="-360" w:firstLine="540"/>
        <w:rPr/>
      </w:pP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ить производить сложение двузначного числа с однозначным  в случае с переходом через разряд; 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 развивать вычислительные навыки;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>отрабатывать умение анализировать  условие задачи, соотнося его с готовыми выражениями;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длины отрезков, находить периметр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600"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формировать действия исследования, поиска и отбора необходимой информации, моделирования, логические действия и операции;</w:t>
      </w:r>
    </w:p>
    <w:p>
      <w:pPr>
        <w:pStyle w:val="Normal"/>
        <w:spacing w:lineRule="auto" w:line="360"/>
        <w:ind w:left="-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управления познавательной и учебной деятельностью посредством постановки целей, планирования, контроля, коррекции своих действий и оценки успешности усвоения. </w:t>
      </w:r>
    </w:p>
    <w:p>
      <w:pPr>
        <w:pStyle w:val="Normal"/>
        <w:spacing w:lineRule="auto" w:line="360"/>
        <w:ind w:left="-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600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сделать учение осмысленным, обеспечить ученику значимость решения учебных задач, увязывая их с реальными жизненными целями и ситуациями; </w:t>
      </w:r>
    </w:p>
    <w:p>
      <w:pPr>
        <w:pStyle w:val="Normal"/>
        <w:spacing w:lineRule="auto" w:line="360"/>
        <w:ind w:left="-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и 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е партнера и самого себя;</w:t>
      </w:r>
    </w:p>
    <w:p>
      <w:pPr>
        <w:pStyle w:val="Normal"/>
        <w:spacing w:lineRule="auto" w:line="360"/>
        <w:ind w:left="-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чувство взаимопомощи.</w:t>
      </w:r>
    </w:p>
    <w:p>
      <w:pPr>
        <w:pStyle w:val="Normal"/>
        <w:spacing w:lineRule="auto" w:line="360"/>
        <w:ind w:left="-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540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омпьютер, компьютерная презентация к уроку, учебник «Математика. 2 класс», красные и синие фишки, тетради, линейки, простые карандаши.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  <w:r>
        <w:rPr>
          <w:sz w:val="28"/>
          <w:szCs w:val="28"/>
        </w:rPr>
        <w:t xml:space="preserve"> (2 минуты)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сь за руки, улыбнитесь друг другу.  Вам сегодня на уроке математики предстоит вместе преодолеть много трудностей. Не забудьте оказывать друг другу помощь.  </w:t>
      </w:r>
      <w:r>
        <w:rPr>
          <w:b/>
          <w:sz w:val="28"/>
          <w:szCs w:val="28"/>
        </w:rPr>
        <w:t>(Слайд 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беседа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нужно ли вам изучать математику?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де в повседневной жизни вы встречались с математикой?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>- В магазине, когда что-то покупаем. Когда делаем ремонт в квартире.  Измеряем, сколько нужно обоев, сколько плитки. Когда едем в машине, сколько бензина нужно залить, сколько километров проехали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 xml:space="preserve">- Математика нужна во многих областях. И ни одна из профессий, которую вы выберете, став взрослыми, не может обойтись без знания математики. Строителю она нужна, чтобы рассчитать, сколько материалов нужно для строительства здания; врачу, чтобы рассчитать норму лекарства или создать новое лекарство от всех болезней; инженеру, чтобы создать новую совершенную машину, фермеру, чтобы знать, сколько корма потребуется на зиму животным, которых он выращивает. Без математики не может обойтись ни одна наука: ни химия, ни физика, ни астрономия. </w:t>
      </w:r>
      <w:r>
        <w:rPr>
          <w:b/>
          <w:sz w:val="28"/>
          <w:szCs w:val="28"/>
        </w:rPr>
        <w:t>(Слайд 2)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щё в 18 веке знаменитый во всём мире учёный, наш соотечественник,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М. В. Ломоносов, член Академии наук, талантливый физик и химик сказал: «Математику уже за тем учить надо, что она ум в порядок приводит»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у, что ж, будем приводить свой ум в порядок?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ка домашнего задания. </w:t>
      </w:r>
      <w:r>
        <w:rPr>
          <w:sz w:val="28"/>
          <w:szCs w:val="28"/>
        </w:rPr>
        <w:t>(1 мину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Начнём с проверки домашнего зад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кройте тетради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>- Сделайте самопроверку</w:t>
      </w:r>
      <w:r>
        <w:rPr>
          <w:b/>
          <w:sz w:val="28"/>
          <w:szCs w:val="28"/>
        </w:rPr>
        <w:t xml:space="preserve"> (Слайд 3)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вьте себе оценку</w:t>
      </w:r>
      <w:r>
        <w:rPr>
          <w:b/>
          <w:sz w:val="28"/>
          <w:szCs w:val="28"/>
        </w:rPr>
        <w:t xml:space="preserve"> (Слайд 4)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таньте те, у кого оценка «5», «4», «3»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ный счет. Актуализация знаний. (6 минут)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b/>
          <w:sz w:val="28"/>
          <w:szCs w:val="28"/>
        </w:rPr>
        <w:t>1. Дополните до круглого числа:</w:t>
      </w:r>
      <w:r>
        <w:rPr>
          <w:sz w:val="28"/>
          <w:szCs w:val="28"/>
        </w:rPr>
        <w:t xml:space="preserve"> 17, 38, 54, 60, 82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1 минута)</w:t>
      </w:r>
      <w:r>
        <w:rPr>
          <w:b/>
          <w:sz w:val="28"/>
          <w:szCs w:val="28"/>
        </w:rPr>
        <w:t xml:space="preserve"> (Слайд 5)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круглого числа не хватает трёх: 17 и 3 будет 20 и т. д. 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ы появляются на экране после их проговаривания учащимися)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полнение заданий на повторение состава чисел первого десятка.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6) </w:t>
      </w:r>
      <w:r>
        <w:rPr>
          <w:i/>
          <w:sz w:val="28"/>
          <w:szCs w:val="28"/>
        </w:rPr>
        <w:t>(1,5 минут)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бейте числа на части: 9, 8, 7,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лушиваются все варианты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9 это 8 и 1, 7 и 2, 6 и 3, 5 и 4 и т. д.</w:t>
      </w:r>
    </w:p>
    <w:p>
      <w:pPr>
        <w:pStyle w:val="Normal"/>
        <w:spacing w:lineRule="auto" w:line="360"/>
        <w:ind w:left="-360" w:first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ычислить удобным способом, заменяя два соседних слагаемых их суммо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5 минут)</w:t>
      </w:r>
    </w:p>
    <w:p>
      <w:pPr>
        <w:pStyle w:val="Normal"/>
        <w:spacing w:lineRule="auto" w:line="360"/>
        <w:ind w:left="-36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+ 8 + 2      27 + 3 + 5</w:t>
      </w:r>
    </w:p>
    <w:p>
      <w:pPr>
        <w:pStyle w:val="Normal"/>
        <w:spacing w:lineRule="auto" w:line="360"/>
        <w:ind w:left="-36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+ 4 + 3      17 + 8 + 2 </w:t>
      </w:r>
    </w:p>
    <w:p>
      <w:pPr>
        <w:pStyle w:val="Normal"/>
        <w:spacing w:lineRule="auto" w:line="360"/>
        <w:ind w:left="-360" w:firstLine="240"/>
        <w:jc w:val="both"/>
        <w:rPr>
          <w:sz w:val="28"/>
          <w:szCs w:val="28"/>
        </w:rPr>
      </w:pPr>
      <w:r>
        <w:rPr>
          <w:sz w:val="28"/>
          <w:szCs w:val="28"/>
        </w:rPr>
        <w:t>- Удобнее к 8 прибавить 2, чтобы получить круглое число. Получим 10. К 3 прибавим 10 получим 13.</w:t>
      </w:r>
    </w:p>
    <w:p>
      <w:pPr>
        <w:pStyle w:val="Normal"/>
        <w:spacing w:lineRule="auto" w:line="360"/>
        <w:ind w:left="-360" w:firstLine="240"/>
        <w:jc w:val="both"/>
        <w:rPr/>
      </w:pPr>
      <w:r>
        <w:rPr>
          <w:sz w:val="28"/>
          <w:szCs w:val="28"/>
        </w:rPr>
        <w:t>( Аналогично объясняется решение других примеров.  После каждого объяснения на экране появляется ответ)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b/>
          <w:sz w:val="28"/>
          <w:szCs w:val="28"/>
        </w:rPr>
        <w:t>4. Повторение  изученных приемов вычисл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 минуты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8)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объясняют решение примеров,  используя правила: единицы складываем с единицами, десятки складываем с десятками; единицы вычитаем из единиц, десятки вычитаем из десят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улировка  цели  урока. </w:t>
      </w:r>
      <w:r>
        <w:rPr>
          <w:sz w:val="28"/>
          <w:szCs w:val="28"/>
        </w:rPr>
        <w:t>(1 минута)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полнение пробного действия. Фиксация затруднения. 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объяснит решение примера из последнего столбика?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7+8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ешая пример последнего столбика, многие испытывают затруднение)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кого возникли затруднения? С чем они связаны?  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абота над новым материалом. </w:t>
      </w:r>
      <w:r>
        <w:rPr>
          <w:sz w:val="28"/>
          <w:szCs w:val="28"/>
        </w:rPr>
        <w:t>(6 минут)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проблемы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 xml:space="preserve">- Итак, чего мы не знаем, чтобы решить эти выражения?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>- Что и как  разложить, как оформить на письме.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пособы преодоления затруднения. </w:t>
      </w:r>
      <w:r>
        <w:rPr>
          <w:i/>
          <w:sz w:val="28"/>
          <w:szCs w:val="28"/>
        </w:rPr>
        <w:t>(4 минуты)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 помощью какого правила можно решить этот пример? Как вы это сделали?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>(Учащиеся могут предложить несколько вариантов, один из них по правилу: единицы складываем с единицами)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тогда решение  будет выглядеть? ( Ученик записывает свой вариант на доск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так, что  же достаточно сделать, чтобы решить примеры нового вида?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b/>
          <w:sz w:val="28"/>
          <w:szCs w:val="28"/>
        </w:rPr>
        <w:t xml:space="preserve">3. Составление алгоритм вычисления. </w:t>
      </w:r>
      <w:r>
        <w:rPr>
          <w:i/>
          <w:sz w:val="28"/>
          <w:szCs w:val="28"/>
        </w:rPr>
        <w:t>(2 минуты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9)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>- Сформулируем алгоритм вычисления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мотреть, сколько не хватает до круглого числа в первом  слагаемом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ложить второе слагаемое на удобные числа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ожить круглое число с остатком второго слагаемого.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ем алгоритм со слай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нового. (9 мину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крепление алгоритма вычисления. </w:t>
      </w:r>
      <w:r>
        <w:rPr>
          <w:i/>
          <w:sz w:val="28"/>
          <w:szCs w:val="28"/>
        </w:rPr>
        <w:t>(2 минуты)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оем учебники на странице 66. 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>- С помощью подсказок учебника и счёт закончим решение примера 26+7. (У доски решают с объяснени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стно объясните друг другу решение примеров №1. Первый вариант объясняет первый пример соседу.  Потом наоборот: объясняет второй вариан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7693025</wp:posOffset>
                </wp:positionV>
                <wp:extent cx="2230755" cy="1316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03.65pt;mso-wrap-distance-left:0pt;mso-wrap-distance-right:0pt;mso-wrap-distance-top:0pt;mso-wrap-distance-bottom:0pt;margin-top:605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38 + 5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64 + 9</w:t>
      </w:r>
    </w:p>
    <w:p>
      <w:pPr>
        <w:pStyle w:val="Normal"/>
        <w:tabs>
          <w:tab w:val="clear" w:pos="708"/>
          <w:tab w:val="left" w:pos="1845" w:leader="none"/>
          <w:tab w:val="left" w:pos="3795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8 + 2 +</w:t>
        <w:tab/>
        <w:t xml:space="preserve">           64 +        + </w:t>
      </w:r>
    </w:p>
    <w:p>
      <w:pPr>
        <w:pStyle w:val="Normal"/>
        <w:tabs>
          <w:tab w:val="clear" w:pos="708"/>
          <w:tab w:val="left" w:pos="1845" w:leader="none"/>
          <w:tab w:val="left" w:pos="3795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43, 73.</w:t>
      </w:r>
    </w:p>
    <w:p>
      <w:pPr>
        <w:pStyle w:val="Normal"/>
        <w:tabs>
          <w:tab w:val="clear" w:pos="708"/>
          <w:tab w:val="left" w:pos="1845" w:leader="none"/>
          <w:tab w:val="left" w:pos="3795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амостоятельная работа. </w:t>
      </w:r>
      <w:r>
        <w:rPr>
          <w:i/>
          <w:sz w:val="28"/>
          <w:szCs w:val="28"/>
        </w:rPr>
        <w:t>(3 минуты)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№ 2 дифференцировано. Те, у кого синие фишки - 1 и 2 столбик; у кого красные – 3 и 4 столбик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Физкультминутка для глаз. </w:t>
      </w:r>
      <w:r>
        <w:rPr>
          <w:sz w:val="28"/>
          <w:szCs w:val="28"/>
        </w:rPr>
        <w:t>(2 минуты)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никам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репление пройденного. (14 минут)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Решение задачи.</w:t>
      </w:r>
      <w:r>
        <w:rPr>
          <w:sz w:val="28"/>
          <w:szCs w:val="28"/>
        </w:rPr>
        <w:t xml:space="preserve"> (№ 3 с.66). </w:t>
      </w:r>
      <w:r>
        <w:rPr>
          <w:i/>
          <w:sz w:val="28"/>
          <w:szCs w:val="28"/>
        </w:rPr>
        <w:t>(6 минут)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амостоятельная работа. </w:t>
      </w:r>
      <w:r>
        <w:rPr>
          <w:sz w:val="28"/>
          <w:szCs w:val="28"/>
        </w:rPr>
        <w:t>(8 минут)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>а) Запись выражений и вычисление их значений №5.</w:t>
      </w:r>
      <w:r>
        <w:rPr>
          <w:i/>
          <w:sz w:val="28"/>
          <w:szCs w:val="28"/>
        </w:rPr>
        <w:t xml:space="preserve"> (4 мину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пиши выражения и вычисли их значения. 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Рефлексия. Самооценка. </w:t>
      </w:r>
      <w:r>
        <w:rPr>
          <w:sz w:val="28"/>
          <w:szCs w:val="28"/>
        </w:rPr>
        <w:t>(3 минуты)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1)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гли мы цели нашего урока?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сегодня потрудились?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ую оценку  можете дать своей работе на уроке? 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 Задание на дом. </w:t>
      </w:r>
      <w:r>
        <w:rPr>
          <w:sz w:val="28"/>
          <w:szCs w:val="28"/>
        </w:rPr>
        <w:t>(1 минута)</w:t>
      </w:r>
      <w:r>
        <w:rPr>
          <w:b/>
          <w:sz w:val="28"/>
          <w:szCs w:val="28"/>
        </w:rPr>
        <w:t xml:space="preserve"> (Слайд 12)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шите в дневниках задание на дом: №4, №5, с.6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5:00Z</dcterms:created>
  <dc:creator>Комп</dc:creator>
  <dc:description/>
  <cp:keywords/>
  <dc:language>en-US</dc:language>
  <cp:lastModifiedBy>ТИГР</cp:lastModifiedBy>
  <cp:lastPrinted>2013-11-23T14:11:00Z</cp:lastPrinted>
  <dcterms:modified xsi:type="dcterms:W3CDTF">2013-11-23T10:15:00Z</dcterms:modified>
  <cp:revision>60</cp:revision>
  <dc:subject/>
  <dc:title/>
</cp:coreProperties>
</file>