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16 Белог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секубанский урок,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священный 70-летию Краснодарской государственной филармонии и популяризации творчества Г.Ф.Пономаренк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b/>
          <w:sz w:val="72"/>
          <w:szCs w:val="72"/>
        </w:rPr>
        <w:t>Вдохновенный певец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лассный руководитель 6 кла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инченко Галин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овопавловка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я о музыкальной культуре и музыкальной жизни родного края, о взаимосвязи народной и авторской профессиональной музыки, воспитание уважения к музыкально-культурному наследию своей малой родины и непосредственно к творчеству Г.Ф.Пономарен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ние у учащихся эмоционально-ценностного отношения к музыке родного края, осознание ее духовных основ, заложенных поколениями далеких  предков, познание природы музыки через исполнительский опыт  и активное восприятие образцов музыкаль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мультимедийная презентация, иллюстрирующая биографию и творчество Г.Пономаренко, аудиозаписи песен, написанных композитором в исполнении знаменитых пев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фольклорный коллектив Новопавловского СДК, солистка Зоя Попо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1 Фото Г.Пономар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2924175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наш урок сегодня посвящен творчеству замечательного композитора жившего на Кубани - 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Григория Федоровича Пономаренко часто называют народным композитором. Нет, наверное, в России человека, который не знал бы созданных им замечательных песен: «Растет в Волгограде березка», «Ивушка», «Оренбургский пуховый платок»… Красивые, напевные, они как-то сразу входят в сердце, согревают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ы приглашаем вас в музыкальную гостиную.     Сын украинского народа, Григорий Пономаренко стал одним из самых известных русских композиторов. Поэт Кронид Обойщиков посвятил ему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ширь полей с холмами пред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де хлеба стоят, как 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ходил Пономарен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до песни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л задумчиво и дол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зазвеневшей тиш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Уралу и по Вол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кубанской стор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начинался этот путь в далеком селе Моровск Черниговской области, где 2 февраля 1921 года родился будущий композитор. Первым учителем музыки для одаренного мальчика стал его дядя Т.М.Пономаренко, который не только виртуозно владел баяном, но и мастерски настраивал, ремонтировал старые инструменты. Маленький Гриша схватывал все на лету: быстро освоил нотную грамоту, научился бойко играть на бая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возрасте 17 лет талантливый музыкант был принят в ансамбль песни и пляски пограничных войск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В годы Великой Отечественной войны Г.Пономаренко служил в качестве баяниста в военном ансамбле.</w:t>
      </w:r>
      <w:r>
        <w:rPr>
          <w:color w:val="000000"/>
          <w:sz w:val="28"/>
          <w:szCs w:val="28"/>
        </w:rPr>
        <w:t xml:space="preserve"> С ним Григорий Пономаренко прошел всю войну с концертами на западных фронтах страны. За время войны награжден медалями: «За оборону Москвы», «За победу над Германией», «Орденом отечественной войны II степени». </w:t>
      </w:r>
    </w:p>
    <w:p>
      <w:pPr>
        <w:pStyle w:val="Normal"/>
        <w:spacing w:before="280" w:after="28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2      Фото Г.Пономар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сле войны работал в оркестре русских народных инструментов имени Н.Осипова в Москве. После Великой Отечественной войны Григорий Пономаренко работал на Волге, в городе Куйбышеве (ныне Самара). Он руководил Волжским народным хором и писал чудесные песни. Теплые, искренние, простые, они были близки каждому человек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созданы песни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«Ивушка» с поэтом В.Г. Алферовым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«Эх, Волга — речка» в соавторстве с В.П. Бурыгиным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«Молодой агроном» с Виктором Боковым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В 1959 — 60 годах Григорий Федорович вместе с поэтом В.Ф. Боковым готовят программу для Оренбургского народного хора и создают знаменитую песню «Оренбургский пуховый платок». </w:t>
      </w:r>
    </w:p>
    <w:p>
      <w:pPr>
        <w:pStyle w:val="Normal"/>
        <w:spacing w:before="280" w:after="280"/>
        <w:jc w:val="both"/>
        <w:rPr/>
      </w:pPr>
      <w:r>
        <w:rPr>
          <w:i/>
          <w:color w:val="000000"/>
          <w:sz w:val="28"/>
          <w:szCs w:val="28"/>
        </w:rPr>
        <w:t>Прослушивание записи песни «Оренбургский пуховый платок» в исполнени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Людмилы Зыкино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 1963 по 1973 годы Пономаренко - руководитель народного хора Дворца культуры Волгоградского тракторного завода. В Волгограде композитор начинает тесное сотрудничество с поэтессой Маргаритой Агашиной - их первую песню «Что было, то было» исполнила Л.Г. Зыкина. В сотрудничестве с Агашиной созданы песни: «А где мне взять такую песню», «Подари мне платок», «Растет в Волгограде березка».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лушивание песни «Подари мне платок» в исполнении Л.Зыкино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В 1972 году Г.Ф. Пономаренко переезжает на Кубань. На Кубани Григорий Федорович много гастролирует, пишет песни на стихи кубанских поэтов: «Казак ехал на Кубань», «Краснодарская весна», «Ой станица, родная, станица» (стихи Ивана Варавы), «Кубаночка», «Трудовые руки», «Посадила я сады» (стихи Николая Доризо) и многие другие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слушивание песни «Кубаноч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3733165"/>
            <wp:effectExtent l="0" t="0" r="0" b="0"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айд №3       фото  домашняя репетиция. 1992 г.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убани Пономаренко слышал много хорошего. Ведь наш край поистине уникален: здесь две богатейшие песенные культуры – русская и украинская – сплелись воедино, дополняя и обогащая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1972 году композитора пригласили на традиционный фестиваль «Кубанская музыкальная весна». Григорий Федорович отправился в путь на собственной машине. Позже он вспоминал об этом путешествии: «По дороге на Кубань я обратил внимание, что чем ближе к югу, то все чаще и чаще вдоль автотрассы появлялись красавцы- пирамидальные тополя, которые напоминали мне Украину. В общем-то,  человек я не сентиментальный, но когда миновал границу Краснодарского края, то у подпирающих высокое голубое небо тополей вышел из машины, опустился перед зелеными исполинами на колени и сказал:»Здравствуй, Кубань! Здравствуй, тополиный край!» то были первые слова, произнесенные мною на кубанской земле и вскоре зазвучавшие в песне на стихи Сергея Хохло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песни «Здравствуй, наша Кубан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Композитор был до глубины души тронут раздольными кубанскими лугами и нивами, белыми хатами, напоминавшими ему родную Украину. Но особенно ему понравились казачьи песни и прекрасные стихи кубанских поэ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Ведущий 1: </w:t>
      </w:r>
      <w:r>
        <w:rPr>
          <w:sz w:val="28"/>
          <w:szCs w:val="28"/>
        </w:rPr>
        <w:t>Но, пожалуй, главное, что подвигло композитора Пономаренко навсегда связать свою судьбу с Краснодарским краем, это его знакомство с творчеством кубанских поэ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- Дело в том, - вспоминал композитор, - что в казаки меня не посвящали, бурку с папахой и саблей не вручали, а вот замечательными текстами песен сразу буквально завали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     фото поэт 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Приятно сознавать,- говорил не однажды Григорий Федорович,- что в одном городе с тобой живут и трудятся такие талантливые поэты, как Иван Варавва, Сергей Хохлов, Виталий Бакалдин, Кронид Обойщиков. Каждый из них уже много сделал для Кубани и ее славных людей. Но какую же неоценимую помощь своей поэзией они оказывают и моему творчеству. Томики стихов И.Вараввы у меня дома являются настольными книгами. Без преувеличения могу сказать- он народный поэт! А сколько поэтики, живой образности в чудесных стихах С.Хохлов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 №       фото Г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Переехав на Кубань, Г.Ф.Пономаренко внимательно изучал народное искусство, старинные казачьи напевы. Он побывал едва ли не во всех уголках нашего края, выступал с творческими отчетами и никогда не упускал случая послушать народный хор или талантлив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йшему композиторскому творчеству помогло и то обстоятельство, что многие песни родной Украины здесь, на Кубани, издавна считались сво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игорий Федорович был простым и доступным в общении человеком, мудрым собеседником, непринужденным и искрен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юди, хорошо знавшие Пономаренко, отмечали очень важное свойство его творческой натуры: только что написанную песню он непременно хотел показать друзьям, поделиться, посовет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ее 200 песен написал Пономаренко о Кубани. Раздольная  «Здравствуй, наша Кубань!», энергичная  «Трудовые руки», величальная  «У реки Кубани стал казак на камень: здесь нам, братцы, город начинат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дкая наблюдательность и неустанный поиск новых образов для своих песен являлись теми пружинами, которые двигали композиторское творчество Пономаренко. На Кубани он создает музыку к двум известным отечественным фильмам «Мачеха» и «Безотцовщина», песни из которых получили в народе широкое признание. Среди них «Ой, завьюжила, запорошила» на слова В,Бокова, «Соловей на веточке» на слова И.Вараввы. Здесь же композитор работает над музыкой к спектаклю Малого театра СССР «Ураган», поставленного по пьесе А,Софронова; заканчивает работу над двумя опереттами – для Оренбургского театра музыкальной комедии и Ростовского театра оперетты. Спектакль на слова А.Софронова «Старым казачьим способом», поставленный ростовчанами стал особенно популярны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          пе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Постоянно интересовался Григорий Федорович творчеством поэтов-любителей. В их лучших стихах он умел найти ту простоту, ту изюминку, которые придавали будущей песне особую непосредственность и душевную теплоту. Ушла в народ его проникновенная песня на стихи Татьяны Голуб «Не будите, журавли, вдов России». Мало кому известная до этого поэтесса из Славянска на Кубани, благодаря Пономаренко, обрела в крае известность и ее приняли в члены Союза писателей Росс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песни «Не будите журавли вдов России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своему семидесятилетию композитор пришел с большим творческим багажом. В Краснодаре и Москве был издан ряд сборников его песен, а Всесоюзная фирма грамзаписи»Мелодия» осуществила выпуск нескольких дисков с записями произведений Пономаренко. Его новыми сочинениями пополнился репертуар профессиональных и самодеятельных коллективов стран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sz w:val="28"/>
          <w:szCs w:val="28"/>
        </w:rPr>
        <w:t xml:space="preserve"> На Кубани композитор открывает новую страницу своего творчества: обратившись к стихам А.Блока, он работает над созданием целого вокаль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В феврале 1991 года, в дни фестиваля в его честь для выступлений в концертах впервые в столицу Кубани съехалось много именитых исполнителей песен Г.Пономаренко. Зрители услышали Л.Зыкину, О.Воронец, И.Кобзона, хор русской песни Центрального телевидения и Всесоюзного радио, поэтов В.Бокова, Н.Дориз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     фото Г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месте со всей песенной Россией Кубань готовилась в 1996 году широко отпраздновать очередной юбилей своего любимца. Но 7 января пришло сообщение о трагической гибели Г.Пономаренко в автокатастрофе. До своего семидесятипятилетия композитор не дожил меньш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автор многих его песен  о Кубани поэт С.Хохлов писал тог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тихли лунные поля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тихли клены в выши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номаренко на бая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ет о милой ста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з сердца звуки выним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мельные трогает лад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ам совсем не понимает ,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близко сердце от 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х, синеока, сине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может песня натвори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так на свете одиноко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гда баян не говор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шел на зов звезды в тум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лача сердцем и гре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д степью светлою Куб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злетела светлая душа…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2 февраля 2001 года в г. Краснодаре установлен памятник и мемориальная доска на доме, где он жил. 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                «Краснодарская филармония имени Г.Ф.Пономаренко»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00325" cy="3275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Имя Григория Федоровича Пономаренко в 1997 году стала носить Краснодарская государственная филармония. Трудно переоценить значение ее деятельности для культурной жизни Кубани. Сегодня  в стенах филармонии плодотворно работают и несут свое искусство людям около десятка творческих коллективов. Среди них – «Молодой балет Кубани», оркестр русских народных инструментов «Виртуозы Кубани», Краснодарский государственный камерный хор, ансамбль песни и пляски «Казачья вольница». Их творчество носит разнонаправленный характер, но роднит их одно – все они пропагандируют кубанскую музык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>. Каждый год под эгидой Краснодарской государственной филармонии проводится фестиваль «Адрес детства – Кубань», в котором принимают участие тысячи юных кубанцев. Обязательной частью выступления является исполнение музыки кубанских композиторов, в том числе и музыки Григория Федоровича Пономаренко. Знаменитые «Тополя» на стихи Г.Колесникова в исполнении ребячьих голосов  прозвучали   под сводами концертного зала филармонии,  наверное, десятки раз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лайд            «Родничок Кубани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и лауреатов фестиваля и наши земляки из села Кулешовка детский фольклорный коллектив «Родничок Кубани».</w:t>
      </w:r>
    </w:p>
    <w:p>
      <w:pPr>
        <w:pStyle w:val="Normal"/>
        <w:spacing w:lineRule="atLeast" w:line="30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     фото В.Журавлева-Пономаренко и Г.Пономаренко на концерте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оника ЖУРАВЛЕВА-ПОНОМАРЕНКО - вдова композитора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38300" cy="24288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ассказывала:</w:t>
      </w:r>
    </w:p>
    <w:p>
      <w:pPr>
        <w:pStyle w:val="Normal"/>
        <w:spacing w:lineRule="atLeast" w:line="30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раснодарской филармонии моя жизнь пересеклась с жизнью выдающегося русского композитора Григория Пономаренко, с ним, с его гениальными песнями, с его всенародной славой я объехала всю Кубань и всю Россию, поняла и почувствовала, как необходимо людям подлин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 xml:space="preserve">               </w:t>
      </w: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Народная артистка России, профессо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роника Журавлева-Пономаренко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усский концертный ансамбль </w:t>
      </w:r>
      <w:r>
        <w:rPr>
          <w:bCs/>
          <w:color w:val="000000"/>
          <w:sz w:val="28"/>
          <w:szCs w:val="28"/>
        </w:rPr>
        <w:t>«Ивуш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деленная от природы красивым голосом, музыкальностью, ярким общественным темпераментом Вероника Журавлева-Пономаренко на протяжении более тридцати лет является неутомимым пропагандистом творчества классика русской песни, народного артиста СССР, композитора Григория Федоровича Пономаренко, а также лучших образцов русского песенного фольклора. В 2003 году В.Журавлевой-Пономаренко создан высокопрофессиональный коллектив – «Ивушка»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№         фото фольклорного коллектива Новопавло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сегодня у нас в гостях фольклорный коллектив Новопавловского дома культуры. В их репертуаре есть песни  Григория Пономаренко. Давайте попросим наших гостей спеть нам некоторые из них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Звучат песни в исполнении фольклорного коллектив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венят и теперь над Россией, над красавицей Кубанью песни, спетые нам Г.Ф.Пономаренко. Они – душа его беспокойная, взывающая к людям о том, чтобы мы не огорчали в этой жизни один другого, любили свою землю и  радовались бы каждому новому дню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авайте в заключение нашего урока споем вместе песню «Здравствуй,  наша Кубань 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ют песню «Здравствуй, наша Кубань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4:00Z</dcterms:created>
  <dc:creator>ИЗО</dc:creator>
  <dc:description/>
  <cp:keywords/>
  <dc:language>en-US</dc:language>
  <cp:lastModifiedBy>ИЗО</cp:lastModifiedBy>
  <cp:lastPrinted>2009-02-18T17:14:00Z</cp:lastPrinted>
  <dcterms:modified xsi:type="dcterms:W3CDTF">2009-02-19T12:25:00Z</dcterms:modified>
  <cp:revision>40</cp:revision>
  <dc:subject/>
  <dc:title>Муниципальное общеобразовательное учреждение «Средняя общеобразовательная школа №16 Белоглинского района»</dc:title>
</cp:coreProperties>
</file>