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спользование </w:t>
        <w:br/>
        <w:t xml:space="preserve">нестандартных заданий </w:t>
        <w:br/>
        <w:t xml:space="preserve">на уроках русского языка и литературного чтения </w:t>
        <w:br/>
        <w:t>как средство развития творческих способностей учащихс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рассмотреть возможность использования нестандартных заданий на уроках русского языка и литературного чтения как средство развития творческих способностей в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научные общетеоретические (абстракция, конкретизация, анализ, синтез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ретно-научные теоретические (анализ литературы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мпирические (изучение педагогического опыта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Объект:</w:t>
      </w:r>
      <w:r>
        <w:rPr>
          <w:bCs/>
          <w:sz w:val="28"/>
          <w:szCs w:val="28"/>
        </w:rPr>
        <w:t xml:space="preserve"> творческие способности младших 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Предмет:</w:t>
      </w:r>
      <w:r>
        <w:rPr>
          <w:bCs/>
          <w:sz w:val="28"/>
          <w:szCs w:val="28"/>
        </w:rPr>
        <w:t xml:space="preserve"> система творческих заданий, позволяющая соотнести возможности учебных предметов и дополнительных учебных программ при организации творческой деятельности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Гипотеза:</w:t>
      </w:r>
      <w:r>
        <w:rPr>
          <w:bCs/>
          <w:sz w:val="28"/>
          <w:szCs w:val="28"/>
        </w:rPr>
        <w:t xml:space="preserve"> Если на всех этапах урока включать уча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дуктивный, творческий учебный диалог, обучать на основе принципов, методов и других средств развивающего обучения, обращать внимание на проблемно-поисковые и творческие задачи, то можно значительно повысить уровень творческих способностей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роблему развития творческих способностей как важнейшую задачу нач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роль учителя и школы в формировании творческого потенциала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овать задачи учителя в целях развития детск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решения для создания атмосферы взаимной заинтересова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ть комплекс интересных заданий для работы на уроках литературного чтения и русского язы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GEG</dc:creator>
  <dc:description/>
  <cp:keywords/>
  <dc:language>en-US</dc:language>
  <cp:lastModifiedBy>GEG</cp:lastModifiedBy>
  <cp:lastPrinted>2009-01-15T15:30:00Z</cp:lastPrinted>
  <dcterms:modified xsi:type="dcterms:W3CDTF">2009-01-15T12:30:00Z</dcterms:modified>
  <cp:revision>1</cp:revision>
  <dc:subject/>
  <dc:title>Использование </dc:title>
</cp:coreProperties>
</file>