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ланета 5А клас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Наталья Валенти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5-классников "Планета 5А класса"</w:t>
      </w:r>
    </w:p>
    <w:p>
      <w:pPr>
        <w:pStyle w:val="Normal"/>
        <w:rPr/>
      </w:pPr>
      <w:r>
        <w:rPr/>
        <w:t>(по методу создания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дравствуйте, ребята! Мне очень приятно снова встретиться с вами. Я надеюсь, что мы поймем друг друга и проведем время не только интересно, но и с пользой. А чтобы работать было приятно давайте </w:t>
      </w:r>
      <w:r>
        <w:rPr>
          <w:b/>
          <w:i/>
        </w:rPr>
        <w:t>«Подарим улыбку друг др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годня нам предстоит объемная работа, поэтому лучше выполнить ее, разбившись на группы. Полагаю, что для многих из нас самым лучшим праздником в году является день Рождения. Это так?</w:t>
      </w:r>
    </w:p>
    <w:p>
      <w:pPr>
        <w:pStyle w:val="Normal"/>
        <w:rPr>
          <w:color w:val="70AD47"/>
        </w:rPr>
      </w:pPr>
      <w:r>
        <w:rPr>
          <w:color w:val="70AD47"/>
        </w:rPr>
        <w:t>ДА!</w:t>
      </w:r>
    </w:p>
    <w:p>
      <w:pPr>
        <w:pStyle w:val="Normal"/>
        <w:rPr/>
      </w:pPr>
      <w:r>
        <w:rPr/>
        <w:t xml:space="preserve">Спасибо! За столом № 1 сидят те, у кого день рождения зимой, весной – стол № 2, летом – стол № 3 и осенью – стол № 4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начальной школе я знала вас лишь по урокам английского языка, а ребята из французской группы были мне почти не знакомы. </w:t>
      </w:r>
    </w:p>
    <w:p>
      <w:pPr>
        <w:pStyle w:val="Normal"/>
        <w:rPr/>
      </w:pPr>
      <w:r>
        <w:rPr/>
        <w:t xml:space="preserve">Сейчас я бы хотела сделать небольшой экскурс в историю моих учеников, в историю вашей первой классной мамы Ирины Александровны. </w:t>
      </w:r>
    </w:p>
    <w:p>
      <w:pPr>
        <w:pStyle w:val="Normal"/>
        <w:rPr/>
      </w:pPr>
      <w:r>
        <w:rPr/>
        <w:t xml:space="preserve">            </w:t>
      </w:r>
      <w:r>
        <w:rPr/>
        <w:t>24 увлеченных, интересных, задорных, временами шумных, но при этом готовых участвовать во всех мероприятиях (начиная от традиционной осенней ярмарки, заканчивая серьезными научно-практическими конференциями).</w:t>
      </w:r>
    </w:p>
    <w:p>
      <w:pPr>
        <w:pStyle w:val="Normal"/>
        <w:rPr/>
      </w:pPr>
      <w:r>
        <w:rPr/>
        <w:t xml:space="preserve">              </w:t>
      </w:r>
      <w:r>
        <w:rPr/>
        <w:t>11 девочек и 13 мальчиков постоянно участвующих и побеждающих во всероссийских конкурсах Русский медвежонок, Леонардо, КИТ, зимние интеллектуальные игры, Британский Бульдог и многих други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десь будущие звезды бальных залов и татами, здесь будущие покорители сцены классической музыки и танца, здесь те, чьих работ с нетерпением ждут картинные галереи, здесь подающие надежды ученые, о которых еще не слышали в Сколково.  </w:t>
      </w:r>
    </w:p>
    <w:p>
      <w:pPr>
        <w:pStyle w:val="Normal"/>
        <w:rPr/>
      </w:pPr>
      <w:r>
        <w:rPr/>
        <w:t xml:space="preserve">            </w:t>
      </w:r>
      <w:r>
        <w:rPr/>
        <w:t>Приоткроем занавес вашей души и постараемся разгадать, какой каждый из вас и какие вы все вместе.</w:t>
      </w:r>
    </w:p>
    <w:p>
      <w:pPr>
        <w:pStyle w:val="Normal"/>
        <w:rPr/>
      </w:pPr>
      <w:r>
        <w:rPr/>
        <w:t xml:space="preserve">Пожалуйста, </w:t>
      </w:r>
      <w:r>
        <w:rPr>
          <w:b/>
        </w:rPr>
        <w:t>на визитке</w:t>
      </w:r>
      <w:r>
        <w:rPr/>
        <w:t xml:space="preserve">, рядом со своим именем, напишите </w:t>
      </w:r>
      <w:r>
        <w:rPr>
          <w:b/>
        </w:rPr>
        <w:t>качество характера</w:t>
      </w:r>
      <w:r>
        <w:rPr/>
        <w:t>, которое начиналось бы с той же буквы, что и ваше имя. Пусть участники группы помогут друг другу в подборе таких качеств.</w:t>
      </w:r>
    </w:p>
    <w:p>
      <w:pPr>
        <w:pStyle w:val="Normal"/>
        <w:rPr>
          <w:sz w:val="18"/>
          <w:szCs w:val="18"/>
        </w:rPr>
      </w:pPr>
      <w:r>
        <w:rPr>
          <w:i/>
          <w:sz w:val="20"/>
          <w:szCs w:val="20"/>
        </w:rPr>
        <w:t>При затруднении выдать памятку «Черты характера».</w:t>
      </w:r>
      <w:r>
        <w:rPr/>
        <w:t xml:space="preserve"> (</w:t>
      </w:r>
      <w:r>
        <w:rPr>
          <w:sz w:val="18"/>
          <w:szCs w:val="18"/>
        </w:rPr>
        <w:t>Если детям не нравится качество характера, начинающееся с буквы имени, или трудно подобрать подходящее, можно использовать начальные буквы фамилии или отчества.)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Тот из группы, у кого на стуле привязана ленточка, представит остальных участников.</w:t>
      </w:r>
    </w:p>
    <w:p>
      <w:pPr>
        <w:pStyle w:val="Normal"/>
        <w:rPr>
          <w:color w:val="70AD47"/>
        </w:rPr>
      </w:pPr>
      <w:r>
        <w:rPr>
          <w:color w:val="70AD47"/>
        </w:rPr>
        <w:t>Настя – настойчивая</w:t>
      </w:r>
    </w:p>
    <w:p>
      <w:pPr>
        <w:pStyle w:val="Normal"/>
        <w:rPr/>
      </w:pPr>
      <w:r>
        <w:rPr>
          <w:color w:val="70AD47"/>
        </w:rPr>
        <w:t>Олег – ответственный</w:t>
      </w:r>
    </w:p>
    <w:p>
      <w:pPr>
        <w:pStyle w:val="Normal"/>
        <w:rPr>
          <w:color w:val="70AD47"/>
        </w:rPr>
      </w:pPr>
      <w:r>
        <w:rPr>
          <w:color w:val="70AD47"/>
        </w:rPr>
        <w:t>…</w:t>
      </w:r>
    </w:p>
    <w:p>
      <w:pPr>
        <w:pStyle w:val="Normal"/>
        <w:rPr/>
      </w:pPr>
      <w:r>
        <w:rPr/>
        <w:t>Спасибо! Итак, сделан первый шаг, чтобы загадка «Какой Я? И какие МЫ вместе?» была разгада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дущий рисует на доске круг.</w:t>
      </w:r>
    </w:p>
    <w:p>
      <w:pPr>
        <w:pStyle w:val="Normal"/>
        <w:rPr/>
      </w:pPr>
      <w:r>
        <w:rPr/>
        <w:t>Как вы думаете, на что это похож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ответов детей ведущий дорисовывает (наклеивает) звезды за кругом.</w:t>
      </w:r>
    </w:p>
    <w:p>
      <w:pPr>
        <w:pStyle w:val="Normal"/>
        <w:rPr/>
      </w:pPr>
      <w:r>
        <w:rPr/>
        <w:t xml:space="preserve">Что же это теперь? </w:t>
      </w:r>
    </w:p>
    <w:p>
      <w:pPr>
        <w:pStyle w:val="Normal"/>
        <w:rPr/>
      </w:pPr>
      <w:r>
        <w:rPr/>
        <w:t>Да, это план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ем ведущий вывешивает заранее заготовленный ватман с изображенной на нем голубой планетой. На этом макете планеты будут отражены основные моменты создаваемого проекта.</w:t>
      </w:r>
    </w:p>
    <w:p>
      <w:pPr>
        <w:pStyle w:val="Normal"/>
        <w:rPr/>
      </w:pPr>
      <w:r>
        <w:rPr/>
        <w:t>Антуан де Сент-Экзюпери, который рассказал удивительную историю о Маленьком Принце, написал в своей книге, что существуют сотни планет, которым имена не дали, и среди них есть такие маленькие, что их даже в телескоп трудно разгля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предлагаю вам создать планету, которую не может открыть ни один астроном на свете.</w:t>
      </w:r>
    </w:p>
    <w:p>
      <w:pPr>
        <w:pStyle w:val="Normal"/>
        <w:rPr/>
      </w:pPr>
      <w:r>
        <w:rPr>
          <w:b/>
        </w:rPr>
        <w:t>Это планета 5А класса.</w:t>
      </w:r>
    </w:p>
    <w:p>
      <w:pPr>
        <w:pStyle w:val="Normal"/>
        <w:rPr/>
      </w:pPr>
      <w:r>
        <w:rPr/>
        <w:t>(Так будет называться проект, который мы создадим в течение этого занятия.) На нашей планете будут материки, озера и реки, пустыни и горы. И в вашей власти, чтобы их количество зависело от вашей фантазии.</w:t>
      </w:r>
    </w:p>
    <w:p>
      <w:pPr>
        <w:pStyle w:val="Normal"/>
        <w:rPr/>
      </w:pPr>
      <w:r>
        <w:rPr/>
        <w:t xml:space="preserve">Ребята, я знаю, что вы вместе учитесь не первый год. Общаясь, вы узнаете друг друга, но при этом не забываете, что в школе главной вашей работой является учеб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этому первый материк нашей планеты будет — </w:t>
      </w:r>
      <w:r>
        <w:rPr>
          <w:b/>
        </w:rPr>
        <w:t>материк учения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  <w:t>С чем у вас ассоциируется учеба?</w:t>
      </w:r>
    </w:p>
    <w:p>
      <w:pPr>
        <w:pStyle w:val="Normal"/>
        <w:ind w:left="1440" w:hanging="0"/>
        <w:rPr>
          <w:color w:val="70AD47"/>
        </w:rPr>
      </w:pPr>
      <w:r>
        <w:rPr>
          <w:color w:val="70AD47"/>
        </w:rPr>
        <w:t>Уроки, домашние задания, задачи, пятерки, двойки, учителя, перемены, литература, физкультура…</w:t>
      </w:r>
    </w:p>
    <w:p>
      <w:pPr>
        <w:pStyle w:val="Normal"/>
        <w:ind w:left="1440" w:hanging="0"/>
        <w:rPr/>
      </w:pPr>
      <w:r>
        <w:rPr/>
        <w:t>Когда мы празднуем День знаний и начинаем учебу?</w:t>
      </w:r>
    </w:p>
    <w:p>
      <w:pPr>
        <w:pStyle w:val="Normal"/>
        <w:rPr>
          <w:i/>
          <w:i/>
          <w:color w:val="70AD47"/>
        </w:rPr>
      </w:pPr>
      <w:r>
        <w:rPr>
          <w:i/>
          <w:color w:val="70AD47"/>
        </w:rPr>
        <w:t>1 Сентября</w:t>
      </w:r>
    </w:p>
    <w:p>
      <w:pPr>
        <w:pStyle w:val="Normal"/>
        <w:rPr/>
      </w:pPr>
      <w:r>
        <w:rPr/>
        <w:t>Верно. Это происходит осенью. Над этим материком будут работать те, кто родился осенью. (Скрипко Александра, Аксенов Максим, Лагошина Ксения, Большакова Анастасия, Долгий Максим и Шаршунова Екатерина.) Вам предстоит подумать над тем, что радует и волнует вас и весь класс в учеб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каждого из вас есть свои интересы: спорт, музыка, кинофильмы, </w:t>
      </w:r>
    </w:p>
    <w:p>
      <w:pPr>
        <w:pStyle w:val="Normal"/>
        <w:rPr/>
      </w:pPr>
      <w:r>
        <w:rPr/>
        <w:t xml:space="preserve">коллекционирование — это </w:t>
      </w:r>
      <w:r>
        <w:rPr>
          <w:b/>
        </w:rPr>
        <w:t>материк интересов</w:t>
      </w:r>
      <w:r>
        <w:rPr/>
        <w:t>. Весной обычно природа просыпается, хочется заниматься чем-то новым и увлекательным. Я предлагаю тем, кто родился весной поработать над этим материком. (Тарасов Леонид, Громыко Сергей, Ильичев Игорь, Овечкин Олег, Чибисова Елена(3.06), Баранивский Антон(7.06)) Вам предстоит вспомнить интересы и увлечения своих одно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любите развлекаться: вместе гулять, кататься на велосипеде, на санках, </w:t>
      </w:r>
    </w:p>
    <w:p>
      <w:pPr>
        <w:pStyle w:val="Normal"/>
        <w:rPr/>
      </w:pPr>
      <w:r>
        <w:rPr/>
        <w:t xml:space="preserve">на горке, ходить друг к другу в гости — у нас будет </w:t>
      </w:r>
      <w:r>
        <w:rPr>
          <w:b/>
        </w:rPr>
        <w:t>материк развлечений</w:t>
      </w:r>
      <w:r>
        <w:rPr/>
        <w:t>. Естественно самое лучшее время для развлечений и отдыха - это лето. Создателями этого материка будут родившиеся летом (Агеенков Илья, Данилова Анастасия, Халин Константин, Романова Евгения, Коненкова Ангелина, Игонина Анна (январь)) Вам предстоит вспомнить и обсудить, как проводят свое свободное время ваши товарищи в группе и во всем классе.</w:t>
      </w:r>
    </w:p>
    <w:p>
      <w:pPr>
        <w:pStyle w:val="Normal"/>
        <w:numPr>
          <w:ilvl w:val="0"/>
          <w:numId w:val="2"/>
        </w:numPr>
        <w:rPr/>
      </w:pPr>
      <w:r>
        <w:rPr/>
        <w:t>Даже взрослые люди не скрывают того, что любят мечтать. Пусть на нашей</w:t>
      </w:r>
    </w:p>
    <w:p>
      <w:pPr>
        <w:pStyle w:val="Normal"/>
        <w:rPr/>
      </w:pPr>
      <w:r>
        <w:rPr/>
        <w:t xml:space="preserve">планете будет </w:t>
      </w:r>
      <w:r>
        <w:rPr>
          <w:b/>
        </w:rPr>
        <w:t>материк мечты</w:t>
      </w:r>
      <w:r>
        <w:rPr/>
        <w:t>. А как известно все мечты и желания загадывают на…</w:t>
      </w:r>
    </w:p>
    <w:p>
      <w:pPr>
        <w:pStyle w:val="Normal"/>
        <w:rPr>
          <w:color w:val="70AD47"/>
        </w:rPr>
      </w:pPr>
      <w:r>
        <w:rPr>
          <w:color w:val="70AD47"/>
        </w:rPr>
        <w:t xml:space="preserve">Новый Год. </w:t>
      </w:r>
    </w:p>
    <w:p>
      <w:pPr>
        <w:pStyle w:val="Normal"/>
        <w:rPr/>
      </w:pPr>
      <w:r>
        <w:rPr/>
        <w:t>Молодцы! Вам, чьи дни Рождения приходятся на зимние месяцы, достается этот чудесный материк. (Воробьева Дарья, Щедрин Владимир, Брысин Никита, Алексеева Дарья, Головин Даниил, Кудливский Игорь) Вам предстоит помечтать о своем будущем, о недалеком, а может быть и о том, кем вы будете через несколько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ая инструкция </w:t>
      </w:r>
    </w:p>
    <w:p>
      <w:pPr>
        <w:pStyle w:val="Normal"/>
        <w:rPr/>
      </w:pPr>
      <w:r>
        <w:rPr/>
        <w:t xml:space="preserve">Вам самим предстоит решить, чем наполнена жизнь каждого материка. Перед вами совсем пустой и безжизненый материк.  Рядом лежат макеты разных географических объектов – гор, рек, озер, ущелий и т.д. вы можете использовать готовые макеты, а можете и нарисовать их сами. Вы, я думаю знаете, что все географические объекты имеют свои названия. Например: </w:t>
      </w:r>
    </w:p>
    <w:p>
      <w:pPr>
        <w:pStyle w:val="Normal"/>
        <w:rPr/>
      </w:pPr>
      <w:r>
        <w:rPr/>
        <w:t xml:space="preserve">Река – </w:t>
      </w:r>
      <w:r>
        <w:rPr>
          <w:color w:val="70AD47"/>
        </w:rPr>
        <w:t xml:space="preserve">Волга </w:t>
      </w:r>
    </w:p>
    <w:p>
      <w:pPr>
        <w:pStyle w:val="Normal"/>
        <w:rPr/>
      </w:pPr>
      <w:r>
        <w:rPr/>
        <w:t xml:space="preserve">Гора – </w:t>
      </w:r>
      <w:r>
        <w:rPr>
          <w:color w:val="70AD47"/>
        </w:rPr>
        <w:t>Эльбрус</w:t>
      </w:r>
    </w:p>
    <w:p>
      <w:pPr>
        <w:pStyle w:val="Normal"/>
        <w:rPr/>
      </w:pPr>
      <w:r>
        <w:rPr/>
        <w:t xml:space="preserve">Город – </w:t>
      </w:r>
      <w:r>
        <w:rPr>
          <w:color w:val="70AD47"/>
        </w:rPr>
        <w:t>Наро-Фоминск</w:t>
      </w:r>
    </w:p>
    <w:p>
      <w:pPr>
        <w:pStyle w:val="Normal"/>
        <w:rPr/>
      </w:pPr>
      <w:r>
        <w:rPr/>
        <w:t xml:space="preserve">Озеро – </w:t>
      </w:r>
      <w:r>
        <w:rPr>
          <w:color w:val="70AD47"/>
        </w:rPr>
        <w:t>Байкал</w:t>
      </w:r>
    </w:p>
    <w:p>
      <w:pPr>
        <w:pStyle w:val="Normal"/>
        <w:rPr/>
      </w:pPr>
      <w:r>
        <w:rPr/>
        <w:t xml:space="preserve">Пустыня - </w:t>
      </w:r>
      <w:r>
        <w:rPr>
          <w:color w:val="70AD47"/>
        </w:rPr>
        <w:t>Сахара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У нас с вами необычные материки и названия у них тоже будут необычные. Эти названия будут тесно связаны с тем материком, над которым вам предстоит работ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/>
        <w:t xml:space="preserve"> </w:t>
      </w:r>
      <w:r>
        <w:rPr/>
        <w:t xml:space="preserve">Создавая макет своего материка, назовите географические объекты именами интересов, развлечений, достижений и трудностей на уроках, мечтаний. </w:t>
      </w:r>
      <w:r>
        <w:rPr>
          <w:i/>
          <w:sz w:val="28"/>
          <w:szCs w:val="28"/>
        </w:rPr>
        <w:t>Это могут быть горы пятерок, озера танца, реки путешествий, бескрайние долины золотых медалей.</w:t>
      </w:r>
    </w:p>
    <w:p>
      <w:pPr>
        <w:pStyle w:val="Normal"/>
        <w:rPr>
          <w:i/>
          <w:i/>
          <w:sz w:val="28"/>
          <w:szCs w:val="28"/>
        </w:rPr>
      </w:pPr>
      <w:r>
        <w:rPr/>
        <w:t>При этом постарайтесь вспомнить пристрастия не только вашей группы, но и всего класса. Для выполнения проекта у вас будет 5 - 7 минут. Я рекомендую вам сначала обсудить предстоящий проект и памятку.</w:t>
      </w:r>
      <w:r>
        <w:rPr>
          <w:color w:val="333333"/>
        </w:rPr>
        <w:t xml:space="preserve"> Вы должны обменяться мнениями. Но прошу не забывать условный сигнал, говорящий о превышении допустимого уровня шума (звон колокольчика).</w:t>
      </w:r>
    </w:p>
    <w:p>
      <w:pPr>
        <w:pStyle w:val="Normal"/>
        <w:rPr/>
      </w:pPr>
      <w:r>
        <w:rPr/>
        <w:t>Затем каждая группа представит свой материк, остальные выскажут свои предложения и дополнения.</w:t>
      </w:r>
    </w:p>
    <w:p>
      <w:pPr>
        <w:pStyle w:val="Normal"/>
        <w:rPr/>
      </w:pPr>
      <w:r>
        <w:rPr/>
        <w:t>Прочитайте памятку и приступайте к работе, дав волю вашей фантази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5-7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Ребята в группах рисуют на макетах материков пустыни, реки, горы, озера и другие географические объекты. Практика показывает, что решения могут быть очень разнообразными: море Радости, гора Футбол, озеро Дискотек, пустыня Плохих отметок. (Звучит легкая инструментальная музыка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материков (2-3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дети высказывают свои дополнения и предложения. Материки размещаются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посмотрите! наша планета живет! Она дышит, она действует, радуется, огорчается и стремится к новым достижениям. Но без озарения ее вашими самыми лучшими качествами жизнь на ней не была бы вполне успешной. Поместите свои имена с качествами на звезды во Вселенной вокруг нашей планеты, таким образом осветив и озарив ее.</w:t>
      </w:r>
    </w:p>
    <w:p>
      <w:pPr>
        <w:pStyle w:val="Normal"/>
        <w:rPr/>
      </w:pPr>
      <w:r>
        <w:rPr/>
        <w:t>(Звучит музыка.)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! </w:t>
      </w:r>
    </w:p>
    <w:p>
      <w:pPr>
        <w:pStyle w:val="Normal"/>
        <w:rPr/>
      </w:pPr>
      <w:r>
        <w:rPr/>
        <w:t>Наша встреча подходит к концу. Я прошу вас продолжить следующие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color w:val="424242"/>
          <w:shd w:fill="E3EAF5" w:val="clear"/>
        </w:rPr>
      </w:pPr>
      <w:r>
        <w:rPr>
          <w:color w:val="424242"/>
          <w:shd w:fill="E3EAF5" w:val="clear"/>
        </w:rPr>
        <w:t>Мне понравилось...</w:t>
      </w:r>
      <w:r>
        <w:rPr>
          <w:color w:val="424242"/>
        </w:rPr>
        <w:br/>
      </w:r>
      <w:r>
        <w:rPr>
          <w:color w:val="424242"/>
          <w:shd w:fill="E3EAF5" w:val="clear"/>
        </w:rPr>
        <w:t>Для меня стало новым...</w:t>
      </w:r>
      <w:r>
        <w:rPr>
          <w:color w:val="424242"/>
        </w:rPr>
        <w:br/>
      </w:r>
      <w:r>
        <w:rPr>
          <w:color w:val="424242"/>
          <w:shd w:fill="E3EAF5" w:val="clear"/>
        </w:rPr>
        <w:t>Меня удивило...</w:t>
      </w:r>
      <w:r>
        <w:rPr>
          <w:color w:val="424242"/>
        </w:rPr>
        <w:br/>
      </w:r>
      <w:r>
        <w:rPr>
          <w:color w:val="424242"/>
          <w:shd w:fill="E3EAF5" w:val="clear"/>
        </w:rPr>
        <w:t>У меня получилось...</w:t>
      </w:r>
      <w:r>
        <w:rPr>
          <w:color w:val="424242"/>
        </w:rPr>
        <w:br/>
      </w:r>
      <w:r>
        <w:rPr>
          <w:color w:val="424242"/>
          <w:shd w:fill="E3EAF5" w:val="clear"/>
        </w:rPr>
        <w:t>Мне захотелось...</w:t>
      </w:r>
      <w:r>
        <w:rPr>
          <w:color w:val="424242"/>
        </w:rPr>
        <w:br/>
      </w:r>
    </w:p>
    <w:p>
      <w:pPr>
        <w:pStyle w:val="Normal"/>
        <w:rPr/>
      </w:pPr>
      <w:r>
        <w:rPr/>
        <w:t xml:space="preserve">Я надеюсь наша встреча запомнится нам с вами надолго. Я желаю вам осуществления всех ваших желаний с материка мечты! </w:t>
      </w:r>
    </w:p>
    <w:p>
      <w:pPr>
        <w:pStyle w:val="Normal"/>
        <w:rPr/>
      </w:pPr>
      <w:r>
        <w:rPr/>
        <w:t>А сейчас я попрошу вас подойти к нашей планете и спеть песню о дружбе, без которой невозможна жизнь на нашей планете.</w:t>
      </w:r>
    </w:p>
    <w:p>
      <w:pPr>
        <w:pStyle w:val="Normal"/>
        <w:rPr/>
      </w:pPr>
      <w:r>
        <w:rPr/>
        <w:t>До свидания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1:00Z</dcterms:created>
  <dc:creator>Loner-XP</dc:creator>
  <dc:description/>
  <cp:keywords/>
  <dc:language>en-US</dc:language>
  <cp:lastModifiedBy>Пользователь Windows</cp:lastModifiedBy>
  <cp:lastPrinted>2013-11-20T00:58:00Z</cp:lastPrinted>
  <dcterms:modified xsi:type="dcterms:W3CDTF">2013-11-25T14:09:00Z</dcterms:modified>
  <cp:revision>17</cp:revision>
  <dc:subject/>
  <dc:title>Мой мастер класс</dc:title>
</cp:coreProperties>
</file>