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рок математик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БОУ-СОШ № 3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Белгор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ых Ольга Анатольев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Тема.</w:t>
      </w:r>
      <w:r>
        <w:rPr>
          <w:sz w:val="28"/>
          <w:szCs w:val="28"/>
        </w:rPr>
        <w:t xml:space="preserve"> Прибавление чисел 7, 8, 9</w:t>
      </w:r>
    </w:p>
    <w:p>
      <w:pPr>
        <w:pStyle w:val="Normal"/>
        <w:rPr/>
      </w:pPr>
      <w:r>
        <w:rPr>
          <w:b/>
          <w:sz w:val="36"/>
          <w:szCs w:val="36"/>
        </w:rPr>
        <w:t>Цель.</w:t>
      </w:r>
      <w:r>
        <w:rPr>
          <w:sz w:val="28"/>
          <w:szCs w:val="28"/>
        </w:rPr>
        <w:t xml:space="preserve"> Формировать умение прибавлять числа 7,8,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 знания о сложении и вычитании однозначных чисел ; закреплять знания о составе чисе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по определению способа прибавления чисел 7, 8,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ормировать культуру умственного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навыка самоконтро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их операций, умения анализировать и делать выв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ируемый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i/>
          <w:sz w:val="28"/>
          <w:szCs w:val="28"/>
          <w:u w:val="single"/>
        </w:rPr>
        <w:t>Личностные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знание практической важности изучаемого способа прибавления чисел 7, 8, 9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выявлять проблему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определять и сохранять цель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контролировать и оценивать свою работу и полученный результа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 использовать научные методы познания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 сравнивать, делать выво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воспринимать различ</w:t>
        <w:softHyphen/>
        <w:t>ные точки зрения; воспринимать мнение других люде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Умение </w:t>
      </w:r>
      <w:r>
        <w:rPr>
          <w:i/>
          <w:iCs/>
          <w:sz w:val="28"/>
          <w:szCs w:val="28"/>
        </w:rPr>
        <w:t xml:space="preserve"> использовать прос</w:t>
        <w:softHyphen/>
        <w:t>тые речевые средства для передачи своего мнения, выражать свою точку зре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е работать в парах, в группах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е способов прибавления чисел 7, 8, 9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прибавлять числа 7, 8, 9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Применение новых знаний в жизненных ситуациях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 - </w:t>
      </w:r>
      <w:r>
        <w:rPr>
          <w:sz w:val="28"/>
          <w:szCs w:val="28"/>
        </w:rPr>
        <w:t xml:space="preserve">компьютер, проектор, экран; презентация (сред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-</w:t>
      </w:r>
      <w:r>
        <w:rPr>
          <w:sz w:val="28"/>
          <w:szCs w:val="28"/>
        </w:rPr>
        <w:t xml:space="preserve"> учебник   Рудницкой В.Н. «Математика» 1 класс  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№ 3   «Математика» 1 класс  В.Н. Рудницкая   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фишек; маркерная доска и маркер; веер цифр; шкала Цукермана; карточки для индивидуаль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 -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арточки для групповой работы 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од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тный счёт. Индивидуальная рабо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еличь число 3 на 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о 8 уменьши на 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число следует за числом 4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число предшествует числу 6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еличь 0 на 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ьши число 10 на 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еличь число 4 на само себ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сколько 10 больше 2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сколько 7 больше 0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 число 10 на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те свою работу с помощью оценочной лине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еделитесь по группам и выполнит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.     … - 3 = 10          15 - …=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… </w:t>
      </w:r>
      <w:r>
        <w:rPr>
          <w:sz w:val="28"/>
          <w:szCs w:val="28"/>
        </w:rPr>
        <w:t>+ 5 = 15          10 +…=1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… </w:t>
      </w:r>
      <w:r>
        <w:rPr>
          <w:sz w:val="28"/>
          <w:szCs w:val="28"/>
        </w:rPr>
        <w:t>- 7 = 10           … - 6 =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.   … - 4 = 10          13 - … =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6 - … = 6          …  + 6 =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 + … = 17       10 + … = 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группа.  … - 7 = 10           10 + … = 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… </w:t>
      </w:r>
      <w:r>
        <w:rPr>
          <w:sz w:val="28"/>
          <w:szCs w:val="28"/>
        </w:rPr>
        <w:t>- 8 = 10           … + 4 = 1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=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14 - … =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группа.  … - 6 = 10            17 - … =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 + … = 15          3 + … = 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9 - … = 10          …+ 10  =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группа  … - 5  = 10           18 - … =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 - … = 6             … + 2 =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…  </w:t>
      </w:r>
      <w:r>
        <w:rPr>
          <w:sz w:val="28"/>
          <w:szCs w:val="28"/>
        </w:rPr>
        <w:t>- 10 = 3           …  + 10 =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группа   … - 3 = 10           …  + 4  = 1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… </w:t>
      </w:r>
      <w:r>
        <w:rPr>
          <w:sz w:val="28"/>
          <w:szCs w:val="28"/>
        </w:rPr>
        <w:t>+ 5 = 15           10 + … =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9 - … = 18          … + 10 = 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ьте работу своей группы по карточке для самопрове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те работу свое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ановка учебной задач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в учебнике страницу 109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внимательно задания и скажите, какую тему мы сегодня будем изучать? ( прибавление чисел 7, 8 , 9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ем  будете вы  заниматься на уроке выберите для себ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числ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мышл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г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ать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онце урока мы проверим, сможете ли вы всё это д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усвоить сложение, давайте вспомним, что мы уже зн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рабочие тетради найдите страницу 73 и выполните задания 1-3 , помогая друг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при помощи веера циф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 xml:space="preserve">  Усвоение нов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рибавим число 7 к числу 7. Что нам поможет в этом ? (фиш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фишек выложим? ( 7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добавим? ( 7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фишек выложили всего? ( 14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ещё способом можно прибавить число 7? ( по линейке и по частя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нейкой мы хорошо умеем пользоваться при выполнении действий. Давайте вспомним, как это делать? ( Находим на шкале линейки число7, делаем 7 шагов вправо, останавливаемся на числе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о пользоваться этим способом не всегда удобно, не всегда есть под рукой линейка, не всегда может хватать шкалы линейки. Попробуем прибавить число 7 по частям. Напишите на маркерной доске пример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+ 7. Сколько нужно прибавить к 7, чтобы получить 10? ( 3) Сколько ещё осталось от 7, после того как прибавили 3? ( 4). Сколько будет , когда к 10 прибавить 4? ( 14 ) Сколько же будет 7 + 7 ? (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Давайте найдём сумму чисел 8 и 8. Сначала сделаем это при помощи фишек.  Сколько выложим сначала? ( 8 ) Сколько добавим? ( 8 ) Сколько  будет вместе, 8 и 8? ( 16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им сложение  по частям.  Напишите на маркерной доск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+ 8 .  Сколько нужно прибавить к 8 , чтобы получить 10? ( 2 ) Сколько добавим? ( 6 ). Считаем : 8 и 2 – это 10 да ещё 6 будет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Этап первичного закре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робуйте сложить 9 и 9 самостоятельно. Сначала используйте фишки, потом по час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мы с вами поиграем в магазин. Перед вами карточки с изображением товара и ц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ложите перед собой карточки. Найдите карточку с изображением изделия, которое стоит 2 рубля? ( бублик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карточку с изображением изделия, которое стоит 6 руб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бул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карточку с изображением изделия, которое стоит 8 рублей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ирож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сколько будет стоить 2 булочки? ( 12 рубле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тоит бублик и пирожок? ( 10 рубле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тоит пирожок и пирожное? ( 13 рубле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тоят 2 пирожка? ( 16 рубле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тоят два пирожных? ( 10 рубле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тоит пирожное и булочка? ( 11 рубле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гадайтесь, что я купила, если за покупку заплатила 8 руб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я купила, если за покупку заплатила 10 руб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я купила, если за покупку заплатила 11 руб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я купила, если за покупку заплатила 14 руб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я купила, если за покупку заплатила 13 руб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ш урок подходит к концу. Давайте вспомним, что вы планировали делать сегодня на уроке. Смогли ли вы заниматься тем, что выбр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вы узнали на сегодняшнем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ефлексия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sz w:val="28"/>
          <w:szCs w:val="28"/>
        </w:rPr>
        <w:t>- Оцените, ребята, свою работу на урок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29:00Z</dcterms:created>
  <dc:creator>user</dc:creator>
  <dc:description/>
  <cp:keywords/>
  <dc:language>en-US</dc:language>
  <cp:lastModifiedBy>user</cp:lastModifiedBy>
  <cp:lastPrinted>2012-04-23T19:32:00Z</cp:lastPrinted>
  <dcterms:modified xsi:type="dcterms:W3CDTF">2012-08-03T06:47:00Z</dcterms:modified>
  <cp:revision>10</cp:revision>
  <dc:subject/>
  <dc:title>Урок математики </dc:title>
</cp:coreProperties>
</file>