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ёновой Раисой Александровной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ОУ «СОШ №1» г. Набережные Челны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Басня И.А.Крылова «Слон и Моська». Мораль басни.</w:t>
      </w:r>
    </w:p>
    <w:p>
      <w:pPr>
        <w:pStyle w:val="Normal"/>
        <w:rPr/>
      </w:pPr>
      <w:r>
        <w:rPr>
          <w:b/>
        </w:rPr>
        <w:t>Цель</w:t>
      </w:r>
      <w:r>
        <w:rPr/>
        <w:t>:  Познакомить с басней И.А.Крылова «Слон и Моська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- Уметь </w:t>
      </w:r>
      <w:r>
        <w:rPr/>
        <w:t>определять басню как жанр литературы по характерным признакам (аллегоричность, мораль, поучительность).</w:t>
      </w:r>
    </w:p>
    <w:p>
      <w:pPr>
        <w:pStyle w:val="Normal"/>
        <w:rPr/>
      </w:pPr>
      <w:r>
        <w:rPr/>
        <w:t xml:space="preserve">- Учить анализировать басню с точки зрения авторской идеи. </w:t>
      </w:r>
    </w:p>
    <w:p>
      <w:pPr>
        <w:pStyle w:val="Normal"/>
        <w:rPr/>
      </w:pPr>
      <w:r>
        <w:rPr/>
        <w:t>- Способствовать развитию речи, обогащению активного словаря учащихся.</w:t>
      </w:r>
    </w:p>
    <w:p>
      <w:pPr>
        <w:pStyle w:val="Normal"/>
        <w:rPr/>
      </w:pPr>
      <w:r>
        <w:rPr/>
        <w:t>- Содействовать воспитанию интереса к творчеству И. А. Кры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точнить понятия «басня», «мораль».</w:t>
      </w:r>
    </w:p>
    <w:p>
      <w:pPr>
        <w:pStyle w:val="Normal"/>
        <w:rPr/>
      </w:pPr>
      <w:r>
        <w:rPr/>
        <w:t>- Уметь выбирать нужную смысловую интонацию при чтении.</w:t>
      </w:r>
    </w:p>
    <w:p>
      <w:pPr>
        <w:pStyle w:val="Normal"/>
        <w:rPr/>
      </w:pPr>
      <w:r>
        <w:rPr/>
        <w:t xml:space="preserve"> </w:t>
      </w:r>
      <w:r>
        <w:rPr/>
        <w:t>- Уметь характеризовать героев ба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умения:</w:t>
      </w:r>
    </w:p>
    <w:p>
      <w:pPr>
        <w:pStyle w:val="Normal"/>
        <w:rPr/>
      </w:pPr>
      <w:r>
        <w:rPr/>
        <w:t>Постановка и формулирование проблемы, выделение цели, работа по плану, умение выражать свои мыс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дости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ть признаки басни, умение выделять в басне мораль, уметь давать характеристику персонажам ба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5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. момент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/>
            </w:pPr>
            <w:r>
              <w:rPr/>
              <w:t>Звенит звонок и весел, и горласт</w:t>
            </w:r>
          </w:p>
          <w:p>
            <w:pPr>
              <w:pStyle w:val="Normal"/>
              <w:ind w:left="1152" w:hanging="0"/>
              <w:rPr/>
            </w:pPr>
            <w:r>
              <w:rPr/>
              <w:t>И радостью душа переполняется</w:t>
            </w:r>
          </w:p>
          <w:p>
            <w:pPr>
              <w:pStyle w:val="Normal"/>
              <w:ind w:left="1152" w:hanging="0"/>
              <w:rPr/>
            </w:pPr>
            <w:r>
              <w:rPr/>
              <w:t>И каждый раз, для каждого из нас</w:t>
            </w:r>
          </w:p>
          <w:p>
            <w:pPr>
              <w:pStyle w:val="Normal"/>
              <w:ind w:left="1152" w:hanging="0"/>
              <w:rPr/>
            </w:pPr>
            <w:r>
              <w:rPr/>
              <w:t>Чудесные уроки начинаются.</w:t>
            </w:r>
          </w:p>
          <w:p>
            <w:pPr>
              <w:pStyle w:val="Normal"/>
              <w:ind w:left="117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6" w:hanging="0"/>
              <w:rPr/>
            </w:pPr>
            <w:r>
              <w:rPr/>
              <w:t xml:space="preserve">– </w:t>
            </w:r>
            <w:r>
              <w:rPr/>
              <w:t xml:space="preserve">Народная  пословица  гласит: </w:t>
            </w:r>
            <w:r>
              <w:rPr>
                <w:b/>
                <w:bCs/>
              </w:rPr>
              <w:t>«Чтение – лучшее учение»</w:t>
            </w:r>
            <w:r>
              <w:rPr/>
              <w:t xml:space="preserve">.  Согласны ли вы с этой народной пословицей? </w:t>
            </w:r>
          </w:p>
          <w:p>
            <w:pPr>
              <w:pStyle w:val="Normal"/>
              <w:ind w:left="606" w:hanging="0"/>
              <w:rPr/>
            </w:pPr>
            <w:r>
              <w:rPr/>
              <w:t xml:space="preserve">-Что для вас значит урок чтения? </w:t>
            </w:r>
          </w:p>
          <w:p>
            <w:pPr>
              <w:pStyle w:val="Normal"/>
              <w:ind w:left="606" w:hanging="0"/>
              <w:rPr/>
            </w:pPr>
            <w:r>
              <w:rPr/>
              <w:t>-Что нового и интересного вы ждёте от  нашего  урока чтения?</w:t>
            </w:r>
          </w:p>
          <w:p>
            <w:pPr>
              <w:pStyle w:val="Normal"/>
              <w:ind w:left="1152" w:hanging="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уализа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ия знани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- Посмотрите внимательно на экран. - Чей портрет вы видите?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Что можно сказать об этом человеке по внешнему виду (доброе открытое лицо, проницательные мудрые глаза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-Что вы знаете об этом великом человеке?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- Трудно представить себе человека, который не знал бы имени Ивана Андреевича Крылова, русского баснописца начала 19 века.</w:t>
            </w:r>
            <w:r>
              <w:rPr/>
              <w:t xml:space="preserve"> Мои помощники познакомят нас с краткой биографией Ивана Крылова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учебной задач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-йученик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одился будущий знаменитый писатель 2 февраля 1769 года в семье армейского офицера . Семья была бедной, и Ваня Крылов не мог получить в детстве хорошего образования, грамоте он выучился в семье. Мать составила план образования сына, следила за его занятиями. Жизнь не баловала его: с 9 лет, когда умер его отец, ему пришлось идти в переписчики бумаг, заботиться о матери и брат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-й ученик:</w:t>
            </w:r>
            <w:r>
              <w:rPr/>
              <w:t xml:space="preserve"> Упорное самообразование и самовоспитание принесли свои плоды. Впоследствии Крылов стал одним из самых образованных людей своего времени: владел французским языком, прекрасно знал русскую и иностранную литературу. В пожилом возрасте выучил греческий язы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3-й ученик:</w:t>
            </w:r>
            <w:r>
              <w:rPr>
                <w:i/>
                <w:iCs/>
              </w:rPr>
              <w:t xml:space="preserve"> </w:t>
            </w:r>
            <w:r>
              <w:rPr/>
              <w:t>В своих произведениях он изображал жизнь и нравы своих современников, их недостатки. Открыто об этом говорить было нельзя. Поэтому автор высмеивал человеческие пороки через образы животны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басня? (басня – короткий нравоучительный рассказ, в иносказательной форме, изображающий людей и их поступк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вы понимаете слово «нравоучительный»?</w:t>
            </w:r>
          </w:p>
          <w:p>
            <w:pPr>
              <w:pStyle w:val="Normal"/>
              <w:ind w:left="360" w:hanging="0"/>
              <w:rPr/>
            </w:pPr>
            <w:r>
              <w:rPr/>
              <w:t>3.Соотнесите басню с моралью.</w:t>
            </w:r>
          </w:p>
          <w:p>
            <w:pPr>
              <w:pStyle w:val="Normal"/>
              <w:ind w:left="360" w:hanging="0"/>
              <w:rPr/>
            </w:pPr>
            <w:r>
              <w:rPr/>
              <w:t>( Показ слайдов с иллюстрациями к басням «Ворона и Лисица», «Стрекоза и Муравей», «Лебедь , Щука и Рак»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Уж сколько раз твердили миру, что лесть гнусна, вредн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а только всё не впр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в сердце льстец всегда отыщет уголок. ( Ворона и лисиц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Ты всё пела – это дело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к иди же попляши. (Стрекоза и муравей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Когда в товарищах согласья нет, на лад их дело не пойдёт . (Лебедь, щука и рак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аз иллюстрации к басне «Слон и Мось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 какова мораль к этой басне? (Ситуация затруднени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ему мы не можем это сделать? (Мы не работали над этой басней)</w:t>
            </w:r>
          </w:p>
          <w:p>
            <w:pPr>
              <w:pStyle w:val="Normal"/>
              <w:rPr/>
            </w:pPr>
            <w:r>
              <w:rPr/>
              <w:t>4.Какую учебную задачу мы поставим? (Познакомиться с басней и определить к ней мораль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спомним  эталон работы над басн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1. Автор, назв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ействующие лица и их характерист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бота над содержанием басни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бота над выразительностью.</w:t>
            </w:r>
          </w:p>
          <w:p>
            <w:pPr>
              <w:pStyle w:val="Normal"/>
              <w:ind w:left="360" w:hanging="0"/>
              <w:rPr/>
            </w:pPr>
            <w:r>
              <w:rPr/>
              <w:t>5.Мораль басн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басней до чтения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рочитайте название басн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Чему может научить басня с таким название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го видите на иллюстра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положите, какой разговор могут вести герои басн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Работа с басней во время чтения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Прочитайте самостоятельно басню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авдались ли ваши предположения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) Словарная работа.</w:t>
            </w:r>
          </w:p>
          <w:p>
            <w:pPr>
              <w:pStyle w:val="Normal"/>
              <w:ind w:left="360" w:hanging="0"/>
              <w:rPr/>
            </w:pPr>
            <w:r>
              <w:rPr/>
              <w:t>1. Многие слова и выражения вам непонятны, почему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ЗЕВАКИ - люди которые слоняются по улица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</w:t>
            </w:r>
            <w:r>
              <w:rPr/>
              <w:t>без дел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НАПОКАЗ -  обращает внимание для вид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ЗАБИЯКА - человек, который люби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затевать ссор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ОТКОЛЕ – откуд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ШАВКА – непородистая соба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ДИКОВИНКА – странная, удивительна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вещь или явл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б) Вторичное чтение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Поближе познакомимся с языком басни, объясним слова и  выраж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коле ни возьмись</w:t>
            </w:r>
          </w:p>
          <w:p>
            <w:pPr>
              <w:pStyle w:val="Normal"/>
              <w:ind w:left="360" w:hanging="0"/>
              <w:rPr/>
            </w:pPr>
            <w:r>
              <w:rPr/>
              <w:t>- мета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срам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з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т то-то мне и духу придаё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в) Самостоятельная работа по вопросам (в парах) с проверкой.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те действующих лиц басни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ведёт себя Моська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Слон отнёсся к нападению Моськ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й вы представляете Моську? А слона?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чему Крылов назвал собаку Моська, а не Дружок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й вы представляете Шавку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468" w:hanging="0"/>
              <w:rPr/>
            </w:pPr>
            <w:r>
              <w:rPr>
                <w:b/>
              </w:rPr>
              <w:t>г) Выборочное чт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йдите в тексте и прочитайте, что посоветовала Шавка Мось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 что Шавка осуждает Моську?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те, зачем Моська напала на Слона? (что она без драки…)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высмеивает И.А.Крылов в басн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Да, Моська – хвастунишка. Ей хочется любым способом выделиться, сделать так, чтобы её боялись, считали очень сильной и задиристой, привлечь к себе вним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ва мораль басни? Есть ли здесь поучение?</w:t>
            </w:r>
          </w:p>
          <w:p>
            <w:pPr>
              <w:pStyle w:val="Normal"/>
              <w:ind w:left="360" w:hanging="0"/>
              <w:rPr/>
            </w:pPr>
            <w:r>
              <w:rPr/>
              <w:t>Давайте попробуем сами сочинить поучение  к этой басне.</w:t>
            </w:r>
          </w:p>
          <w:p>
            <w:pPr>
              <w:pStyle w:val="Normal"/>
              <w:ind w:left="360" w:hanging="0"/>
              <w:rPr/>
            </w:pPr>
            <w:r>
              <w:rPr/>
              <w:t>(Работа в группе). Провер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ение  басни мастером художественного слова.</w:t>
            </w:r>
          </w:p>
          <w:p>
            <w:pPr>
              <w:pStyle w:val="Normal"/>
              <w:ind w:left="360" w:hanging="0"/>
              <w:rPr/>
            </w:pPr>
            <w:r>
              <w:rPr/>
              <w:t>-Ребята, я предлагаю вам послушать, как басню читает мастер художественного слова И.Ильинский.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лушайте с одинаковой ли интонацией будет прочитана басня актёром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Грамзапись</w:t>
            </w:r>
          </w:p>
          <w:p>
            <w:pPr>
              <w:pStyle w:val="Normal"/>
              <w:ind w:left="360" w:hanging="0"/>
              <w:rPr/>
            </w:pPr>
            <w:r>
              <w:rPr/>
              <w:t>- Мы тоже поучимся читать басню выразительно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е) Работа над выразительным чтением басни.</w:t>
            </w:r>
          </w:p>
          <w:p>
            <w:pPr>
              <w:pStyle w:val="Normal"/>
              <w:ind w:left="360" w:hanging="0"/>
              <w:rPr/>
            </w:pPr>
            <w:r>
              <w:rPr/>
              <w:t>Возьмите простой карандаш, поставьте логическое ударение, обозначьте паузы, действующих л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тение по рол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.</w:t>
            </w:r>
          </w:p>
          <w:p>
            <w:pPr>
              <w:pStyle w:val="Normal"/>
              <w:ind w:left="252" w:hanging="0"/>
              <w:rPr/>
            </w:pPr>
            <w:r>
              <w:rPr/>
              <w:t>- Какова мораль этой басни? (Ай, Моська! Знать, она сильна, что лает на Слона!)</w:t>
            </w:r>
          </w:p>
          <w:p>
            <w:pPr>
              <w:pStyle w:val="Normal"/>
              <w:ind w:left="252" w:hanging="0"/>
              <w:rPr/>
            </w:pPr>
            <w:r>
              <w:rPr/>
              <w:t>- Когда в жизни можно употребить эти слова?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( Эти слова можно употребить тогда, когда человек берётся за дело, которое ему не по силам. Когда человек хочет приписать себе качества, которых у него нет.)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- Можно ли с подобными Моськами встретиться в реальной жизни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акова цель басни?(Осмеяние человеческих пороков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Современны ли басни в наши дни?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Почему сюжеты не устаревают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- Напишите коротко на сердечке, чему учат нас басни Крылова?</w:t>
            </w:r>
          </w:p>
          <w:p>
            <w:pPr>
              <w:pStyle w:val="Normal"/>
              <w:ind w:left="252" w:hanging="0"/>
              <w:rPr/>
            </w:pPr>
            <w:r>
              <w:rPr/>
              <w:t>(Дети прикрепляют «сердечки» к портрету И.А.Крылова.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Поэты, к сожалению, как и все люди, не бессмертны, уходят из жизни. Но их произведения и имена живут вечно: в книгах, памятниках, названиях улиц, переулков. Ещё 12 мая 1855 года в Летнем Саду был открыт памятник “Дедушке Крылову” (Слайд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Твери на улице Бебеля поставили памятник И.А. Крылову,          так как там он провел свои детские годы. 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машнее задание</w:t>
            </w:r>
            <w:r>
              <w:rPr/>
              <w:t xml:space="preserve">: на «5» – подготовить рассказ об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.А. Крылове или выучить басню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« 4»- выразительно читать ба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нчиваем урок стихами П.А. Вяземского</w:t>
            </w:r>
          </w:p>
          <w:p>
            <w:pPr>
              <w:pStyle w:val="Normal"/>
              <w:ind w:left="1296" w:hanging="0"/>
              <w:rPr/>
            </w:pPr>
            <w:r>
              <w:rPr/>
              <w:t>Забавой он людей исправил,</w:t>
            </w:r>
          </w:p>
          <w:p>
            <w:pPr>
              <w:pStyle w:val="Normal"/>
              <w:ind w:left="1296" w:hanging="0"/>
              <w:rPr/>
            </w:pPr>
            <w:r>
              <w:rPr/>
              <w:t>Сметая с них пороков пыль,</w:t>
            </w:r>
          </w:p>
          <w:p>
            <w:pPr>
              <w:pStyle w:val="Normal"/>
              <w:ind w:left="1296" w:hanging="0"/>
              <w:rPr/>
            </w:pPr>
            <w:r>
              <w:rPr/>
              <w:t>Он баснями себя прославил,</w:t>
            </w:r>
          </w:p>
          <w:p>
            <w:pPr>
              <w:pStyle w:val="Normal"/>
              <w:ind w:left="1296" w:hanging="0"/>
              <w:rPr/>
            </w:pPr>
            <w:r>
              <w:rPr/>
              <w:t>И слава эта – наша быль</w:t>
            </w:r>
          </w:p>
          <w:p>
            <w:pPr>
              <w:pStyle w:val="Normal"/>
              <w:ind w:left="1296" w:hanging="0"/>
              <w:rPr/>
            </w:pPr>
            <w:r>
              <w:rPr/>
              <w:t>И не забудут этой были,</w:t>
            </w:r>
          </w:p>
          <w:p>
            <w:pPr>
              <w:pStyle w:val="Normal"/>
              <w:ind w:left="1296" w:hanging="0"/>
              <w:rPr/>
            </w:pPr>
            <w:r>
              <w:rPr/>
              <w:t>Пока по – русски говорят:</w:t>
            </w:r>
          </w:p>
          <w:p>
            <w:pPr>
              <w:pStyle w:val="Normal"/>
              <w:ind w:left="1296" w:hanging="0"/>
              <w:rPr/>
            </w:pPr>
            <w:r>
              <w:rPr/>
              <w:t>Её давно мы затвердили,</w:t>
            </w:r>
          </w:p>
          <w:p>
            <w:pPr>
              <w:pStyle w:val="Normal"/>
              <w:ind w:left="1296" w:hanging="0"/>
              <w:rPr/>
            </w:pPr>
            <w:r>
              <w:rPr/>
              <w:t>Её и внуки затвердят.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51:00Z</dcterms:created>
  <dc:creator>Admin</dc:creator>
  <dc:description/>
  <cp:keywords/>
  <dc:language>en-US</dc:language>
  <cp:lastModifiedBy>Учитель</cp:lastModifiedBy>
  <dcterms:modified xsi:type="dcterms:W3CDTF">2014-01-16T08:49:00Z</dcterms:modified>
  <cp:revision>4</cp:revision>
  <dc:subject/>
  <dc:title>Урок литературного чтения в 3 классе</dc:title>
</cp:coreProperties>
</file>