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конкурса «Мисс Осен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1.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Таинственно шуршит лесная тишина,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незримо по лесам поет и бродит осень.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Темнеет день за днем, и вот уже слышна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Тоскующая песнь под звон угрюмых сосен.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Хоть за окном и холод, грязь, тоска.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И ветер листьями опавшими играет,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Грустить вам не позволим никогда,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На нашем, на осеннем бале.</w:t>
      </w:r>
    </w:p>
    <w:p>
      <w:pPr>
        <w:pStyle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b/>
          <w:i/>
          <w:sz w:val="28"/>
          <w:szCs w:val="28"/>
        </w:rPr>
        <w:t>Музыка 2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(выходят мальчики)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1.Какое тут настроение? С этим осенним балом одни проблемы.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2.И какие у тебя проблемы?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3.Как какие? Ну, кто в нашем классе будет мисс Осень?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4.Да у нас вроде все девчонки ничего...хорошенькие!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1.Вот именно, опять подерутся, кому главную роль играть!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2.Ну это не проблема, мы сами выберем...Эй, девчонки! Кто хочет стать мисс Осень?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(все разом галдят, предлагают себя)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3.Все ясно, будем выбирать методом исключения.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 xml:space="preserve">4.Попробуем. Итак, обладательница титула мисс Осень должна: во-первых, 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не курить, не пить(все стоят)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Во-вторых, быть обаятельной, привлекательной,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й, красивой, доброй(все стоят)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1.Ну что я вам говорил, так мы до вечера выбирать будем, бал кончится.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 xml:space="preserve">2.Подожди, надо придумать что-то посерьезнее.. 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Мисс Осень должна знать... Таблицу умножения (все уходят кроме 2)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4.И главное! Она должна быть глухой! (все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а шутк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ыка 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</w:t>
      </w:r>
    </w:p>
    <w:p>
      <w:pPr>
        <w:pStyle w:val="Normal"/>
        <w:rPr/>
      </w:pPr>
      <w:r>
        <w:rPr>
          <w:sz w:val="28"/>
          <w:szCs w:val="28"/>
        </w:rPr>
        <w:t>Добрый день, дорогие друзья! Сегодня наш праздник посвящен прекрасному, нежному и грустному времени года – осени. Сегодня мы проводим конкурс «Мисс Осень». На этом празднике девочки  будут соревноваться за звание «Мисс Осень – 2011». Перед началом конкурса между участницами была проведена жеребьевка.  Просим выйти на сцену наших очаровательных участниц. Под номе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участницы соответствует порядковому номеру ее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познакомимся с членами жюри, которому предстоит сегодня нелегкая задача: им будет очень сложно выбрать  одну-единственную девочку и назвать ее лучшей, ведь все участницы так хороши! Но такова судьба жюри. Сегодня 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цы могут занять свои места. Мы же познакомим жюри и зрителей с претендентками на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является первый конкурс. «Визитная карточк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нкурсе наши красавицы должны представить себя. В этом им может помогать группа поддержки. Оценивается оригинальность, артистизм, творчески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тся участница под номером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Выступление участниц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рыжая девчу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я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жу я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елочкой и ло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школы от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нас вместе со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щу арбузом, ды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м грибов всем по кор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елю ковёр из лист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мяню ягод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ж налью для поро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усей и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м детишкам по грус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капельке-дожд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от смеха отдох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десяточек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ову всех птиц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ожу зверьё в бер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ью щедрой поработ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покрою по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ылая пора! очей очарованье!</w:t>
        <w:br/>
        <w:t>Приятна мне твоя прощальная краса —</w:t>
        <w:br/>
        <w:t>Люблю я пышное природы увяданье,</w:t>
        <w:br/>
        <w:t>В багрец и золото одетые леса.</w:t>
        <w:br/>
        <w:t>В их сенях ветра шум и свежее дыханье,</w:t>
        <w:br/>
        <w:t>И мглой волнистою покрыты небеса,</w:t>
        <w:br/>
        <w:t>И редкий солнца луч, и первые морозы,</w:t>
        <w:br/>
        <w:t>И отдаленные седой зимы угрозы.</w:t>
        <w:br/>
        <w:t>(А. Пушкин)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ая я и яр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ая я и жар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еная, плак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рная и тоск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ая и на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я в году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уза поэтов вели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янька зверюшек я ди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тникам я – Боги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ами со всеми я ны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ишки,</w:t>
        <w:br/>
        <w:t>Девчонки и мальчишки!</w:t>
        <w:br/>
        <w:t>Летом вы все отдыхали:</w:t>
        <w:br/>
        <w:t>Купались и заго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ый ребёнок знает,</w:t>
        <w:br/>
        <w:t>Что после лета осень бывает.</w:t>
        <w:br/>
        <w:br/>
        <w:t>Вот мы и встретились опять,</w:t>
        <w:br/>
        <w:t>Вы все смогли меня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ёлтыми листьями землю укрываю,</w:t>
        <w:br/>
        <w:t>В далекий путь я птиц провожаю.</w:t>
        <w:br/>
        <w:t>Я тучки свои иногда разгоняю,</w:t>
        <w:br/>
        <w:t>собрать урожай с полей помо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я –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опросы! Вы должны отвечать «Вы правы!» или «Вы не правы!», только все вместе, давайте потрениру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зала, как умеют кри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истик желто-красный к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, по ноги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кажет это лето, (Разве Лет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в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Вы не прав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время года,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ли листья во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о скажет Это осень! (Правд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,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пр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ждик и туманы,</w:t>
      </w:r>
    </w:p>
    <w:p>
      <w:pPr>
        <w:pStyle w:val="Normal"/>
        <w:rPr/>
      </w:pPr>
      <w:r>
        <w:rPr>
          <w:sz w:val="28"/>
          <w:szCs w:val="28"/>
        </w:rPr>
        <w:t>Если грустно и тоскливо, (Что нужно сдел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осто улыбну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,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пр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ы такой не встре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у, лето иль вес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ремя ярких красок, (Правд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,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пр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угают время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разу Зиму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едь Осень не по нр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ветите, Вы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в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Вы не прав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славно веселитесь! </w:t>
        <w:br/>
        <w:t xml:space="preserve">Здравствуйте, друзья, </w:t>
        <w:br/>
        <w:t xml:space="preserve">В день осенний, в день чудесный </w:t>
        <w:br/>
        <w:t xml:space="preserve">Рада вас увидеть я. </w:t>
        <w:br/>
        <w:t xml:space="preserve">Я – Осень золотая, </w:t>
        <w:br/>
        <w:t xml:space="preserve">Поклон вам мой, друзья! </w:t>
        <w:br/>
        <w:t xml:space="preserve">Давно уже мечтала </w:t>
        <w:br/>
        <w:t xml:space="preserve">О встрече с вами я. </w:t>
        <w:br/>
        <w:t xml:space="preserve">В платье золотистом </w:t>
        <w:br/>
        <w:t xml:space="preserve">Я к нам явилась в зал, </w:t>
        <w:br/>
        <w:t xml:space="preserve">Как прекрасная царица – </w:t>
        <w:br/>
        <w:t xml:space="preserve"> Я открываю бал. </w:t>
        <w:br/>
        <w:t>И возникает, словно, волшебство</w:t>
      </w:r>
      <w:r>
        <w:rPr>
          <w:color w:val="000066"/>
        </w:rPr>
        <w:t xml:space="preserve"> </w:t>
        <w:br/>
      </w:r>
      <w:r>
        <w:rPr>
          <w:sz w:val="28"/>
          <w:szCs w:val="28"/>
        </w:rPr>
        <w:t xml:space="preserve">Осенних красок и нарядов колдовство. 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тройная, как берё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бкая, как ив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ая, как ряб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очаровательные глазки б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чёрные виноградины н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ёчки нежны, как спелые пер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хлые губки алеют словно виш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волосы, цвета опавшей лист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ящееся бежево-золотистое пла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последний визг осенней м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к моих каблучков заворажи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музыка дождевых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ая я 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Музыкальная 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м членов жюри объявить итоги перв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 уже, наверное, догадались, что следующий наш конкурс называется </w:t>
      </w:r>
      <w:r>
        <w:rPr>
          <w:b/>
          <w:i/>
          <w:sz w:val="28"/>
          <w:szCs w:val="28"/>
        </w:rPr>
        <w:t>«Осень – мое вдохновение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продемонстрируют вам свои поделки из природного осенне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ценки жюри за конкурс </w:t>
      </w:r>
      <w:r>
        <w:rPr>
          <w:b/>
          <w:i/>
          <w:sz w:val="28"/>
          <w:szCs w:val="28"/>
        </w:rPr>
        <w:t>«Осень – мое вдохновени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едующий конкурс называется </w:t>
      </w:r>
      <w:r>
        <w:rPr>
          <w:b/>
          <w:i/>
          <w:sz w:val="28"/>
          <w:szCs w:val="28"/>
        </w:rPr>
        <w:t>«Осенний натюрморт».</w:t>
      </w:r>
      <w:r>
        <w:rPr>
          <w:sz w:val="28"/>
          <w:szCs w:val="28"/>
        </w:rPr>
        <w:t xml:space="preserve"> Для участия в этом конкурсе все девочки приглашаются на сцену.</w:t>
      </w:r>
    </w:p>
    <w:p>
      <w:pPr>
        <w:pStyle w:val="Normal"/>
        <w:rPr/>
      </w:pPr>
      <w:r>
        <w:rPr>
          <w:sz w:val="28"/>
          <w:szCs w:val="28"/>
        </w:rPr>
        <w:t>Задание состоит в следующем: каждая из девочек вытягивает листочек, на котором написано название фрукта или овоща, который ей предстоит нарисовать с завязанными глазами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 наш конкур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ка жюри оценивает объявляется музыкальная 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Оценки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ени свои приметы: листопад, дождь, слякоть, первые ночные заморозки. И мы достаем из гардероба зонты, шляпки, шарфы, плащи и куртки. Поэтому следующий наш конкурс мы назвали «Реклама предметов осеннего гардеро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цам предстоит прорекламировать один из предметов, который ей достанется. А для этого попросим девушек подняться на сцену и вытянуть листок, на котором и будет написан предмет, который надо реклам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участницы время на подготовку – пока звучит следующий музыкальный номер</w:t>
      </w:r>
      <w:r>
        <w:rPr>
          <w:b/>
          <w:i/>
          <w:sz w:val="28"/>
          <w:szCs w:val="28"/>
        </w:rPr>
        <w:t>. Музык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евочки по очереди рекламируют свой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Оценки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</w:t>
      </w:r>
      <w:r>
        <w:rPr>
          <w:b/>
          <w:i/>
          <w:sz w:val="28"/>
          <w:szCs w:val="28"/>
        </w:rPr>
        <w:t>конкурс «Непревзойденный талант»</w:t>
      </w:r>
      <w:r>
        <w:rPr>
          <w:sz w:val="28"/>
          <w:szCs w:val="28"/>
        </w:rPr>
        <w:t>. У каждой девочки есть свои увлечения: кто-то любит танцевать, кто-то петь, кто-то рисует. Вот и нашим участницам предстоит продемонстрировать свои таланты. Первой пригла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юри подводит итоги   (Оценки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! Какой бал может пройти без красивых нарядов,  какая передача может пройти без  странички мод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следующий </w:t>
      </w:r>
      <w:r>
        <w:rPr>
          <w:b/>
          <w:i/>
          <w:sz w:val="28"/>
          <w:szCs w:val="28"/>
        </w:rPr>
        <w:t>конкурс «Подиум».</w:t>
      </w:r>
      <w:r>
        <w:rPr>
          <w:sz w:val="28"/>
          <w:szCs w:val="28"/>
        </w:rPr>
        <w:t xml:space="preserve"> Обратите внимание, как сегодня старались девочки. В конкурсе оценивается оригинальность, новизна, содержательная сторона наряда. Соответствие наряда и внешнего облика участ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ша коллекция осеннего сезона 2011! Встреча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14.,1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дведения итогов конкурса и объявления победительницы на сцену пригла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бъявление результатов. Награждение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искотека </w:t>
        <w:br/>
        <w:t xml:space="preserve">     Конкурс с яблоком. </w:t>
        <w:br/>
        <w:t>А теперь нам нужны два участника для проведения конкурса с яблоками. Условия: Наши участники должны из глубокой чашки с водой, в которой будет плавать яблоко, и его надо отку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ак как сейчас осень, и приближается зима, все делают запасы. А мы хотим проверить какие из вас дегустаторы. Для этого нам нужно 2 участника, которые будут дегустировать наши запасы на зиму.  </w:t>
        <w:br/>
        <w:t>  (Конкурс с варень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07:00Z</dcterms:created>
  <dc:creator>Admin</dc:creator>
  <dc:description/>
  <cp:keywords/>
  <dc:language>en-US</dc:language>
  <cp:lastModifiedBy>Admin</cp:lastModifiedBy>
  <cp:lastPrinted>2011-10-03T22:22:00Z</cp:lastPrinted>
  <dcterms:modified xsi:type="dcterms:W3CDTF">2014-09-18T15:16:00Z</dcterms:modified>
  <cp:revision>6</cp:revision>
  <dc:subject/>
  <dc:title>Сценарий конкурса «Мисс Осень»</dc:title>
</cp:coreProperties>
</file>