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right"/>
        <w:rPr>
          <w:szCs w:val="40"/>
        </w:rPr>
      </w:pPr>
      <w:r>
        <w:rPr>
          <w:szCs w:val="40"/>
        </w:rPr>
        <w:t>Автор материала – Комкова Ирина Николаевна</w:t>
      </w:r>
    </w:p>
    <w:p>
      <w:pPr>
        <w:pStyle w:val="Normal"/>
        <w:ind w:left="-567" w:right="-1" w:hanging="0"/>
        <w:jc w:val="right"/>
        <w:rPr>
          <w:szCs w:val="40"/>
        </w:rPr>
      </w:pPr>
      <w:r>
        <w:rPr>
          <w:szCs w:val="40"/>
        </w:rPr>
        <w:t>МБОУ «СОШ № 42» г. Норильск Красноярского края</w:t>
      </w:r>
    </w:p>
    <w:p>
      <w:pPr>
        <w:pStyle w:val="Normal"/>
        <w:ind w:left="-567" w:right="-1" w:hanging="0"/>
        <w:jc w:val="right"/>
        <w:rPr>
          <w:szCs w:val="40"/>
        </w:rPr>
      </w:pPr>
      <w:r>
        <w:rPr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ЧИСЛО И ЦИФРА НОЛЬ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i/>
          <w:i/>
          <w:iCs/>
        </w:rPr>
      </w:pPr>
      <w:r>
        <w:rPr>
          <w:b/>
        </w:rPr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Style21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Образовательная: создание условий для формирования представлений учащихся о числе ноль как отсутствии объектов пересчета.</w:t>
      </w:r>
    </w:p>
    <w:p>
      <w:pPr>
        <w:pStyle w:val="Normal"/>
        <w:rPr>
          <w:i/>
          <w:i/>
        </w:rPr>
      </w:pPr>
      <w:r>
        <w:rPr/>
        <w:t>Развивающая:  развитие наблюдательности, внимания, математической речи.</w:t>
      </w:r>
    </w:p>
    <w:p>
      <w:pPr>
        <w:pStyle w:val="Normal"/>
        <w:rPr>
          <w:i/>
          <w:i/>
        </w:rPr>
      </w:pPr>
      <w:r>
        <w:rPr/>
        <w:t>Воспитательная: воспитание интереса к предмету, умения  работать в па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/>
        <w:t>Ввести число 0 как характеристику пустого множества.</w:t>
      </w:r>
    </w:p>
    <w:p>
      <w:pPr>
        <w:pStyle w:val="Normal"/>
        <w:spacing w:lineRule="auto" w:line="276"/>
        <w:jc w:val="both"/>
        <w:rPr/>
      </w:pPr>
      <w:r>
        <w:rPr/>
        <w:t>Познакомить со случаями сложения и вычитания с 0</w:t>
      </w:r>
    </w:p>
    <w:p>
      <w:pPr>
        <w:pStyle w:val="Normal"/>
        <w:spacing w:lineRule="auto" w:line="276"/>
        <w:jc w:val="both"/>
        <w:rPr/>
      </w:pPr>
      <w:r>
        <w:rPr/>
        <w:t>Закреплять вычислительные навыки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интерактивная доск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3 ягоды на веточке для каждого ученика, примеры с ошибками для работы в парах, Маша, Медведь, картинки с цветочками и грибочками для физминутки, магнитные цветы для букета каждому ученику, раскраска для каждого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93"/>
        <w:gridCol w:w="83"/>
        <w:gridCol w:w="3986"/>
        <w:gridCol w:w="273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этапа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ый момент (2 мин.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Цель: </w:t>
            </w:r>
            <w:r>
              <w:rPr>
                <w:b/>
              </w:rPr>
              <w:t xml:space="preserve">подготовить учащихся к работе на уроке, определить цели и задачи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сихологический настрой учащих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Придумано кем-то</w:t>
            </w:r>
          </w:p>
          <w:p>
            <w:pPr>
              <w:pStyle w:val="Normal"/>
              <w:rPr/>
            </w:pPr>
            <w:r>
              <w:rPr/>
              <w:t>Просто и мудро</w:t>
            </w:r>
          </w:p>
          <w:p>
            <w:pPr>
              <w:pStyle w:val="Normal"/>
              <w:rPr/>
            </w:pPr>
            <w:r>
              <w:rPr/>
              <w:t>При встрече здороваться.</w:t>
            </w:r>
          </w:p>
          <w:p>
            <w:pPr>
              <w:pStyle w:val="Normal"/>
              <w:rPr/>
            </w:pPr>
            <w:r>
              <w:rPr/>
              <w:t>Доброе утро!</w:t>
            </w:r>
          </w:p>
          <w:p>
            <w:pPr>
              <w:pStyle w:val="Normal"/>
              <w:rPr/>
            </w:pPr>
            <w:r>
              <w:rPr/>
              <w:t>Доброе утро, солнцу и птицам.</w:t>
            </w:r>
          </w:p>
          <w:p>
            <w:pPr>
              <w:pStyle w:val="Normal"/>
              <w:rPr/>
            </w:pPr>
            <w:r>
              <w:rPr/>
              <w:t>Доброе утро, улыбчивым лиц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чень хочу, чтобы для всех сегодня было доброе утро, добрый день, а особенно для вас, ребята, ведь вы пришли учиться, думать, узнавать много нового.</w:t>
            </w:r>
          </w:p>
          <w:p>
            <w:pPr>
              <w:pStyle w:val="Normal"/>
              <w:rPr/>
            </w:pPr>
            <w:r>
              <w:rPr/>
              <w:t xml:space="preserve">Сегодня мы вместе с вами </w:t>
            </w:r>
            <w:r>
              <w:rPr>
                <w:color w:val="FF0000"/>
              </w:rPr>
              <w:t>отправимся за новыми знания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тропинкам страны Математики. Давайте прочитаем вместе слова, которые станут девизом нашего урока.</w:t>
            </w:r>
          </w:p>
          <w:p>
            <w:pPr>
              <w:pStyle w:val="Normal"/>
              <w:rPr/>
            </w:pPr>
            <w:r>
              <w:rPr/>
              <w:t xml:space="preserve">На слайде: </w:t>
            </w:r>
            <w:r>
              <w:rPr>
                <w:b/>
              </w:rPr>
              <w:t>В Математику тропинки преодолеем без запинк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ники настраиваются на уро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 исходной мотивации при помощи</w:t>
            </w:r>
            <w:r>
              <w:rPr>
                <w:b/>
              </w:rPr>
              <w:t xml:space="preserve"> игро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й, кажется, кто-то идёт вместе с нами, я вижу чьи-то следы, а под ними выражения…. Как мы узнаем кто там?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азовите соседей числа 5, 3, 8, 2, 6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szCs w:val="28"/>
              </w:rPr>
              <w:t>- Назовите предыдущее число 5, 3, 1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зовите последующее число 4, 7, 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сколько 5 больше 3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сколько 10 меньше 7?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Состав чисел 3, 5, 4,</w:t>
            </w:r>
          </w:p>
          <w:p>
            <w:pPr>
              <w:pStyle w:val="Normal"/>
              <w:jc w:val="both"/>
              <w:rPr/>
            </w:pPr>
            <w:r>
              <w:rPr/>
              <w:t>- Ой, да это же Маша! Да, та самая девочка Маша, которая никому не дает покоя, и в первую очередь - своему другу Медведю. Они очень хотят пойти с нами за новыми знаниями. Возьмём их с соб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ти включаются в игровую ситуац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 решить приме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ЛАЙД 2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ьмё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ние проблемной ситуации </w:t>
            </w:r>
            <w:r>
              <w:rPr/>
              <w:t>стимулирует у учащихся умение самостоятельно преодолевать трудности, развивает мыслительные операции, активизирует учебны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темой урок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пытная Маша разузнала, что Медведь просто обожает одну лесную ягоду. Какую? Правильно, малину. Вы её пробовали? Вкусная? Маша набрала её столько, что и Медведю и нам хватило на угощение. Возьмите веточку с ягодами, как я. </w:t>
            </w:r>
          </w:p>
          <w:p>
            <w:pPr>
              <w:pStyle w:val="Normal"/>
              <w:jc w:val="both"/>
              <w:rPr/>
            </w:pPr>
            <w:r>
              <w:rPr/>
              <w:t>-Сколько у каждого из вас ягодок?</w:t>
            </w:r>
          </w:p>
          <w:p>
            <w:pPr>
              <w:pStyle w:val="Normal"/>
              <w:jc w:val="both"/>
              <w:rPr/>
            </w:pPr>
            <w:r>
              <w:rPr/>
              <w:t>Попробуем одну из них сор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колько останется?</w:t>
            </w:r>
          </w:p>
          <w:p>
            <w:pPr>
              <w:pStyle w:val="Normal"/>
              <w:jc w:val="both"/>
              <w:rPr/>
            </w:pPr>
            <w:r>
              <w:rPr/>
              <w:t>-Какое математическое действие выполнили?</w:t>
            </w:r>
          </w:p>
          <w:p>
            <w:pPr>
              <w:pStyle w:val="Normal"/>
              <w:jc w:val="both"/>
              <w:rPr/>
            </w:pPr>
            <w:r>
              <w:rPr/>
              <w:t>-Давайте откроем тетрадь и запишем, как получили 2. От точки в вашей тетради записываете пример, а я – на доске. Пишем красиво и аккуратно.</w:t>
            </w:r>
          </w:p>
          <w:p>
            <w:pPr>
              <w:pStyle w:val="Normal"/>
              <w:jc w:val="both"/>
              <w:rPr/>
            </w:pPr>
            <w:r>
              <w:rPr/>
              <w:t>-Сколько теперь ягодок на веточ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ываем ещё одну. Я показываю. </w:t>
            </w:r>
          </w:p>
          <w:p>
            <w:pPr>
              <w:pStyle w:val="Normal"/>
              <w:jc w:val="both"/>
              <w:rPr/>
            </w:pPr>
            <w:r>
              <w:rPr/>
              <w:t>-Сколько останется?</w:t>
            </w:r>
          </w:p>
          <w:p>
            <w:pPr>
              <w:pStyle w:val="Normal"/>
              <w:jc w:val="both"/>
              <w:rPr/>
            </w:pPr>
            <w:r>
              <w:rPr/>
              <w:t>Запишем в тетради и на доске, как получили одну яго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колько теперь на вашей веточке ягодок?</w:t>
            </w:r>
          </w:p>
          <w:p>
            <w:pPr>
              <w:pStyle w:val="Normal"/>
              <w:jc w:val="both"/>
              <w:rPr/>
            </w:pPr>
            <w:r>
              <w:rPr/>
              <w:t>Срываем последнюю ягодку. Какой пример запишем?</w:t>
            </w:r>
          </w:p>
          <w:p>
            <w:pPr>
              <w:pStyle w:val="Normal"/>
              <w:jc w:val="both"/>
              <w:rPr/>
            </w:pPr>
            <w:r>
              <w:rPr/>
              <w:t>Сколько осталось? Ничего! Как записать НИЧЕ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о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слайд. Прочитаем про цифру стихотвор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лик круглый как Зем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читают от ну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ка прос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ноль- ладонь пус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шем   0   и ясно всем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есь чего-то нет совсе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жите пустую ладошку, давайте почувствуем на ладошке, какой 0 круглый. Нарисуйте его пальчиком. </w:t>
            </w:r>
          </w:p>
          <w:p>
            <w:pPr>
              <w:pStyle w:val="Normal"/>
              <w:jc w:val="both"/>
              <w:rPr/>
            </w:pPr>
            <w:r>
              <w:rPr/>
              <w:t>- А теперь давайте запишем в наш пример ответ: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ложите ручки, встаньте, оглядитесь по сторонам. Непоседа Маша спряталась от нас. Давайте её поищем и определим самого внимательного. Я называю то, что увидела вдоль тропинки, а вы находите это, не сходя с места, только поворачивая голову или туловище.</w:t>
            </w:r>
          </w:p>
          <w:p>
            <w:pPr>
              <w:pStyle w:val="Normal"/>
              <w:jc w:val="both"/>
              <w:rPr/>
            </w:pPr>
            <w:r>
              <w:rPr/>
              <w:t>Молодцы! Все внимательн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, а вот и Маша проказница, успела забраться на яблоню! Уже все яблоки попробовала! А мимо бежит ёжик. Скажите, ребята, ёжики любят яблоки? На его иголках есть яблоки? </w:t>
            </w:r>
          </w:p>
          <w:p>
            <w:pPr>
              <w:pStyle w:val="Normal"/>
              <w:jc w:val="both"/>
              <w:rPr/>
            </w:pPr>
            <w:r>
              <w:rPr/>
              <w:t>И вдруг, с яблони падают ёжику на иголки яблоки! (учитель щёлкает по слайду, падают яблоки, только 5 щелчков)</w:t>
            </w:r>
          </w:p>
          <w:p>
            <w:pPr>
              <w:pStyle w:val="Normal"/>
              <w:jc w:val="both"/>
              <w:rPr/>
            </w:pPr>
            <w:r>
              <w:rPr/>
              <w:t>Скажите, сколько теперь яблок у ёжика?</w:t>
            </w:r>
          </w:p>
          <w:p>
            <w:pPr>
              <w:pStyle w:val="Normal"/>
              <w:jc w:val="both"/>
              <w:rPr/>
            </w:pPr>
            <w:r>
              <w:rPr/>
              <w:t>Как записать это в тетради? Записываем во второй столбик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числа, что замет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жите фразу: </w:t>
            </w:r>
            <w:r>
              <w:rPr>
                <w:b/>
              </w:rPr>
              <w:t>если к 0 прибавить число, то получим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имание на слайд.</w:t>
            </w:r>
          </w:p>
          <w:p>
            <w:pPr>
              <w:pStyle w:val="Normal"/>
              <w:jc w:val="both"/>
              <w:rPr/>
            </w:pPr>
            <w:r>
              <w:rPr/>
              <w:t>Ёжик обрадовался и подумал, может поделиться с Медведем? Закройте глаза и представим, сколько яблок может отдать ёжик? (учитель ничего на делает на слайде)</w:t>
            </w:r>
          </w:p>
          <w:p>
            <w:pPr>
              <w:pStyle w:val="Normal"/>
              <w:jc w:val="both"/>
              <w:rPr/>
            </w:pPr>
            <w:r>
              <w:rPr/>
              <w:t>Откройте глаза. Сколько? Нисколько. Как запишем это действие? (было…, отдал…, осталось….)</w:t>
            </w:r>
          </w:p>
          <w:p>
            <w:pPr>
              <w:pStyle w:val="Normal"/>
              <w:jc w:val="both"/>
              <w:rPr/>
            </w:pPr>
            <w:r>
              <w:rPr/>
              <w:t>Здесь есть одинаковые чис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жите фразу: </w:t>
            </w:r>
            <w:r>
              <w:rPr>
                <w:b/>
              </w:rPr>
              <w:t>если из числа вычесть 0, то получим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 потом ёжик передумал и….(учитель щёлкает по слайду, яблоки оказываются у медвед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произошло? Как запишем?</w:t>
            </w:r>
          </w:p>
          <w:p>
            <w:pPr>
              <w:pStyle w:val="Normal"/>
              <w:jc w:val="both"/>
              <w:rPr/>
            </w:pPr>
            <w:r>
              <w:rPr/>
              <w:t>Есть ли в этом примере одинаковые чис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жите: </w:t>
            </w:r>
            <w:r>
              <w:rPr>
                <w:b/>
              </w:rPr>
              <w:t>если из числа вычесть это же число, то получим….</w:t>
            </w:r>
          </w:p>
          <w:p>
            <w:pPr>
              <w:pStyle w:val="Normal"/>
              <w:jc w:val="both"/>
              <w:rPr/>
            </w:pPr>
            <w:r>
              <w:rPr/>
              <w:t>Скажите, ребята, почему ёжик отдал свои яблоки медвед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Маша спустилась с яблони и как закричит: «Я поняла в какую игру вы играете!». А вы, ребята, поняли?</w:t>
            </w:r>
          </w:p>
          <w:p>
            <w:pPr>
              <w:pStyle w:val="Normal"/>
              <w:jc w:val="both"/>
              <w:rPr/>
            </w:pPr>
            <w:r>
              <w:rPr/>
              <w:t>Каким математическим хитростям мы только что научились? (щелчок по слайду – подсказ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ЛАЙД 3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en-US" w:eastAsia="en-US"/>
              </w:rPr>
            </w:pPr>
            <w:r>
              <w:rPr>
                <w:b/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ягод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ягод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ч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1=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ягод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ягод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1=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ягод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1=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помощью цифры 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углая, похожа на букву О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ЛАЙД 4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en-US" w:eastAsia="en-US"/>
              </w:rPr>
            </w:pPr>
            <w:r>
              <w:rPr>
                <w:b/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ти рисуют пальчиком на ладошке 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1=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ти находят развешанные по классу картинки с КОЛОКОЛЬЧИКОМ, ЗЕМЛЯНИКОЙ, РОМАШКОЙ, ГРИБКОМ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ЛАЙД 5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5 я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</w:t>
            </w:r>
            <w:r>
              <w:rPr>
                <w:u w:val="single"/>
              </w:rPr>
              <w:t>5</w:t>
            </w:r>
            <w:r>
              <w:rPr/>
              <w:t>=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>Два одинаковых чи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и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ж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ЛАЙД 6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</w:t>
            </w:r>
            <w:r>
              <w:rPr/>
              <w:t>-0=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и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же число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Ёжик отдал яблоки медведю.</w:t>
            </w:r>
          </w:p>
          <w:p>
            <w:pPr>
              <w:pStyle w:val="Normal"/>
              <w:rPr/>
            </w:pPr>
            <w:r>
              <w:rPr/>
              <w:t xml:space="preserve">Запись на доске и в тетради: </w:t>
            </w:r>
            <w:r>
              <w:rPr>
                <w:u w:val="single"/>
              </w:rPr>
              <w:t>5</w:t>
            </w:r>
            <w:r>
              <w:rPr/>
              <w:t>-</w:t>
            </w:r>
            <w:r>
              <w:rPr>
                <w:u w:val="single"/>
              </w:rPr>
              <w:t>5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5и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ль!</w:t>
            </w:r>
          </w:p>
          <w:p>
            <w:pPr>
              <w:pStyle w:val="Normal"/>
              <w:rPr/>
            </w:pPr>
            <w:r>
              <w:rPr/>
              <w:t>Он хороший друг, ему ничего не жалко для друзей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Дети проговариваю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к 0 прибавить число, то получим то же число; если из числа вычесть 0, то получим то же числ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из числа вычесть это же число, то получим н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ичное закрепление учебного материа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Цель: закрепить у учащихся те знания и умения, которые необходимы для самостоятельной работы по этому материа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Снятие физического и психологического напряжения у учащихся путем переключения на другой вид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предлагаю сделать привал и отдохнуть. Я говорю фразу, если это правда, все хлопают, если – нет, все топ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дведь всё лето спит в берлоге.</w:t>
            </w:r>
          </w:p>
          <w:p>
            <w:pPr>
              <w:pStyle w:val="Normal"/>
              <w:jc w:val="both"/>
              <w:rPr/>
            </w:pPr>
            <w:r>
              <w:rPr/>
              <w:t>- В неделе 6 дней.</w:t>
            </w:r>
          </w:p>
          <w:p>
            <w:pPr>
              <w:pStyle w:val="Normal"/>
              <w:jc w:val="both"/>
              <w:rPr/>
            </w:pPr>
            <w:r>
              <w:rPr/>
              <w:t>- Лёд – это замёрзшая вода.</w:t>
            </w:r>
          </w:p>
          <w:p>
            <w:pPr>
              <w:pStyle w:val="Normal"/>
              <w:jc w:val="both"/>
              <w:rPr/>
            </w:pPr>
            <w:r>
              <w:rPr/>
              <w:t>- Слова состоят из цифр.</w:t>
            </w:r>
          </w:p>
          <w:p>
            <w:pPr>
              <w:pStyle w:val="Normal"/>
              <w:jc w:val="both"/>
              <w:rPr/>
            </w:pPr>
            <w:r>
              <w:rPr/>
              <w:t>- 6 – это 4 и 2</w:t>
            </w:r>
          </w:p>
          <w:p>
            <w:pPr>
              <w:pStyle w:val="Normal"/>
              <w:jc w:val="both"/>
              <w:rPr/>
            </w:pPr>
            <w:r>
              <w:rPr/>
              <w:t>- У человека 20 пальцев.</w:t>
            </w:r>
          </w:p>
          <w:p>
            <w:pPr>
              <w:pStyle w:val="Normal"/>
              <w:jc w:val="both"/>
              <w:rPr/>
            </w:pPr>
            <w:r>
              <w:rPr/>
              <w:t>- Из любого числа вычесть это же число, будет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Дикие звери сами добывают себе пищ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соответствующ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идактическая игра «Проверь Медведя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знакомый Медведь решил блеснуть своими знаниями математики и  решил примеры. Давайте проверим, всё ли правильно он сделал? У вас на парте лежит листочек с примерами. Вам нужно в паре, помогая друг другу, найти ошибку. Будьте хорошими друзьями! (проверить на слайде, щёлкнув по каждому примеру 2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Дети находят  ошибку и объясняют её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Итог уро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/>
              </w:rPr>
              <w:t>дать анализ и оценку успешности достижения цели.</w:t>
            </w:r>
          </w:p>
        </w:tc>
      </w:tr>
      <w:tr>
        <w:trPr>
          <w:trHeight w:val="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овать разбор соответствия поставленной цели урока и результатов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желаем Медведю быть внимательнее, не допускать ошибок. А нам пора возвращаться из страны Математики. Стоп! Довела ли нас тропинка до новых знаний? Какой математический секрет вы узна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ем на слайде:</w:t>
            </w:r>
            <w:r>
              <w:rPr>
                <w:rFonts w:eastAsia="+mn-ea"/>
                <w:b/>
                <w:bCs/>
                <w:color w:val="CC0099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ь нуль к числу ты прибавляеш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ь отнимаешь от нег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ответе тотчас получаеш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ять то самое число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олодцы! Давайте на прощание подарим Маше и Медведю букеты цветов. Только договоримся, кому было всё понятно на уроке, дарит цветы Маше, а кто хотел бы, чтобы ему как Медведю ещё немножко помогли разобраться, дарит цветы Медвед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ши друзья говорят вам спасибо и передают вот такую раскраску. Это вы сделаете дома. И я говорю вам до свидания, спасибо за интересную прогулку по тропинкам Матема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1374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а!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прикрепляют свои цветочки в букет к одному из персонажей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5:00Z</dcterms:created>
  <dc:creator>Наташа</dc:creator>
  <dc:description/>
  <cp:keywords/>
  <dc:language>en-US</dc:language>
  <cp:lastModifiedBy>us-4006</cp:lastModifiedBy>
  <cp:lastPrinted>2012-11-15T07:55:00Z</cp:lastPrinted>
  <dcterms:modified xsi:type="dcterms:W3CDTF">2013-12-17T16:34:00Z</dcterms:modified>
  <cp:revision>6</cp:revision>
  <dc:subject/>
  <dc:title/>
</cp:coreProperties>
</file>