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литературного чтения с использованием технологии развития критического мышл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 </w:t>
      </w:r>
      <w:r>
        <w:rPr>
          <w:rFonts w:cs="Times New Roman" w:ascii="Times New Roman" w:hAnsi="Times New Roman"/>
          <w:sz w:val="24"/>
          <w:szCs w:val="24"/>
        </w:rPr>
        <w:t>В. Драгунский. Тайное становится явны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мение мыслить, предполагать, рассуждать, анализировать, делать выводы в процессе работы над художественным текст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рассказом В. Драгунского «Тайное становится явны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ктивно воспринимать  учебный материал: анализировать поступки героев, прогнозировать текст, сравнивать свои предположения с замыслом автора, составлять план художественного тек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 работы в групп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естность, правдивость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ка домашнего зада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дома вы приготовили выразительное чтение отрывков из произведений В. Драгунского. Смогли ли вы определить по содержанию названия рассказов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А мы остались возле ёлки.</w:t>
        <w:br/>
        <w:t>Она лежала большая, лохматая и так вкусно пахла морозом, что мы стояли как дураки и улыбались. Потом Аленка взялась за одну веточку и сказала:</w:t>
        <w:br/>
        <w:t>– Смотрите, а на ёлке сыски висят.</w:t>
        <w:br/>
        <w:t>«Сыски»! Это она неправильно сказала! Мы с Мишкой так и покатились. Мы смеялись с ним оба одинаково, но потом Мишка стал смеяться громче, чтобы меня пересмеять.</w:t>
        <w:br/>
        <w:t>Ну, я немножко поднажал, чтобы он не думал, что я сдаюсь. Мишка держался руками за живот, как будто ему очень больно, и кричал:</w:t>
        <w:br/>
        <w:t>– Ой, умру от смеха! Сыски!</w:t>
        <w:br/>
        <w:t>А я, конечно, поддавал жару:</w:t>
        <w:br/>
        <w:t>– Пять лет девчонке, а говорит «сыски»… Ха-ха-ха!» (Заколдованная букв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И я вот так посмотрел на него и вдруг вспомнил, как давным-давно я с этим мишкой ни на шаг не расставался, повсюду таскал его за собой. И нянькал его, и сажал его за стол рядом с собой обедать, и кормил его с ложки манной кашей, и у него такая забавная мордочка становилась, когда я его чем-нибудь перемазывал, хоть той же кашей или вареньем, такая забавная милая мордочка становилась у него тогда, прямо как живая, и я его спать с собой укладывал, и укачивал его, как маленького братишку, и шептал ему разные сказки прямо в его бархатные тверденькие ушки, и я его любил тогда, любил всей душой, я за него тогда жизнь бы отдал. И вот он сидит сейчас на диване, мой бывший самый лучший друг, настоящий друг детства. Вот он сидит, смеётся разными глазами, а я хочу тренировать об него силу удара…» (Друг детств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И Мишка схватил мой самосвал и побежал домой. А я остался со своим светлячком, глядел на него и никак не мог  наглядеться: какой он зелёный, словно в сказке, и как он хоть и близко, на ладони, а светит словно издалека… И я не мог ровно дышать, и я слышал, как стучит моё сердце, и чуть-чуть кололо в носу, как будто хотелось плакать.</w:t>
        <w:br/>
        <w:t>И я долго так сидел, очень долго. И никого не было вокруг. И я забыл про всех на белом свете. Но тут пришла мама, и я очень обрадовался, и мы пошли домой». (Он живой и светится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что объединяет все прочитанные вами отрывки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нового материал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з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будем учиться думать, размышлять, рассуждать, понимать смысл услышанного и прочитанного, а также делать для себя какие-то выводы. Рассказ, с которым мы сегодня познакомимся, называется не совсем обычно (запись темы на доске) «Все тайное становится явным». Как вы понимаете смысл этой фразы?</w:t>
        <w:br/>
        <w:t>– Попробуйте предположить, о чем может пойти речь в рассказе с таким названием?</w:t>
        <w:br/>
        <w:t>– Можно ли по названию  рассказа определить, будет ли он шуточным, смешным, серьезным, поучительным?</w:t>
        <w:br/>
        <w:t>– Интересно познакомиться еще с одним рассказом Виктора Драгунског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мысление </w:t>
      </w:r>
      <w:r>
        <w:rPr>
          <w:rFonts w:cs="Times New Roman" w:ascii="Times New Roman" w:hAnsi="Times New Roman"/>
          <w:sz w:val="24"/>
          <w:szCs w:val="24"/>
        </w:rPr>
        <w:t>(чтение текста с остановками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слышал, как мама сказала кому-то в коридоре:</w:t>
        <w:br/>
        <w:t>– Тайное всегда становится явным.</w:t>
        <w:br/>
        <w:t>И когда она вошла в комнату, я спросил:</w:t>
        <w:br/>
        <w:t>– Что это значит, мама: «Тайное становится явным»?</w:t>
        <w:br/>
        <w:t>– А это значит, что если кто-то поступает нечестно, все равно про него это узнают, и будет ему стыдно, и он понесет наказание, – сказала мама. – Понял?.. Ложись-ка спать!</w:t>
        <w:br/>
        <w:t>Я почистил зубы, лег спать, но не спал, а все время думал: как же так получается, что тайное становится явным?</w:t>
        <w:br/>
        <w:t xml:space="preserve">И я долго не спал, а когда проснулся, было утро, папа был уже на работе, и мы с мамой были одни. Я опять почистил зубы и стал завтракать»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ло ли ваше мнение о фразе «Тайное становится явным» с объяснением мамы?</w:t>
        <w:br/>
        <w:t>– Как вы считаете, почему мальчику показались интересными эти слова?</w:t>
        <w:br/>
        <w:t>– Что, по вашему мнению, может произойти в рассказе дальше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ачала я съел яйцо. Это еще терпимо, потому что я выел один желток, а белок раскромсал со скорлупой так, чтобы его не было видно. Но потом мама принесла целую тарелку манной каши. </w:t>
        <w:br/>
        <w:t>– Ешь! – сказала мама. – Безо всяких разговоров!</w:t>
        <w:br/>
        <w:t>Я сказал:</w:t>
        <w:br/>
        <w:t>– Видеть не могу манную кашу!</w:t>
        <w:br/>
        <w:t>Но мама закричала: посмотри, на кого ты стал похож! Вылитый Кощей! Ешь. Ты должен поправиться.</w:t>
        <w:br/>
        <w:t>Я сказал:</w:t>
        <w:br/>
        <w:t>– Я ею давлюсь!..</w:t>
        <w:br/>
        <w:t>Тогда мама села со мной рядом, обняла меня за плечи и ласково спросила:</w:t>
        <w:br/>
        <w:t>– Хочешь, пойдем с тобой в Кремль?</w:t>
        <w:br/>
        <w:t>Ну еще бы… Я не знаю ничего на свете красивее Кремля. Я там был в Грановитой палате и в Оружейной, стоял возле Царь-пушки и знаю, где сидел Иван Грозный.  И еще там очень много интересного. Поэтому я быстро ответил маме:</w:t>
        <w:br/>
        <w:t>– Конечно, хочу в Кремль! Даже очень!</w:t>
        <w:br/>
        <w:t>Тогда мама улыбнулась:</w:t>
        <w:br/>
        <w:t>– Ну вот, съешь всю кашу, и пойдем. А я пока посуду вымою. Только помни – ты должен съесть все до дна!</w:t>
        <w:br/>
        <w:t>И мама ушла на кухню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знакома такая ситуация?</w:t>
        <w:br/>
        <w:t>– Почему мама заставляла сына есть кашу?</w:t>
        <w:br/>
        <w:t>– Как вы думаете, что произойдет дальше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я остался с кашей наедине. Я пошлепал ее ложкой. Потом посолил. Попробовал – ну невозможно есть! Тогда я подумал, что, может быть, сахару не хватает? Посыпал песку, попробовал… Еще хуже стало. Я не люблю кашу, я же говорю.</w:t>
        <w:br/>
        <w:t>А она к тому же очень густая. Если бы она была жидкая, тогда другое дело, я бы зажмурился и выпил ее. Тут я взял и долил в кашу кипятку. Все равно было скользко, липко и противно. Главное, когда я глотаю, у меня горло само сжимается и выталкивает эту кашу обратно. Ужасно обидно! Ведь в Кремль-то хочется! И тут я вспомнил, что у нас есть хрен. С хреном, кажется, почти все можно съесть. Я взял и вылил в кашу всю баночку, а когда немножко попробовал, у меня сразу глаза на лоб полезли, и остановилось дыхание, и я, наверное, потерял сознание, потому что взял тарелку, быстро подбежал к окну и выплеснул кашу на улицу. Потом сразу вернулся и сел за стол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ка выплеснул кашу в окно.  Почему он так поступил?</w:t>
        <w:br/>
        <w:t>– Чем, по-вашему, может закончится рассказ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то время вошла мама. Она посмотрела на тарелку и обрадовалась</w:t>
        <w:br/>
        <w:t>– Ну что за Дениска, что за парень-молодец! Съел всю кашу до дна! Ну, вставай, одевайся, рабочий народ, идем на прогулку в Кремль! – И она меня поцеловала.</w:t>
        <w:br/>
        <w:t>В ту же минуту дверь открылась, и в комнату вошел милиционер. Он сказал:</w:t>
        <w:br/>
        <w:t>– Здравствуйте! – и подошел к окну, поглядел вниз. – А еще интеллигентный человек.</w:t>
        <w:br/>
        <w:t>– Что вам нужно? – спросила мама.</w:t>
        <w:br/>
        <w:t>– Как не стыдно! – Милиционер даже стал по стойке «смирно». – Государство предоставляет вам новое жилье, со всеми удобствами и, между прочим, с мусоропроводом, а вы выливаете разную гадость в окно!</w:t>
        <w:br/>
        <w:t>– Не клевещите. Ничего я не выливаю!</w:t>
        <w:br/>
        <w:t>– Ах, не выливаете?! – язвительно рассмеялся милиционер. И, открыв дверь в коридор, крикнул: – Пострадавший!</w:t>
        <w:br/>
        <w:t>И к нам вошел какой-то дяденька.</w:t>
        <w:br/>
        <w:t>Я как на него взглянул, так сразу понял, что в Кремль я не пойду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могло произойти? Почему Дениска понял, что в Кремль он не пойдет?</w:t>
        <w:br/>
        <w:t>– Что значит слово «пострадавший»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лове у этого дяденьки была шляпа. А на шляпе наша каша. Она лежала почти в середине шляпы, в ямочке, и немножко по краям, где лента, и немножко за воротником, и на плечах, и на левой брючине. Он как вошел, сразу стал заикаться.</w:t>
        <w:br/>
        <w:t>– Главное, я иду фотографироваться… И вдруг такая история… Каша… мм…манная… Горячая, между прочим, сквозь шляпу и то… жжет… Как же я пошлю свое… фф… фото, когда я весь в каше?!</w:t>
        <w:br/>
        <w:t>Тут мама посмотрела на меня, и глаза у нее стали зеленые, как крыжовник, а уж это верная примета, что мама ужасно рассердилась.</w:t>
        <w:br/>
        <w:t>– Извините, пожалуйста, сказала она тихо, – разрешите я вас почищу, пройдите сюда!</w:t>
        <w:br/>
        <w:t>И они все трое вышли в коридор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, по вашему мнению,  чувства Дениска  испытывал в это время? А мама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когда мама вернулась, мне даже страшно было на нее взглянуть.</w:t>
        <w:br/>
        <w:t>Но я себя пересилил, подошел к ней и сказал:</w:t>
        <w:br/>
        <w:t>– Да, мама ты вчера сказала правильно. Тайное всегда становится явным!</w:t>
        <w:br/>
        <w:t>– Мама посмотрела мне в глаза. Она смотрела долго-долго и потом спросила:</w:t>
        <w:br/>
        <w:t>– Ты это запомнил на всю жизнь?</w:t>
        <w:br/>
        <w:t>И я ответил:</w:t>
        <w:br/>
        <w:t>– Да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мальчику было страшно взглянуть на маму?</w:t>
        <w:br/>
        <w:t>– Можно ли было избежать  такой  нелепой  ситуации? Как?</w:t>
        <w:br/>
        <w:t>– Как вы думаете, что же  запомнит на всю жизнь Дениска? Почему?</w:t>
        <w:br/>
        <w:t>– Теперь, когда вы прослушали весь рассказ, вы сможете ответить на вопрос: совпало ли ваше мнение о том, что может произойти с реальным содержанием произведения?  Правильно ли вы определили тему рассказа по его названию?</w:t>
        <w:br/>
        <w:t>– Хочется ли вам самим прочитать рассказ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работка техники чт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самостоятельной работе, давайте подготовимся к прочтению некоторых сложных слов, для того, чтобы вам было понятно, как их произносить (чтение по слогам, затем  целыми словами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-но-вит-ся – становится, рас-кром-сал – раскромсал, по-пра-вить-ся – поправиться, сжи-ма-ет-ся – сжимается, об-ра-до-ва-лась – обрадовалась, ми-ли-ци-о-нер – милиционер, пре-дос-тав-ля-ет – предоставляет, ин-тел-ли-гент-ный – интеллигентный, му-со-ро-про-во-дом – мусоропроводом, пост-ра-дав-ший – пострадавший, фо-то-гра-фи-ро-вать-ся – фотографировать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среди данных слов такие, смысл которых вам непонятен? Если да, то попробуем вместе уточнить их знач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флекс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подумайте над следующими вопросами: какие выводы вы сделаете для себя, чему научил вас этот рассказ? Но не торопитесь на них отвечать, прочитайте текст сами, поразмышляйте, обсудите ответ с друзьями, затем выскажите свое мнени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чтение  рассказа про себ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ы на поставленные перед чтением вопрос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бота с текстом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 вы подготовите  пересказ. Что нужно для того чтобы справиться с этим заданием? </w:t>
        <w:br/>
        <w:t>– Конечно, нам нужно будет составить план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ставление плана рассказа (работа в группах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по порядку предложенные пункты плана, опираясь на текст произвед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нис раздумывает над   словами ма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тра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е ма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чения с кашей и избавление от неё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мущённый милицион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радавший дядень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ерженная мам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 на всю жиз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борочное чтение по пунктам пла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дведение итогов урока. Оценка деятельности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учились сегодня на уроке?</w:t>
        <w:br/>
        <w:t>– Что нового интересного узнали?</w:t>
        <w:br/>
        <w:t>– Хочется ли вам познакомиться с другими произведениями В. Драгунского?</w:t>
        <w:br/>
        <w:t xml:space="preserve">– Вы можете взять сборник его рассказов в нашей школьной библиотеке и почитать. Надеюсь, что они вам тоже понравятся. </w:t>
        <w:br/>
        <w:t>– Спасибо всем за уро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6:00Z</dcterms:created>
  <dc:creator>1</dc:creator>
  <dc:description/>
  <cp:keywords/>
  <dc:language>en-US</dc:language>
  <cp:lastModifiedBy>1</cp:lastModifiedBy>
  <dcterms:modified xsi:type="dcterms:W3CDTF">2013-02-05T07:16:00Z</dcterms:modified>
  <cp:revision>4</cp:revision>
  <dc:subject/>
  <dc:title/>
</cp:coreProperties>
</file>