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 по  математике  для  4  класс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черкни  примеры, решённые  неверно. (2 балл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40006                    32546                356               217               736 : 4= 17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48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+ 49809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х     4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х     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858                    82355               1424              6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сставь  скобки  так,  чтобы  получились  верные  равенства.        (2 балл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х 16 + 128 : 8 + 24 =24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х 16 +128 : 8 + 24 = 1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Фигура  состоит  из 12 равных  квадратов. Раздели  эту  фигуру  на 4 равные  части.                                                                                                                   (2 балла)</w:t>
      </w:r>
    </w:p>
    <w:tbl>
      <w:tblPr>
        <w:tblW w:w="2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7"/>
        <w:gridCol w:w="700"/>
        <w:gridCol w:w="829"/>
      </w:tblGrid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Трёх  подружек   спросили,  как  их  зовут.  Первая  сказала: «Меня  зовут  Катя».  Вторая  сказала: «Меня  зовут  Марина»,  а  третья добавила: « А меня  зовут  Марина  или  Лена».   Как зовут  каждую  девочку,  если  каждая  из  них  сказала  неправду  о  своём  имени,  но  имена  всех  трёх  названы  вер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5 балл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Заполни  пропуски  в  волшебных  квадратах  так,  чтобы  сумма  чисел  по  горизонта</w:t>
      </w:r>
      <w:r>
        <w:rPr/>
        <w:t>ли, по  вертикали  и  по диагонали  были  одинаковы.</w:t>
      </w:r>
    </w:p>
    <w:tbl>
      <w:tblPr>
        <w:tblW w:w="3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71"/>
        <w:gridCol w:w="1138"/>
      </w:tblGrid>
      <w:tr>
        <w:trPr>
          <w:trHeight w:val="5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4</w:t>
            </w:r>
          </w:p>
        </w:tc>
      </w:tr>
      <w:tr>
        <w:trPr>
          <w:trHeight w:val="5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3  бал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а  дворе  ходят  гуси  и  лошади.  У  всех  10  голов  26  ног.  Сколько  гусей  и  сколько  лошадей  было  на  двор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5 балл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К числу  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и  справа  и слева  припиши  одну  и  ту  же такую  цифру,  чтобы  полученное  число  делилось  на  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аце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1 бал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и  постройке  забора  плотники  поставили  по  прямой  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столбов,  расстояние  между  которыми  было  по </w:t>
      </w:r>
      <w:r>
        <w:rPr>
          <w:rFonts w:cs="Times New Roman" w:ascii="Times New Roman" w:hAnsi="Times New Roman"/>
          <w:sz w:val="32"/>
          <w:szCs w:val="32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 xml:space="preserve"> м.  Какова  длина  забо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2 бал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  Найди  А  и  Б  в  примере  на  умн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3 * 1А = А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5 балл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Как  поставить  3  стула  у  стен  комнаты, чтобы  у  каждой  из  стен  стояло  по  од</w:t>
      </w:r>
      <w:r>
        <w:rPr/>
        <w:t>ному  стулу?</w:t>
      </w:r>
    </w:p>
    <w:tbl>
      <w:tblPr>
        <w:tblW w:w="2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</w:tblGrid>
      <w:tr>
        <w:trPr>
          <w:trHeight w:val="140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1 бал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аксимальное  количество  баллов -  28  балл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имерные  ответы.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.</w:t>
      </w:r>
    </w:p>
    <w:tbl>
      <w:tblPr>
        <w:tblW w:w="2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37"/>
        <w:gridCol w:w="900"/>
      </w:tblGrid>
      <w:tr>
        <w:trPr>
          <w:trHeight w:val="6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(3  лошади, 7  гус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 Например: цифра  5, то получится  число 595.Оно  делится  на  7 наце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 Ответ: 18 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Например: Б = 4, А = 7, то получится  пример 43 * 17=731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0.     </w:t>
      </w:r>
    </w:p>
    <w:tbl>
      <w:tblPr>
        <w:tblW w:w="2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</w:tblGrid>
      <w:tr>
        <w:trPr>
          <w:trHeight w:val="8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213360</wp:posOffset>
                      </wp:positionV>
                      <wp:extent cx="161925" cy="152400"/>
                      <wp:effectExtent l="13335" t="12700" r="12700" b="13335"/>
                      <wp:wrapNone/>
                      <wp:docPr id="1" name="Овал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" fillcolor="#4f81bd" stroked="t" o:allowincell="t" style="position:absolute;margin-left:82.2pt;margin-top:16.8pt;width:12.7pt;height:11.9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327660</wp:posOffset>
                      </wp:positionV>
                      <wp:extent cx="257175" cy="209550"/>
                      <wp:effectExtent l="13335" t="12700" r="12700" b="13335"/>
                      <wp:wrapNone/>
                      <wp:docPr id="2" name="Ова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" fillcolor="#4f81bd" stroked="t" o:allowincell="t" style="position:absolute;margin-left:-8.55pt;margin-top:25.8pt;width:20.2pt;height:16.4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3810</wp:posOffset>
                      </wp:positionV>
                      <wp:extent cx="190500" cy="209550"/>
                      <wp:effectExtent l="12700" t="12700" r="13970" b="13335"/>
                      <wp:wrapNone/>
                      <wp:docPr id="3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fillcolor="#4f81bd" stroked="t" o:allowincell="t" style="position:absolute;margin-left:32.7pt;margin-top:0.3pt;width:14.95pt;height:16.4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14:00Z</dcterms:created>
  <dc:creator>Дмитрий Каленюк</dc:creator>
  <dc:description/>
  <cp:keywords/>
  <dc:language>en-US</dc:language>
  <cp:lastModifiedBy>Дмитрий Каленюк</cp:lastModifiedBy>
  <dcterms:modified xsi:type="dcterms:W3CDTF">2013-12-02T19:45:00Z</dcterms:modified>
  <cp:revision>4</cp:revision>
  <dc:subject/>
  <dc:title/>
</cp:coreProperties>
</file>