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 ЗДОР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 ГОСТЯХ У ЗАЙ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(вторая младшая групп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Шишко Наталья Вацлав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торой квалификационной категории.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всемирный день здоровья. Здоровье – это дар, который мы с вами должны беречь, чтобы всегда быть веселыми, сильными и красивым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ребята, смотрите, к нам на воздушном шарике прилетело письмо. От кого же он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ребята! Пишет вам зайчик Вася. Я уже давно собираюсь прийти к вам в гости, но никак не получается. То насморк одолеет, то ангина, а мне бы так хотелось с вами поигр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зайчик Вася заболел. А давайте мы отправимся к нему в гости и расскажем, что нужно делать, чтобы быть здоровыми. Вы готовы? Тогда в путь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о-игр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по узенькой дорожке наши маленькие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тоже помогали, все махали да ма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ка. Сели. Встали. Снова дружно зашаг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ынул ливень, грянул гром. Мы на цыпочках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хнули руки, ноги, не устали мы с доро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тились дети в ми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яться мишки вы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ые, мохнатые, мишки косолап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тились в петуш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и подним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-ка-ре-ку, ку-ка-ре-ку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 распева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тились все в лоша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спешим, спе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ошадках, на лошад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о скачут малыш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али наши н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али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а мы не устан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ежать не переста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бежали на полянку, остановились, а на полянке столько цветов расцвело. Давайте немножко отдохнем и понюхаем цветочк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хательное упражнение «Вокруг цветочки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о пора отправляться в путь, ведь нас ждет зайчик. Но дорога предстоит нелегкая. Нам нужно пройти по мостику через речку, проползти по бревнышку над ямкой, перепрыгнуть из одной ямки в другую, пролезть под деревь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руг за другом преодолевают полосу препятствий, выстраиваются в шерен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мы и пришли к зайч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 в дом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йчик </w:t>
      </w:r>
      <w:r>
        <w:rPr>
          <w:sz w:val="28"/>
          <w:szCs w:val="28"/>
        </w:rPr>
        <w:t>(чихает и кашляет): Здравствуйте, ребята! А я все болею да болею. Спасибо, хоть вы меня навестили. А у вас сегодня праздни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отмечаем всемирный день здоровья в нашем детском са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А что это такое – детский са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твой вопрос мы ответим тебе веселой песней про детский сад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етский сад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>: У вас, наверное, очень интересно. А вы тоже часто боле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заботимся о своем здоровье, и чтобы не болеть -  каждое утро делаем за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А меня научи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, смотри и повторя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развивающие упражнения «Зай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ьте, детки, на л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и заиньки в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тят болеть зайчиш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ют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ют ребят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йки сели на кач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чаться захо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 и вниз, вверх и вниз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ямо в небо понеслись. (</w:t>
      </w:r>
      <w:r>
        <w:rPr>
          <w:i/>
          <w:sz w:val="28"/>
          <w:szCs w:val="28"/>
        </w:rPr>
        <w:t>качают руками вперед, наз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мотрите, как же 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спрятали морковку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ли и опять – той морковки не видать (</w:t>
      </w:r>
      <w:r>
        <w:rPr>
          <w:i/>
          <w:sz w:val="28"/>
          <w:szCs w:val="28"/>
        </w:rPr>
        <w:t>прячут руки за спину и вытягивают вперед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>наклоняемся вперед – каждый пусть морковь сор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 – раз, еще раз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рожай большой у нас. (</w:t>
      </w:r>
      <w:r>
        <w:rPr>
          <w:i/>
          <w:sz w:val="28"/>
          <w:szCs w:val="28"/>
        </w:rPr>
        <w:t>наклоняются и хлопают вни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спине лежат зайч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йчишки-шалун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и дружно все сгибают</w:t>
      </w:r>
    </w:p>
    <w:p>
      <w:pPr>
        <w:pStyle w:val="Normal"/>
        <w:jc w:val="both"/>
        <w:rPr/>
      </w:pPr>
      <w:r>
        <w:rPr>
          <w:sz w:val="28"/>
          <w:szCs w:val="28"/>
        </w:rPr>
        <w:t>по коленкам ударяют. (</w:t>
      </w:r>
      <w:r>
        <w:rPr>
          <w:i/>
          <w:sz w:val="28"/>
          <w:szCs w:val="28"/>
        </w:rPr>
        <w:t>лежа на спине – сгибают ноги в коленях и ударяют по коленям кула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, два, три, четыре, пять, зайки начали ска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 начали скакать – как бы зайкам не у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и летят, нос щекочут у зай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йте-ка на них, ребята,</w:t>
      </w:r>
    </w:p>
    <w:p>
      <w:pPr>
        <w:pStyle w:val="Normal"/>
        <w:jc w:val="both"/>
        <w:rPr/>
      </w:pPr>
      <w:r>
        <w:rPr>
          <w:sz w:val="28"/>
          <w:szCs w:val="28"/>
        </w:rPr>
        <w:t>Отдохнут пускай зайчата.</w:t>
      </w:r>
      <w:r>
        <w:rPr>
          <w:i/>
          <w:sz w:val="28"/>
          <w:szCs w:val="28"/>
        </w:rPr>
        <w:t xml:space="preserve"> (дуют на «одуванчики»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Как здорово! Теперь я каждое утро буду делать заряд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еще, чтобы не болеть надо кушать овощи и фрукты – в них содержится много полезных для здоровья веществ – витами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А я так и делаю! Хотите, и вас угощ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ведущему грязную морк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смотрите какая грязная морков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Вы ешьте, и не обращайте внимания – в желудке помое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бы от микробов защититься водой и мылом нужно мы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еред едой мыть фрукты, овощи водой. Эти простые правила помогут тебе не болеть. Вот посмотри, как умываются  наши ребята и повторяй за 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Зайчик в гости собирается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и, конечно, чтобы не болеть, нужно обязательно заниматься физкультурой. Правда, реб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Я чувствую, что уже зд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не не нужно докторов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 спортом буду я друж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доровьем до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йчас всех вас я зову в веселый пля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еселая зарядка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так весело занимались, но наши ножки устали. Давайте сядем на коврик, погладим ножки, пусть они немного отдохну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нам пора возвращаться в груп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Спасибо вам, ребята! Будьте всегда здоровыми и веселы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праздник подошел к концу. До свидания, ребя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00:00Z</dcterms:created>
  <dc:creator>Admin</dc:creator>
  <dc:description/>
  <cp:keywords/>
  <dc:language>en-US</dc:language>
  <cp:lastModifiedBy>user</cp:lastModifiedBy>
  <dcterms:modified xsi:type="dcterms:W3CDTF">2012-03-04T15:52:00Z</dcterms:modified>
  <cp:revision>11</cp:revision>
  <dc:subject/>
  <dc:title>День здоровья</dc:title>
</cp:coreProperties>
</file>