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Конспект урока математики в 1 классе по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</w:t>
      </w:r>
      <w:r>
        <w:rPr>
          <w:sz w:val="44"/>
          <w:szCs w:val="44"/>
          <w:lang w:val="ru-RU"/>
        </w:rPr>
        <w:t xml:space="preserve">программе «Перспективная начальная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</w:t>
      </w:r>
      <w:r>
        <w:rPr>
          <w:sz w:val="44"/>
          <w:szCs w:val="44"/>
          <w:lang w:val="ru-RU"/>
        </w:rPr>
        <w:t>школа»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Разработано учителем 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ОУ Никольская нош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Лесного района Тверской обл.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Громовой Татьяной Юрьевной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013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ru-RU"/>
        </w:rPr>
        <w:t>Тема</w:t>
      </w:r>
      <w:r>
        <w:rPr>
          <w:sz w:val="44"/>
          <w:szCs w:val="44"/>
          <w:lang w:val="ru-RU"/>
        </w:rPr>
        <w:t xml:space="preserve"> «Путешествие по морю правильных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  <w:lang w:val="ru-RU"/>
        </w:rPr>
        <w:t>ответов»</w:t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</w:t>
      </w:r>
    </w:p>
    <w:p>
      <w:pPr>
        <w:pStyle w:val="Normal"/>
        <w:rPr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Тип урока</w:t>
      </w:r>
      <w:r>
        <w:rPr>
          <w:sz w:val="44"/>
          <w:szCs w:val="44"/>
          <w:lang w:val="ru-RU"/>
        </w:rPr>
        <w:t xml:space="preserve">: закрепление знаний, полученных </w:t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 </w:t>
      </w:r>
      <w:r>
        <w:rPr>
          <w:sz w:val="44"/>
          <w:szCs w:val="44"/>
          <w:lang w:val="ru-RU"/>
        </w:rPr>
        <w:t>ранее.</w:t>
      </w:r>
    </w:p>
    <w:p>
      <w:pPr>
        <w:pStyle w:val="Normal"/>
        <w:rPr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Цели урока</w:t>
      </w:r>
      <w:r>
        <w:rPr>
          <w:sz w:val="44"/>
          <w:szCs w:val="44"/>
          <w:lang w:val="ru-RU"/>
        </w:rPr>
        <w:t>: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)Отрабатывать навыки устного счёта;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2)Развивать пространственное воображение,                           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логическое мышление, речь, внимание,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память;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3)Воспитывать чувство товарищества и 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взаимопомощи;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4)Развивать умение работать индивидуально 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</w:t>
      </w:r>
      <w:r>
        <w:rPr>
          <w:sz w:val="44"/>
          <w:szCs w:val="44"/>
          <w:lang w:val="ru-RU"/>
        </w:rPr>
        <w:t>и в группе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5774"/>
        <w:gridCol w:w="1959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од урок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>Организационный момент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 гостей: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Мы приветствуем гостей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Дорогих учителей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Всех знакомых, незнакомых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И серьёзных, и весёлых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 класс, 1класс-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иглашает в гости Вас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рекрасна и сильн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- страна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 везде идёт работа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одсчитывают что-то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, 2,3,4,5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,8,9,10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но всё пересчитать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читать, измерить, взвесить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в школе окон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,2,3,4,5-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ё могу пересчитать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колько детей у доски приветствуют гостей. Они читают наизусть стихотворение.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Включение детей в умственную деятельно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мы с вами хорошо поработали на уроке, я предлагаю поиграть в игру «Да. Нет» Для этого вам понадобятся жетоны красного и зелёного цвета. Я буду задавать вам вопросы. Если вы со мной согласны- показываете зелёный жетон, если не согласны- красный жетон. Начинаем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неделе 7 дней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 прошлом году вы были взрослее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торник- второй день недел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жду внучкой и кошкой мышка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еометрические фигуры все одинаковые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начала семечко, а потом цветок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ходить улицу надо на зелёный сигнал светофора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 курицы есть рук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сле зимы наступает весна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Молодцы!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ти показывают жетоны нужного цвета.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>Устный счёт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можно устно посчитать. Готовы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колько в классе девочек? Шкафов? Дверей?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роватей?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1, 2, 1, 0)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Назовите соседей числа 19? </w:t>
            </w:r>
            <w:r>
              <w:rPr>
                <w:b/>
                <w:bCs/>
                <w:sz w:val="28"/>
                <w:szCs w:val="28"/>
                <w:lang w:val="ru-RU"/>
              </w:rPr>
              <w:t>(18 И 20)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 какого числа разрядные слагаемые 10 и 5? 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( 15)  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 Чему равна сумма чисел 4 и 5?</w:t>
            </w:r>
            <w:r>
              <w:rPr>
                <w:b/>
                <w:bCs/>
                <w:sz w:val="28"/>
                <w:szCs w:val="28"/>
                <w:lang w:val="ru-RU"/>
              </w:rPr>
              <w:t>( 9)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5. Чему равна разность чисел 14 и 2? </w:t>
            </w:r>
            <w:r>
              <w:rPr>
                <w:b/>
                <w:bCs/>
                <w:sz w:val="28"/>
                <w:szCs w:val="28"/>
                <w:lang w:val="ru-RU"/>
              </w:rPr>
              <w:t>(12)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 Саша с Колей рыб удили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9 рыбок наловили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отик к рыбкам подобрался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дну схватил он и умчался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считайте-ка, дети, скорей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колько осталось рыб у друзей?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(9-1=8 рыб)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. Рыбак Корней поймал 5 окуней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ыбак Евсей поймал 5 карасей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Сколько рыб рыбаки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Натаскали из реки?</w:t>
            </w:r>
            <w:r>
              <w:rPr>
                <w:b/>
                <w:bCs/>
                <w:sz w:val="28"/>
                <w:szCs w:val="28"/>
                <w:lang w:val="ru-RU"/>
              </w:rPr>
              <w:t>(5+5=10 рыб)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Молодцы!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устно считают.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Основная ча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годня на уроке, ребята, мы отправимся в путешествие по морю, которое называетс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оре правильных ответов.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 на чём- сейчас увидите сами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Я тетрадочку открою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Уголочком положу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Я, друзья, от вас не скрою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учку я вот так держу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яду прямо, не согнусь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За работу я возьмусь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Вам нужно дорисовать рисунок по пунктирным линиям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Что у вас получилось?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Вы правильно догадались, это кораблик, а именно парусник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ы на паруснике этом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 волнам рек и морей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 волнам воображения и фантазии своей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плывём прямо сейчас,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 поздней вернёмся в класс.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ейчас мы приближаемся к острову, который называется Остров Сравнений. Над островом летают много попугаев. На каждом попугае есть математическая запись — сравнение. Вам нужно посчитать и поставить необходимый зна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ети читают тему на доске.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ети делают то, что слышат в стихотворении.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мотри приложение№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ебята дорисовывают в своих тетрадях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ети читают название острова.</w:t>
            </w:r>
          </w:p>
          <w:p>
            <w:pPr>
              <w:pStyle w:val="Style17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читают по очереди у доски,смотри приложение №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>Физкультминутка.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ые лебеди 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и летели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а воду сел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, посидели и полетел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и летят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льями машут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улись над водой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ают головой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 и гордо умеют держаться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ень бесшумно на воду садятся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ча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родолжаем наше путешествие и подплываем к острову «Хитрые рыбы»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тих рыб нужно поймать, но для этого надо сосчитать примеры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же будем делать с пойманными рыбам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Отпустим их в синее море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усть гуляют себе на просторе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мы с вами приближаемся к Острову Задач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йчас вы будете работать в группах. Я прочитаю вам задачу. Затем вы прочитаете её сами, а потом на своих столах соберёте группой схему к задаче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Миша и Юра ловили крабов. Миша поймал 4 краба, а Юра 2 краба. Сколько всего крабов поймали мальчики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ют название остров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рыбы, дети считают и снимают рыб с доски.(смотри приложение №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высказывают свои предположения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импровизация моря- голубой лист с сиреневыми волнами. Дети вставляют в волны рыб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читают название остров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читает задачу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читают задачу. Затем на партах собирают схему и решение этой задач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 морям, по волнам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везло сегодня нам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Можно прямо на уроке путешествовать!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Раз, два не скучаем мы в дороге,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Разминаемся в дороге- раз, дв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Нужно только отдохнуть-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А потом обратно в путь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ая часть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чень было интересно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елегко, было порой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Но урок к концу подходит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кажем всем «Пора домой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ейчас, ребята, вы с вами на острове, который так и называется «Пора домой». Чтобы вернуться из путешествия, нам нужно выполнить задание на внимание. У вас есть карточки, на которых нарисованы парусники, но не хватает одного. Вы должны догадаться, какого парусника не хватает?Сейчас узнаем, кто из вас первым отправится в обратный путь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А кто из вас знает, как добраться до дома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меня есть карта, только она намокла и с неё кое-что исчезло. Вы должны соединить острова, чтобы получился весь путь, по которому мы сюда приплыли. Измерьте расстояние между островами и скажите: «Сколько всего см. на карте мы проплыли?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теперь внимательно посмотрите на карту и подумайте: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Как мы можем вернуться домой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Тем же путём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Или есть другой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йте начертим его и измерим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-Всегда ли короткий путь безопаснее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длинного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смотрите на карту и скажите: «Как математически верно можно назвать наш маршрут?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 вот мы с вами и дома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му понравилось наше путешествие- на карте наклейте геометрическую фигуру- трапецию, кому было грустно и неинтересно- прямоугольник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Ребята, на острове Задач остались задачи, которые очень хотят с вами подружиться. А вы?Кто захочет, может взять у меня на столе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этом наш урок-путешествие подошёл к концу. Спасибо всем за работу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работают на карточках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тят отрезки и измеряют длину ломаной линии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см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кнутая ломаная линия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лексия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 по желанию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илож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гра «Да» «Нет»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363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стров Сравнений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69215</wp:posOffset>
            </wp:positionV>
            <wp:extent cx="6118860" cy="4528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итрые рыбы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8900" cy="3498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3495</wp:posOffset>
            </wp:positionV>
            <wp:extent cx="6118860" cy="4588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стров Задач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750" cy="35382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52400</wp:posOffset>
            </wp:positionV>
            <wp:extent cx="6016625" cy="3952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7550" cy="41198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Остров Пора дом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937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Рефлекс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032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30T06:56:34Z</dcterms:modified>
  <cp:revision>19</cp:revision>
  <dc:subject/>
  <dc:title/>
</cp:coreProperties>
</file>