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«Контрольно-измерительный материал  для обучающихся  2 класса по литературному чтению»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</w:rPr>
        <w:t>Выполнил:</w:t>
      </w:r>
      <w:r>
        <w:rPr/>
        <w:t xml:space="preserve">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</w:t>
      </w:r>
      <w:r>
        <w:rPr/>
        <w:t>Учитель начальных классов МКОУ «Вербенская СОШ»  Николаевского муниципального района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</w:t>
      </w:r>
      <w:r>
        <w:rPr/>
        <w:t>Буланова Светлана Валерьев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 –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sz w:val="28"/>
          <w:szCs w:val="28"/>
        </w:rPr>
        <w:t>1. Прочитай приведённые ниже слова и определи, к какой теме они относ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ешки и  песни, считалки и небылицы, загадки и послов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О природе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Русские писатели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О братьях наших меньших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 Произведения фолькл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наешь ли ты имя и отчество Тютчева? Отметь правиль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ёдор Ивано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ван Андрее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Лев Николае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ихаил Михайлович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 какого произведения отрыв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, весна кра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, весна. С радостью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из сказк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из пес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из рассказ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из ба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меть заголовок сказки Х.К. Андерс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« Колосок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 « Айог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«Пятеро из одного стручк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 « Бременские музыкант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В каком произведении говориться о честности? Отметь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   Л. Толстой « Лучше всех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)   В. Осеева «Сыновь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)   Е. Пермяк « Случай с кошельком»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4)    Н. Носов « Ка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.М. Пришвин писал рассказы, а А.Барто писал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умай, что это. Допиш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т, идут, а с места не сой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 гремуч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сни туч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дож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бесной кр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изведение фольклора, в котором много похожих по звучанию слов –это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Жил да был царь с царицею – это _______________________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.А. Есенин, И.С. Никитин, А.А.Майков  -это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словицы – это _____________________________________________ 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ассказы о природе писали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15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3.Соедини</w:t>
        <w:tab/>
        <w:t>имена, отчества и фамилии русских писателей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Агния Львовна                                         Пермяк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Дмитрий Наркисович                               Пришвин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Евгений Андреевич                                  Барто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ихаил Михайлович                                Мамин- Сибиряк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Прочитай заголовки произведений и фамилии авторов. Укажи, кто что написал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Старый гриб»                                         В.Бианки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Всем вам крышка»                                 М. Пришвин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Ёж- спаситель»                                        К. Ушинский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Лиса- Патрикеевна»                                Э. Шим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161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оедини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усская народная сказка                         «Белый медведь и бурый 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нецкая народная сказка                         « Цапля  и Журавль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тарская народная сказка                        «  Кот в сапогах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ская ( литературная) сказка            «Три сестры»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читай приведённые ниже слова и определи, к какой теме они относ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ички и  приговорки, считалки и небылицы, поговорки и послов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 Семья и я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Русские писатели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О братьях наших меньших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 Произведения фолькл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ешь ли ты имя и отчество  Пришвина? Отметь правиль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ёдор Ивано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ван Андрее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Лев Николае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ихаил Михайл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Из какого произведения отрыв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чки раскрываются, шоколадные с хвостиками, и на каждом зелёном клювике висит большая, прозрачная, светлая капля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из сказк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из пес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из рассказ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из ба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меть заголовок сказки Х.К. Андерс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« Колосок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 «  Хаврошечк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« Штопальная игл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 « Бременские музыкант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В каком произведении говориться о  взаимопомощи? Отметь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   Л. Толстой « Лучше всех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)   В. Осеева « Три товарищ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)   Е. Пермяк « Случай с кошелько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4)    Н. Носов «  Запла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.М. Пришвин писал рассказы, а  И.А. Крылов писал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умай, что это. Допиш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и разу шага не сдел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ышко, высв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е, выблес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нивку и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рпочки нес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жито 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в гости 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 стали они вместе жить да поживать да добра наживать – это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ступление или завершение сказки в виде шутки, прибаутки, небылицы- это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.С. Пушкин, М.Ю. Лермонтов, В.А. Жуковский –это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гадки – это _________________________________________________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ассказы о детях писали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152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3.Соедини</w:t>
        <w:tab/>
        <w:t>имена, отчества и фамилии русских писателей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Андреевич                                 Пермяк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Дмитрий Наркисович                               Пришвин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Евгений Андреевич                                  Сладков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ихаил Михайлович                                Мамин- Сибиряк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Прочитай заголовки произведений и фамилии авторов. Укажи, кто что написал.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Золотой луг»                                    В.Бианки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Муравейник»                                 М. Пришвин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Ёж- спаситель»                                 К. Ушинский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Утренние лучи»                                Э. Шим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161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оедини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усская народная сказка                     «Коло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аинская народная сказка               « Лиса и журав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вежская народная сказка              « Аленький цвет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рская ( литературная) сказка       « Лис Миккель и медведь Бам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10:00Z</dcterms:created>
  <dc:creator>юля</dc:creator>
  <dc:description/>
  <cp:keywords/>
  <dc:language>en-US</dc:language>
  <cp:lastModifiedBy>юля</cp:lastModifiedBy>
  <dcterms:modified xsi:type="dcterms:W3CDTF">2014-06-20T19:13:00Z</dcterms:modified>
  <cp:revision>1</cp:revision>
  <dc:subject/>
  <dc:title> </dc:title>
</cp:coreProperties>
</file>