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Гимназия №6</w:t>
      </w:r>
    </w:p>
    <w:p>
      <w:pPr>
        <w:pStyle w:val="Normal"/>
        <w:jc w:val="center"/>
        <w:rPr/>
      </w:pPr>
      <w:r>
        <w:rPr/>
        <w:t>город Тихорецк муниципального образования Тихорецкий район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</w:rPr>
        <w:t>Повышение мотивации обучения изобразительному искусству и технологии путём применения исследовательских методов коллективного и индивидуального творчества в проектной деятельности с использованием различных художественных технологий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  <w:t>Автор педагогического опыта:</w:t>
      </w:r>
    </w:p>
    <w:p>
      <w:pPr>
        <w:pStyle w:val="Normal"/>
        <w:jc w:val="right"/>
        <w:rPr/>
      </w:pPr>
      <w:r>
        <w:rPr/>
        <w:t>Федоренко Елена Валериевна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учитель изобразительного искусства</w:t>
      </w:r>
    </w:p>
    <w:p>
      <w:pPr>
        <w:pStyle w:val="Normal"/>
        <w:jc w:val="right"/>
        <w:rPr/>
      </w:pPr>
      <w:r>
        <w:rPr/>
        <w:t>МАОУ Гимназия №6 г. Тихорецк МОТР</w:t>
      </w:r>
    </w:p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/>
        <w:t>Тихорецк 2010-201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Информационный отдел обобщения опыта.………………………………..3 стр.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я опыта…………………………………………………………….4 стр.</w:t>
      </w:r>
    </w:p>
    <w:p>
      <w:pPr>
        <w:pStyle w:val="Normal"/>
        <w:numPr>
          <w:ilvl w:val="0"/>
          <w:numId w:val="17"/>
        </w:numPr>
        <w:rPr/>
      </w:pPr>
      <w:r>
        <w:rPr/>
        <w:t>Результативность опыта……………………………………………………...16 стр.</w:t>
      </w:r>
    </w:p>
    <w:p>
      <w:pPr>
        <w:pStyle w:val="Normal"/>
        <w:numPr>
          <w:ilvl w:val="0"/>
          <w:numId w:val="17"/>
        </w:numPr>
        <w:rPr/>
      </w:pPr>
      <w:r>
        <w:rPr/>
        <w:t>Библиографический список…………………………………………………19 стр.</w:t>
      </w:r>
    </w:p>
    <w:p>
      <w:pPr>
        <w:pStyle w:val="Normal"/>
        <w:numPr>
          <w:ilvl w:val="0"/>
          <w:numId w:val="17"/>
        </w:numPr>
        <w:rPr/>
      </w:pPr>
      <w:r>
        <w:rPr/>
        <w:t>Рецензия на опыт работы…………………………………………………….</w:t>
      </w:r>
    </w:p>
    <w:p>
      <w:pPr>
        <w:pStyle w:val="Normal"/>
        <w:numPr>
          <w:ilvl w:val="0"/>
          <w:numId w:val="17"/>
        </w:numPr>
        <w:rPr/>
      </w:pPr>
      <w:r>
        <w:rPr/>
        <w:t>Приложения к опыту…………………………………………………………20 стр.</w:t>
      </w:r>
    </w:p>
    <w:p>
      <w:pPr>
        <w:pStyle w:val="Normal"/>
        <w:ind w:left="720" w:hanging="0"/>
        <w:rPr/>
      </w:pPr>
      <w:r>
        <w:rPr/>
        <w:t>1.)Выступление  и мастер-класс на Всероссийской научно-практической конференции «Технологии продуктивного образования как основа профессионально-личностного самоопределения учащихся» (урок)</w:t>
      </w:r>
    </w:p>
    <w:p>
      <w:pPr>
        <w:pStyle w:val="Normal"/>
        <w:ind w:left="720" w:hanging="0"/>
        <w:rPr/>
      </w:pPr>
      <w:r>
        <w:rPr/>
        <w:t>2.)Выступления на районных методических совещаниях (презентация №1)</w:t>
      </w:r>
    </w:p>
    <w:p>
      <w:pPr>
        <w:pStyle w:val="Normal"/>
        <w:ind w:left="720" w:hanging="0"/>
        <w:rPr/>
      </w:pPr>
      <w:r>
        <w:rPr/>
        <w:t>3.)Творческая лаборатория</w:t>
      </w:r>
    </w:p>
    <w:p>
      <w:pPr>
        <w:pStyle w:val="Normal"/>
        <w:ind w:left="720" w:hanging="0"/>
        <w:rPr/>
      </w:pPr>
      <w:r>
        <w:rPr/>
        <w:t>- статья в сборнике докладов 11-го Всероссийского августовского  интернет-педсовета (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)</w:t>
      </w:r>
    </w:p>
    <w:p>
      <w:pPr>
        <w:pStyle w:val="Normal"/>
        <w:ind w:left="720" w:hanging="0"/>
        <w:rPr/>
      </w:pPr>
      <w:r>
        <w:rPr/>
        <w:t>- конкурс-викторина «Знатоки искусства»;</w:t>
      </w:r>
    </w:p>
    <w:p>
      <w:pPr>
        <w:pStyle w:val="Normal"/>
        <w:ind w:left="720" w:hanging="0"/>
        <w:rPr/>
      </w:pPr>
      <w:r>
        <w:rPr/>
        <w:t>- цикл методических разработок уроков;</w:t>
      </w:r>
    </w:p>
    <w:p>
      <w:pPr>
        <w:pStyle w:val="Normal"/>
        <w:ind w:left="720" w:hanging="0"/>
        <w:rPr/>
      </w:pPr>
      <w:r>
        <w:rPr/>
        <w:t xml:space="preserve">- мастер-класс </w:t>
      </w:r>
    </w:p>
    <w:p>
      <w:pPr>
        <w:pStyle w:val="Normal"/>
        <w:ind w:left="720" w:hanging="0"/>
        <w:rPr/>
      </w:pPr>
      <w:r>
        <w:rPr/>
        <w:t>- творческая исследовательская работа учащейся;</w:t>
      </w:r>
    </w:p>
    <w:p>
      <w:pPr>
        <w:pStyle w:val="Normal"/>
        <w:ind w:left="720" w:hanging="0"/>
        <w:rPr/>
      </w:pPr>
      <w:r>
        <w:rPr/>
        <w:t>- проектные работы детей (технология);</w:t>
      </w:r>
    </w:p>
    <w:p>
      <w:pPr>
        <w:pStyle w:val="Normal"/>
        <w:ind w:left="720" w:hanging="0"/>
        <w:rPr/>
      </w:pPr>
      <w:r>
        <w:rPr/>
        <w:t>- проектные работы детей (ИЗО);</w:t>
      </w:r>
    </w:p>
    <w:p>
      <w:pPr>
        <w:pStyle w:val="Normal"/>
        <w:ind w:left="720" w:hanging="0"/>
        <w:rPr>
          <w:lang w:val="en-US"/>
        </w:rPr>
      </w:pPr>
      <w:r>
        <w:rPr/>
        <w:t>- презентации (диск)</w:t>
      </w:r>
    </w:p>
    <w:p>
      <w:pPr>
        <w:pStyle w:val="Normal"/>
        <w:ind w:left="720" w:hanging="0"/>
        <w:rPr/>
      </w:pPr>
      <w:r>
        <w:rPr/>
        <w:t>- фотоотчет акции «Птицы в городе!»</w:t>
      </w:r>
    </w:p>
    <w:p>
      <w:pPr>
        <w:pStyle w:val="Normal"/>
        <w:ind w:left="720" w:hanging="0"/>
        <w:rPr/>
      </w:pPr>
      <w:r>
        <w:rPr/>
        <w:t>4.)Тесты, контрольные работы</w:t>
      </w:r>
    </w:p>
    <w:p>
      <w:pPr>
        <w:pStyle w:val="Normal"/>
        <w:ind w:left="720" w:hanging="0"/>
        <w:rPr/>
      </w:pPr>
      <w:r>
        <w:rPr/>
        <w:t xml:space="preserve">5.)Авторская программа работы изостудии «Акварельки»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формационный отдел обобщения опыт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2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лохой учитель излагает.</w:t>
      </w:r>
    </w:p>
    <w:p>
      <w:pPr>
        <w:pStyle w:val="Normal"/>
        <w:ind w:left="5220" w:hanging="0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Хороший учитель учит.</w:t>
      </w:r>
    </w:p>
    <w:p>
      <w:pPr>
        <w:pStyle w:val="Normal"/>
        <w:ind w:left="5220" w:hanging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ыдающийся  - показывает.</w:t>
      </w:r>
    </w:p>
    <w:p>
      <w:pPr>
        <w:pStyle w:val="Normal"/>
        <w:ind w:left="5220" w:hanging="0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еликий – вдохновляет»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нсент Ван Г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не повезло, что я учитель изобразительного искусства. Твердо верю, что общение с искусством в школе необходимо для нравственного очищения и духовного обогащения детей. Урок искусства – удивительный урок, здесь сталкиваются время и вечность, добро и зло, гениальность и бездарность, любовь и ненави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словия возникновения, становления опыта.</w:t>
      </w:r>
    </w:p>
    <w:p>
      <w:pPr>
        <w:pStyle w:val="Normal"/>
        <w:ind w:firstLine="708"/>
        <w:jc w:val="both"/>
        <w:rPr/>
      </w:pPr>
      <w:r>
        <w:rPr/>
        <w:t xml:space="preserve">Развитие учащихся возможно лишь в системе развивающего обучения, поэтому современное обучение выдвигает перед педагогами центральную задачу – формирование умений учиться в процессе активной познавательной деятельности и учебной самостоятельности, что заставляет учителей искать средства активизации и управления учебно-познавательной деятельности. </w:t>
      </w:r>
    </w:p>
    <w:p>
      <w:pPr>
        <w:pStyle w:val="Normal"/>
        <w:ind w:firstLine="708"/>
        <w:jc w:val="both"/>
        <w:rPr/>
      </w:pPr>
      <w:r>
        <w:rPr/>
        <w:t>Основополагающими требованиями также является изменение социального заказов со стороны государства, общества, родителей, направленного на новый уровень образования: развитие личностных качеств в процессе обучения, формирование новых навыков умений и способностей, создающих условия развития компетентности личности ребенка.</w:t>
      </w:r>
    </w:p>
    <w:p>
      <w:pPr>
        <w:pStyle w:val="Normal"/>
        <w:ind w:left="360" w:firstLine="348"/>
        <w:jc w:val="both"/>
        <w:rPr/>
      </w:pPr>
      <w:r>
        <w:rPr/>
        <w:t>Конкурентоспособность государств, зависящая от достижений в области передовых</w:t>
      </w:r>
    </w:p>
    <w:p>
      <w:pPr>
        <w:pStyle w:val="Normal"/>
        <w:jc w:val="both"/>
        <w:rPr/>
      </w:pPr>
      <w:r>
        <w:rPr/>
        <w:t>технологий, требует интеллектуальной инфраструктуры, гарантированного обеспечения квалифицированными специалистами. Система обновления современного образования ориентирует нас учителей на активный поиск нового содержания образования и изменения приоритетов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опыта:</w:t>
      </w:r>
    </w:p>
    <w:p>
      <w:pPr>
        <w:pStyle w:val="Normal"/>
        <w:ind w:firstLine="708"/>
        <w:jc w:val="both"/>
        <w:rPr/>
      </w:pPr>
      <w:r>
        <w:rPr/>
        <w:t>Ключевой задачей образования на современном этапе развития общества является обеспечение способности системы образования гибко реагировать на изменения потребностей экономики и нового, формировать способность действовать и быть успешным в условиях динамично развивающегося современного общества. Все это заставляет задуматься о том, как сделать процесс обучения результативным в соответствии с требованиями жизни. Сегодняшний выпускник школы должен быть личностью, готовой жить в постоянно меняющемся мире, личностью творческой, жизнеспособной, саморазвивающейся. Необходимы стандарты нового обучения и воспитания, ориентированные на компетентность, построенные на достижение результата, направленные на общее развитие школьников.</w:t>
      </w:r>
    </w:p>
    <w:p>
      <w:pPr>
        <w:pStyle w:val="Normal"/>
        <w:jc w:val="both"/>
        <w:rPr/>
      </w:pPr>
      <w:r>
        <w:rPr/>
        <w:tab/>
        <w:t xml:space="preserve">Ответом на социальный заказ в области образования, средством реализации стратегических задач образования может выступать, на мой взгляд, в первую очередь, развивающая система. Развивая творческие способности у учащегося, учитель формирует в личности способность к сотрудничеству, независимость, стремление к открытиям, находчивость, вдохновленность. </w:t>
      </w:r>
    </w:p>
    <w:p>
      <w:pPr>
        <w:pStyle w:val="Normal"/>
        <w:ind w:firstLine="708"/>
        <w:jc w:val="both"/>
        <w:rPr>
          <w:bCs/>
        </w:rPr>
      </w:pPr>
      <w:r>
        <w:rPr/>
        <w:t>Исходя из вышеизложенного, возникает следующая проблема: п</w:t>
      </w:r>
      <w:r>
        <w:rPr>
          <w:bCs/>
        </w:rPr>
        <w:t xml:space="preserve">овышение мотивации обучения изобразительному искусству и технологии  путём применения исследовательских методов коллективного и индивидуального творчества в проектной деятельности с использованием различных художественных технологий, которая является актуальной и перспективно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зна опыт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временные подходы к преподаванию изобразительного искусства и технологии предполагает актуализацию, в числе следующих направлений деятельности учителя - творца. </w:t>
      </w:r>
    </w:p>
    <w:p>
      <w:pPr>
        <w:pStyle w:val="Normal"/>
        <w:jc w:val="both"/>
        <w:rPr/>
      </w:pPr>
      <w:r>
        <w:rPr/>
        <w:t>- организация проектной, художественно-творческой и исследовательской – деятельности учащихся, с использованием различных художественных технологий;</w:t>
      </w:r>
    </w:p>
    <w:p>
      <w:pPr>
        <w:pStyle w:val="Normal"/>
        <w:jc w:val="both"/>
        <w:rPr/>
      </w:pPr>
      <w:r>
        <w:rPr/>
        <w:t>- использование информационно-коммуникативных средств в обучении и поисковой деятельности учащихся;</w:t>
      </w:r>
    </w:p>
    <w:p>
      <w:pPr>
        <w:pStyle w:val="Normal"/>
        <w:jc w:val="both"/>
        <w:rPr/>
      </w:pPr>
      <w:r>
        <w:rPr/>
        <w:t>- формирование информационной грамотности учащихся через активацию их языковой компетентности в области изобразительного творчества.</w:t>
      </w:r>
    </w:p>
    <w:p>
      <w:pPr>
        <w:pStyle w:val="Normal"/>
        <w:jc w:val="both"/>
        <w:rPr/>
      </w:pPr>
      <w:r>
        <w:rPr/>
        <w:tab/>
        <w:t xml:space="preserve">Выше сказанное требует, применение традиционного оборудования и демонстрационных материалов, введения современных средств обучения таких как, мультимедийное оборудование с необходимым программным обеспечением. </w:t>
      </w:r>
    </w:p>
    <w:p>
      <w:pPr>
        <w:pStyle w:val="Normal"/>
        <w:ind w:firstLine="708"/>
        <w:jc w:val="both"/>
        <w:rPr/>
      </w:pPr>
      <w:r>
        <w:rPr/>
        <w:t>Новизна идеи также состоит и в том, что грамотное использование возможностей современных информационных технологий на уроках изобразительного творчества способствует:</w:t>
      </w:r>
    </w:p>
    <w:p>
      <w:pPr>
        <w:pStyle w:val="Normal"/>
        <w:jc w:val="both"/>
        <w:rPr/>
      </w:pPr>
      <w:r>
        <w:rPr/>
        <w:t>- активизации познавательной деятельности;</w:t>
      </w:r>
    </w:p>
    <w:p>
      <w:pPr>
        <w:pStyle w:val="Normal"/>
        <w:jc w:val="both"/>
        <w:rPr/>
      </w:pPr>
      <w:r>
        <w:rPr/>
        <w:t>- повышению качественной успеваемости школьников;</w:t>
      </w:r>
    </w:p>
    <w:p>
      <w:pPr>
        <w:pStyle w:val="Normal"/>
        <w:jc w:val="both"/>
        <w:rPr/>
      </w:pPr>
      <w:r>
        <w:rPr/>
        <w:t>- достижению целей обучения с помощью современных электронных учебных материалов, предназначенных для использования на уроках;</w:t>
      </w:r>
    </w:p>
    <w:p>
      <w:pPr>
        <w:pStyle w:val="Normal"/>
        <w:jc w:val="both"/>
        <w:rPr/>
      </w:pPr>
      <w:r>
        <w:rPr/>
        <w:t>- развитию навыков самообразования и самоконтроля;</w:t>
      </w:r>
    </w:p>
    <w:p>
      <w:pPr>
        <w:pStyle w:val="Normal"/>
        <w:jc w:val="both"/>
        <w:rPr/>
      </w:pPr>
      <w:r>
        <w:rPr/>
        <w:t>- повышению уровню комфортности обучения;</w:t>
      </w:r>
    </w:p>
    <w:p>
      <w:pPr>
        <w:pStyle w:val="Normal"/>
        <w:jc w:val="both"/>
        <w:rPr/>
      </w:pPr>
      <w:r>
        <w:rPr/>
        <w:t>- развитию творческо-информацио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ое обоснование опыта:</w:t>
      </w:r>
    </w:p>
    <w:p>
      <w:pPr>
        <w:pStyle w:val="Normal"/>
        <w:jc w:val="both"/>
        <w:rPr/>
      </w:pPr>
      <w:r>
        <w:rPr/>
        <w:tab/>
        <w:t xml:space="preserve">Современные требования  к уроку ставят перед учителем задачу, научить школьника самостоятельно добывать знания, находить новое в различных источниках, сопоставлять, делать выводы, уметь формулировать новые вопросы и опять возвращаться на поиски ответов. Способность к творческой деятельности вызывает успех, который в свою очередь, поддерживает интерес к процессу творчества «человек, сделавший, что-нибудь значительное становится в известном случае другим человеком». Вкладывая в себя творческую деятельность, он изменяется, совершенствуется. </w:t>
      </w:r>
    </w:p>
    <w:p>
      <w:pPr>
        <w:pStyle w:val="Normal"/>
        <w:jc w:val="both"/>
        <w:rPr/>
      </w:pPr>
      <w:r>
        <w:rPr>
          <w:b/>
        </w:rPr>
        <w:t>Цель урока по искусству</w:t>
      </w:r>
      <w:r>
        <w:rPr/>
        <w:t xml:space="preserve"> - выстроить внутренний диалог, «прожить» ситуацию, «прикоснуться к красоте – сердцем» и стать творцом, реализовывая свои творческие и интеллектуальные способности, личностное «Я».</w:t>
      </w:r>
    </w:p>
    <w:p>
      <w:pPr>
        <w:pStyle w:val="Normal"/>
        <w:jc w:val="both"/>
        <w:rPr/>
      </w:pPr>
      <w:r>
        <w:rPr/>
        <w:tab/>
        <w:t>Добиться этих целей помогает творческая проектно-исследовательская работа, а также интегрированные уроки, уроки-экскурсии, уроки-викторины и т.д.</w:t>
      </w:r>
    </w:p>
    <w:p>
      <w:pPr>
        <w:pStyle w:val="Normal"/>
        <w:jc w:val="both"/>
        <w:rPr/>
      </w:pPr>
      <w:r>
        <w:rPr/>
        <w:tab/>
        <w:t xml:space="preserve">Именно по этой причине на своих занятиях использую приемы создания творческой атмосфер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гкодоступные творческие за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ение интереса к действиям уче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ние и поощрение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</w:rPr>
        <w:t>Достижение планируемых результатов предполагает решение следующих задач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сделать урок современным (с точки зрения использования технических средств);</w:t>
      </w:r>
    </w:p>
    <w:p>
      <w:pPr>
        <w:pStyle w:val="Normal"/>
        <w:ind w:left="720" w:hanging="0"/>
        <w:jc w:val="both"/>
        <w:rPr/>
      </w:pPr>
      <w:r>
        <w:rPr/>
        <w:t>- приблизить урок к мировосприятию современного ребенка, так как он больше</w:t>
      </w:r>
    </w:p>
    <w:p>
      <w:pPr>
        <w:pStyle w:val="Normal"/>
        <w:jc w:val="both"/>
        <w:rPr/>
      </w:pPr>
      <w:r>
        <w:rPr/>
        <w:t>смотрит и слушает, чем читает и говорит; предпочитает использовать информацию, добытую с помощью технических средств;</w:t>
      </w:r>
    </w:p>
    <w:p>
      <w:pPr>
        <w:pStyle w:val="Normal"/>
        <w:ind w:left="720" w:hanging="0"/>
        <w:jc w:val="both"/>
        <w:rPr/>
      </w:pPr>
      <w:r>
        <w:rPr/>
        <w:t>- установить отношения взаимопонимания, взаимопомощи между учителем и</w:t>
      </w:r>
    </w:p>
    <w:p>
      <w:pPr>
        <w:pStyle w:val="Normal"/>
        <w:jc w:val="both"/>
        <w:rPr/>
      </w:pPr>
      <w:r>
        <w:rPr/>
        <w:t>учеником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</w:rPr>
        <w:t>- развитие мотивации учащихся и как следствие повышение качества знаний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</w:rPr>
        <w:t>- расширение возможности для самостоятельной творческой деятельност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щихся, особенно при исследовании и систематизации учебного материала; 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</w:rPr>
        <w:t>- формирование навыков самоконтроля и самостоятельного исправления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бственных ошибок; </w:t>
      </w:r>
    </w:p>
    <w:p>
      <w:pPr>
        <w:pStyle w:val="Style19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развитие творческих способностей учащихся; </w:t>
      </w:r>
    </w:p>
    <w:p>
      <w:pPr>
        <w:pStyle w:val="Style19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риемы, методы, средства обучения, которые я использую в своей работе: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Типы занятий</w:t>
      </w:r>
      <w:r>
        <w:rPr/>
        <w:t>: сообщение новых знаний, комбинированные, закрепления, лекции,</w:t>
      </w:r>
    </w:p>
    <w:p>
      <w:pPr>
        <w:pStyle w:val="Normal"/>
        <w:jc w:val="both"/>
        <w:rPr/>
      </w:pPr>
      <w:r>
        <w:rPr/>
        <w:t>беседы, обобщения, экскурсии, самостоятельная работа, занятия-вариации, коррекции и контроля ЗУН и т.д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Виды занятий</w:t>
      </w:r>
      <w:r>
        <w:rPr/>
        <w:t>: экскурсии, работа с поисковым материалом, практическая</w:t>
      </w:r>
    </w:p>
    <w:p>
      <w:pPr>
        <w:pStyle w:val="Normal"/>
        <w:jc w:val="both"/>
        <w:rPr/>
      </w:pPr>
      <w:r>
        <w:rPr/>
        <w:t>работа, пленэр, театр и т.д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Методы:</w:t>
      </w:r>
      <w:r>
        <w:rPr/>
        <w:t xml:space="preserve"> практическая деятельность, тесты, кроссворды, конспекты, составление</w:t>
      </w:r>
    </w:p>
    <w:p>
      <w:pPr>
        <w:pStyle w:val="Normal"/>
        <w:jc w:val="both"/>
        <w:rPr/>
      </w:pPr>
      <w:r>
        <w:rPr/>
        <w:t>докладов, сообщений, рефератов и презентаций.</w:t>
      </w:r>
    </w:p>
    <w:p>
      <w:pPr>
        <w:pStyle w:val="Normal"/>
        <w:jc w:val="both"/>
        <w:rPr/>
      </w:pPr>
      <w:r>
        <w:rPr/>
        <w:t>Огромное внимание на уроках я уделяю проектно-исследовательской работе. Следует разграничить данные пон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Исследовательские методы</w:t>
      </w:r>
      <w:r>
        <w:rPr/>
        <w:t xml:space="preserve">: анализ работы, экспертиз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Проектные методы</w:t>
      </w:r>
      <w:r>
        <w:rPr/>
        <w:t>: разработка проектов, фантазирование, создание творческих</w:t>
      </w:r>
    </w:p>
    <w:p>
      <w:pPr>
        <w:pStyle w:val="Normal"/>
        <w:jc w:val="both"/>
        <w:rPr/>
      </w:pPr>
      <w:r>
        <w:rPr/>
        <w:t>рабо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Метод проблемного обучения</w:t>
      </w:r>
      <w:r>
        <w:rPr/>
        <w:t>: постановка проблемного вопроса, объяснение</w:t>
      </w:r>
    </w:p>
    <w:p>
      <w:pPr>
        <w:pStyle w:val="Normal"/>
        <w:jc w:val="both"/>
        <w:rPr/>
      </w:pPr>
      <w:r>
        <w:rPr/>
        <w:t>понятий, терминов, самостоятельный поиск отве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Графические методы</w:t>
      </w:r>
      <w:r>
        <w:rPr/>
        <w:t>:  этюды, зарисовки, наброски, эскизы рисунки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аглядные методы</w:t>
      </w:r>
      <w:r>
        <w:rPr/>
        <w:t>: использование наглядного, раздаточного материала, рисунки,</w:t>
      </w:r>
    </w:p>
    <w:p>
      <w:pPr>
        <w:pStyle w:val="Normal"/>
        <w:jc w:val="both"/>
        <w:rPr/>
      </w:pPr>
      <w:r>
        <w:rPr/>
        <w:t>фотографии, таблицы, кластеры, слайды, и .т.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Экология обучения</w:t>
      </w:r>
      <w:r>
        <w:rPr/>
        <w:t>: учет состояния здоровья детей, соблюдение технике безопасности, Сан Пина, эмоциональный настрой ребенка, создание ситуации успеха, организация учебного пространства, арт-терапия, психологические тесты, рисуночные тесты-разгрузки</w:t>
      </w:r>
    </w:p>
    <w:p>
      <w:pPr>
        <w:pStyle w:val="Normal"/>
        <w:ind w:left="360" w:firstLine="348"/>
        <w:jc w:val="both"/>
        <w:rPr/>
      </w:pPr>
      <w:r>
        <w:rPr/>
        <w:t>Рассмотренные выше методы и приемы обучения позволяют поддерживать</w:t>
      </w:r>
    </w:p>
    <w:p>
      <w:pPr>
        <w:pStyle w:val="Normal"/>
        <w:jc w:val="both"/>
        <w:rPr/>
      </w:pPr>
      <w:r>
        <w:rPr/>
        <w:t>познавательный интерес учеников, формировать потребности и способности личности к саморазвитию, создавать максимальные условия к перерастанию потенциальной одаренности в развитие. Практически это реализуется через коллективную работу, мозговые штурмы, ролевые игры, творческие проекты, развивающие способ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подачи учебного материал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традиционно сообщение о наиболее важном по данной теме, проблеме;</w:t>
      </w:r>
    </w:p>
    <w:p>
      <w:pPr>
        <w:pStyle w:val="Normal"/>
        <w:ind w:left="360" w:hanging="0"/>
        <w:jc w:val="both"/>
        <w:rPr/>
      </w:pPr>
      <w:r>
        <w:rPr/>
        <w:t>- поиск информации в библиотеке и Интернете;</w:t>
      </w:r>
    </w:p>
    <w:p>
      <w:pPr>
        <w:pStyle w:val="Normal"/>
        <w:ind w:left="360" w:hanging="0"/>
        <w:jc w:val="both"/>
        <w:rPr/>
      </w:pPr>
      <w:r>
        <w:rPr/>
        <w:t>- сообщение, викторина, конкурс;</w:t>
      </w:r>
    </w:p>
    <w:p>
      <w:pPr>
        <w:pStyle w:val="Normal"/>
        <w:ind w:left="360" w:hanging="0"/>
        <w:jc w:val="both"/>
        <w:rPr/>
      </w:pPr>
      <w:r>
        <w:rPr/>
        <w:t>- создание презентаций, работа над проектом, исследовательская работа.</w:t>
      </w:r>
    </w:p>
    <w:p>
      <w:pPr>
        <w:pStyle w:val="Normal"/>
        <w:ind w:left="360" w:firstLine="348"/>
        <w:jc w:val="both"/>
        <w:rPr/>
      </w:pPr>
      <w:r>
        <w:rPr/>
        <w:t>Творчество – процесс, основанный не только на природных задатках, но и на труде.</w:t>
      </w:r>
    </w:p>
    <w:p>
      <w:pPr>
        <w:pStyle w:val="Normal"/>
        <w:jc w:val="both"/>
        <w:rPr/>
      </w:pPr>
      <w:r>
        <w:rPr/>
        <w:t>Проектируя уроки, мы косвенно проектируем развитие наших учеников, Поэтому важен смысловой центр, идея, положенная в основу взаимодействия педагога с детьми, вдохновляющая  и направляющая его. Речь идет о художественно-педагогической сверхзадаче. Вот четыре типа художественно-педагогических сверхзадач используемых на уроках искус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ружение - внедряющей идеей урока становится эмоционально-образное</w:t>
      </w:r>
    </w:p>
    <w:p>
      <w:pPr>
        <w:pStyle w:val="Normal"/>
        <w:jc w:val="both"/>
        <w:rPr/>
      </w:pPr>
      <w:r>
        <w:rPr/>
        <w:t>проживание художественного шедевра, личностно-смысловое проникновение в его ауру, его глубинную суть, сти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ижение – носит ярко познавательно-творческий характер, личностное</w:t>
      </w:r>
    </w:p>
    <w:p>
      <w:pPr>
        <w:pStyle w:val="Normal"/>
        <w:jc w:val="both"/>
        <w:rPr/>
      </w:pPr>
      <w:r>
        <w:rPr/>
        <w:t>переосмысление произведений искус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ение – эмоциональное и аналитическое сопоставление художественных</w:t>
      </w:r>
    </w:p>
    <w:p>
      <w:pPr>
        <w:pStyle w:val="Normal"/>
        <w:jc w:val="both"/>
        <w:rPr/>
      </w:pPr>
      <w:r>
        <w:rPr/>
        <w:t>образов, их стабилизирующих черт, этапов развития видов искус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– итоговые у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ь информационно-коммуникативных ресурсов на уроках изобразительной деятельности</w:t>
      </w:r>
    </w:p>
    <w:p>
      <w:pPr>
        <w:pStyle w:val="Style22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направления исполь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ционно-коммуникационных технологий на уроках искус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12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114300</wp:posOffset>
                </wp:positionV>
                <wp:extent cx="2276475" cy="75247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.7pt;margin-top:9pt;width:179.2pt;height:59.2pt;mso-wrap-style:none;v-text-anchor:middle"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190</wp:posOffset>
                </wp:positionH>
                <wp:positionV relativeFrom="paragraph">
                  <wp:posOffset>114300</wp:posOffset>
                </wp:positionV>
                <wp:extent cx="2667000" cy="75247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9.7pt;margin-top:9pt;width:209.95pt;height:59.2pt;mso-wrap-style:none;v-text-anchor:middle"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29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</wp:posOffset>
                </wp:positionH>
                <wp:positionV relativeFrom="paragraph">
                  <wp:posOffset>10795</wp:posOffset>
                </wp:positionV>
                <wp:extent cx="1951990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амостоятельная поисковая, твор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95pt;mso-wrap-distance-left:9.05pt;mso-wrap-distance-right:9.05pt;mso-wrap-distance-top:0pt;mso-wrap-distance-bottom:0pt;margin-top:0.8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амостоятельная поисковая, твор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2145</wp:posOffset>
                </wp:positionH>
                <wp:positionV relativeFrom="paragraph">
                  <wp:posOffset>10795</wp:posOffset>
                </wp:positionV>
                <wp:extent cx="2352040" cy="608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изуальная информация (иллюстрированный, наглядный матери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7.95pt;mso-wrap-distance-left:9.05pt;mso-wrap-distance-right:9.05pt;mso-wrap-distance-top:0pt;mso-wrap-distance-bottom:0pt;margin-top:0.8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изуальная информация (иллюстрированный, наглядный матер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4286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5.95pt;margin-top:6.15pt;width:33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93" w:hanging="0"/>
        <w:jc w:val="center"/>
        <w:rPr/>
      </w:pPr>
      <w:r>
        <w:rPr/>
      </w:r>
    </w:p>
    <w:p>
      <w:pPr>
        <w:pStyle w:val="Normal"/>
        <w:ind w:left="12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035</wp:posOffset>
                </wp:positionH>
                <wp:positionV relativeFrom="paragraph">
                  <wp:posOffset>165735</wp:posOffset>
                </wp:positionV>
                <wp:extent cx="9080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05pt;margin-top:13.05pt;width:7.1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085</wp:posOffset>
                </wp:positionH>
                <wp:positionV relativeFrom="paragraph">
                  <wp:posOffset>165735</wp:posOffset>
                </wp:positionV>
                <wp:extent cx="9080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13.05pt;width:7.1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93" w:hanging="0"/>
        <w:jc w:val="center"/>
        <w:rPr/>
      </w:pPr>
      <w:r>
        <w:rPr/>
      </w:r>
    </w:p>
    <w:p>
      <w:pPr>
        <w:pStyle w:val="Normal"/>
        <w:ind w:left="12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15240</wp:posOffset>
                </wp:positionV>
                <wp:extent cx="2276475" cy="838200"/>
                <wp:effectExtent l="81915" t="812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.7pt;margin-top:1.2pt;width:179.2pt;height:65.95pt;mso-wrap-style:none;v-text-anchor:middle"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15240</wp:posOffset>
                </wp:positionV>
                <wp:extent cx="2609850" cy="8382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9.7pt;margin-top:1.2pt;width:205.45pt;height:65.95pt;mso-wrap-style:none;v-text-anchor:middle"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96520</wp:posOffset>
                </wp:positionV>
                <wp:extent cx="1951990" cy="618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терактивный демонстрационн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8.7pt;mso-wrap-distance-left:9.05pt;mso-wrap-distance-right:9.05pt;mso-wrap-distance-top:0pt;mso-wrap-distance-bottom:0pt;margin-top:7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нтерактивный демонстра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2145</wp:posOffset>
                </wp:positionH>
                <wp:positionV relativeFrom="paragraph">
                  <wp:posOffset>96520</wp:posOffset>
                </wp:positionV>
                <wp:extent cx="2281555" cy="618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 умений,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выков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8.7pt;mso-wrap-distance-left:9.05pt;mso-wrap-distance-right:9.05pt;mso-wrap-distance-top:0pt;mso-wrap-distance-bottom:0pt;margin-top:7.6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Контроль умений, </w:t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выков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3" w:hanging="0"/>
        <w:jc w:val="center"/>
        <w:rPr/>
      </w:pPr>
      <w:r>
        <w:rPr/>
      </w:r>
    </w:p>
    <w:p>
      <w:pPr>
        <w:pStyle w:val="Normal"/>
        <w:ind w:left="1293" w:hanging="0"/>
        <w:jc w:val="center"/>
        <w:rPr/>
      </w:pPr>
      <w:r>
        <w:rPr/>
      </w:r>
    </w:p>
    <w:p>
      <w:pPr>
        <w:pStyle w:val="Normal"/>
        <w:ind w:left="1293" w:hanging="0"/>
        <w:jc w:val="center"/>
        <w:rPr/>
      </w:pPr>
      <w:r>
        <w:rPr/>
      </w:r>
    </w:p>
    <w:p>
      <w:pPr>
        <w:pStyle w:val="Normal"/>
        <w:ind w:left="1293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Из схемы видно, что направления использования информационно-коммуникационных технологий на уроках изобразительного искусства обширны. Их эффективность бесспорна, так как они позволяют: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>- расширить информационное пространство;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>- увеличить скорость поиска информации;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>- интенсивность обработки полученных знаний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то приводит к экономии времени, продуктивности, более высокому качеству обучения. Информационная база становится при этом подлинно развивающей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хнология опыта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Учение вообще есть «совместное исследование, проводимое учителем и учеником»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С.Л.Рубинштейн</w:t>
      </w:r>
    </w:p>
    <w:p>
      <w:pPr>
        <w:pStyle w:val="Normal"/>
        <w:ind w:firstLine="708"/>
        <w:jc w:val="both"/>
        <w:rPr/>
      </w:pPr>
      <w:r>
        <w:rPr/>
        <w:t>Специфика работы учителя изобразительного искусства заключается в рассмотрении чего-то важного, значимого в каждом ребенке, в каждой его работе, рисунке. Даже если работа далека от произведения искусства, нужно помочь ребенку осознать красоту его произведения и наполнить его смыслом. Искусство зарождать искусство кроется в мастерстве учителя увидеть и развить индивидуальный творческий потенциал ребенка. Очень важно, чтобы деятельность учащихся на уроке была разнообразной, содержательной. Радостным должен стать процесс познания мира с его неизбежными трудностями.</w:t>
      </w:r>
    </w:p>
    <w:p>
      <w:pPr>
        <w:pStyle w:val="Normal"/>
        <w:ind w:left="708" w:hanging="0"/>
        <w:jc w:val="both"/>
        <w:rPr/>
      </w:pPr>
      <w:r>
        <w:rPr/>
        <w:t>Общеизвестно, что учащиеся прочно усваивают только то, что прошло через их</w:t>
      </w:r>
    </w:p>
    <w:p>
      <w:pPr>
        <w:pStyle w:val="Normal"/>
        <w:jc w:val="both"/>
        <w:rPr/>
      </w:pPr>
      <w:r>
        <w:rPr/>
        <w:t>индивидуальные усилия. Наиболее доступной для разрешения вопросов мотивации</w:t>
      </w:r>
    </w:p>
    <w:p>
      <w:pPr>
        <w:pStyle w:val="Normal"/>
        <w:jc w:val="both"/>
        <w:rPr/>
      </w:pPr>
      <w:r>
        <w:rPr/>
        <w:t xml:space="preserve">школьников к учению выступает </w:t>
      </w:r>
      <w:r>
        <w:rPr>
          <w:i/>
        </w:rPr>
        <w:t>исследовательская и проектная деятельность</w:t>
      </w:r>
      <w:r>
        <w:rPr/>
        <w:t>, основной функцией которых является инициирование учеников к познанию мира, себя и себя в мире. Именно поэтому, помимо нестандартных уроков я, активно использую творческие проекты и исследовательскую деятельность. Самым благоприятным и результативным периодом в формировании основ исследовательской и проектной деятельности является подростковый период. В это время, по словам Л.С. Выготского, «происходит подъем воображения и глубокое его преображение».</w:t>
      </w:r>
    </w:p>
    <w:p>
      <w:pPr>
        <w:pStyle w:val="Normal"/>
        <w:jc w:val="both"/>
        <w:rPr/>
      </w:pPr>
      <w:r>
        <w:rPr/>
        <w:tab/>
        <w:t>Под исследовательской деятельностью понимается творческий процесс совместной деятельности двух субъектов (учителя и ученика) по поиску решения поставленной проблемы, результатом которой является формирование исследовательского стиля мышления и мировоззрения в целом.</w:t>
      </w:r>
    </w:p>
    <w:p>
      <w:pPr>
        <w:pStyle w:val="Normal"/>
        <w:jc w:val="both"/>
        <w:rPr/>
      </w:pPr>
      <w:r>
        <w:rPr/>
        <w:tab/>
        <w:t>Метод проектов заключается в создании условий для самостоятельного освоения школьниками учебного материала в процессе выполнения творческого проекта.</w:t>
      </w:r>
    </w:p>
    <w:p>
      <w:pPr>
        <w:pStyle w:val="Normal"/>
        <w:jc w:val="both"/>
        <w:rPr/>
      </w:pPr>
      <w:r>
        <w:rPr/>
        <w:tab/>
        <w:t>Дети знакомятся с различными техниками исполнения и техническими приемами выполнения работы.</w:t>
      </w:r>
    </w:p>
    <w:p>
      <w:pPr>
        <w:pStyle w:val="Normal"/>
        <w:ind w:firstLine="708"/>
        <w:jc w:val="both"/>
        <w:rPr/>
      </w:pPr>
      <w:r>
        <w:rPr/>
        <w:t>Эффективны способы деятельности: коллективная, групповая и мини групповая работа учащихся. Данные формы организации деятельности формируют у школьников такие качества как деловитость, вдумчивость, находчивость, работоспособность, ответственность за результат общего дела, что позволяет реализовать воспитательные каче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творческой проектной деятельности</w:t>
      </w:r>
      <w:r>
        <w:rPr/>
        <w:t xml:space="preserve"> - создание нового продукта, чаще всего субъективно нового, а </w:t>
      </w:r>
      <w:r>
        <w:rPr>
          <w:b/>
        </w:rPr>
        <w:t>цель исследования</w:t>
      </w:r>
      <w:r>
        <w:rPr/>
        <w:t xml:space="preserve"> – создание модели сам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проектной деятельности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помочь ребятам отойти от привычных стереотипов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развить коммуникативную компетентность учащихс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способствовать интеграции учебных предметов;</w:t>
      </w:r>
    </w:p>
    <w:p>
      <w:pPr>
        <w:pStyle w:val="Normal"/>
        <w:ind w:left="360" w:hanging="0"/>
        <w:jc w:val="both"/>
        <w:rPr/>
      </w:pPr>
      <w:r>
        <w:rPr/>
        <w:t>- развивать навыки работы в группе;</w:t>
      </w:r>
    </w:p>
    <w:p>
      <w:pPr>
        <w:pStyle w:val="Normal"/>
        <w:ind w:left="360" w:hanging="0"/>
        <w:jc w:val="both"/>
        <w:rPr/>
      </w:pPr>
      <w:r>
        <w:rPr/>
        <w:t>-уметь сотрудничать;</w:t>
      </w:r>
    </w:p>
    <w:p>
      <w:pPr>
        <w:pStyle w:val="Normal"/>
        <w:ind w:left="360" w:hanging="0"/>
        <w:jc w:val="both"/>
        <w:rPr/>
      </w:pPr>
      <w:r>
        <w:rPr/>
        <w:t>- выявлять проблемы и самостоятельно искать пути поставленных задач;</w:t>
      </w:r>
    </w:p>
    <w:p>
      <w:pPr>
        <w:pStyle w:val="Normal"/>
        <w:ind w:left="360" w:hanging="0"/>
        <w:jc w:val="both"/>
        <w:rPr/>
      </w:pPr>
      <w:r>
        <w:rPr/>
        <w:t>- критически осмысливать информацию;</w:t>
      </w:r>
    </w:p>
    <w:p>
      <w:pPr>
        <w:pStyle w:val="Normal"/>
        <w:ind w:left="360" w:hanging="0"/>
        <w:jc w:val="both"/>
        <w:rPr/>
      </w:pPr>
      <w:r>
        <w:rPr/>
        <w:t>- принимать осознанные решения.</w:t>
      </w:r>
    </w:p>
    <w:p>
      <w:pPr>
        <w:pStyle w:val="Normal"/>
        <w:ind w:left="360" w:hanging="0"/>
        <w:jc w:val="both"/>
        <w:rPr/>
      </w:pPr>
      <w:r>
        <w:rPr/>
        <w:tab/>
        <w:t>Проектная деятельность развивает творческий потенциал, исследовательские</w:t>
      </w:r>
    </w:p>
    <w:p>
      <w:pPr>
        <w:pStyle w:val="Normal"/>
        <w:jc w:val="both"/>
        <w:rPr/>
      </w:pPr>
      <w:r>
        <w:rPr/>
        <w:t>умения и навыки формирует осознанность, гибкость мышления. Развивает такие качества личности как самостоятельность, инициативность, ответственность, взаимопонимание, умение отстаивать свою позицию, а также уверенность  в себе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, определение целей и задач проекта, доступных и оптимальных ресурсов творческой деятельности (создание плана работы, организация деятельности по реализации проекта), включая его осмысление и рефлексию результатов. Ценность метода творческого проекта в результате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нешний результат</w:t>
      </w:r>
      <w:r>
        <w:rPr/>
        <w:t xml:space="preserve"> можно увидеть, осмыслить, применить в реальной практической</w:t>
      </w:r>
    </w:p>
    <w:p>
      <w:pPr>
        <w:pStyle w:val="Normal"/>
        <w:jc w:val="both"/>
        <w:rPr/>
      </w:pPr>
      <w:r>
        <w:rPr/>
        <w:t>деятельност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нутренний результат</w:t>
      </w:r>
      <w:r>
        <w:rPr/>
        <w:t xml:space="preserve"> – опыт творческой деятельности – становится достоянием</w:t>
      </w:r>
    </w:p>
    <w:p>
      <w:pPr>
        <w:pStyle w:val="Normal"/>
        <w:jc w:val="both"/>
        <w:rPr/>
      </w:pPr>
      <w:r>
        <w:rPr/>
        <w:t xml:space="preserve">учащегося, соединяя в себе знания и умения, компетенции и ценности. Проектная методика характеризуется высокой коммуникативностью и предполагает  выражений учащимися своих собственных мнений, чувств, активное включение в реальную действительность, принятие личной ответственности за продвижение в обучении. </w:t>
      </w:r>
    </w:p>
    <w:p>
      <w:pPr>
        <w:pStyle w:val="Normal"/>
        <w:ind w:left="360" w:firstLine="348"/>
        <w:jc w:val="both"/>
        <w:rPr/>
      </w:pPr>
      <w:r>
        <w:rPr/>
        <w:t>Если говорить об интеграции уроков, можно проследить следующее, Например, на</w:t>
      </w:r>
    </w:p>
    <w:p>
      <w:pPr>
        <w:pStyle w:val="Normal"/>
        <w:jc w:val="both"/>
        <w:rPr/>
      </w:pPr>
      <w:r>
        <w:rPr/>
        <w:t>уроках истории при изучении некоторых тем ощущается острый дефицит информации, поэтому создаются определенные трудности в подготовке учащихся и даже педагогов к уроку. Информацию приходиться собирать по крупицам по различным немногочисленным источникам, Вот здесь и приходит на помощь метод проектов, который позволяет вместе с ребятами создавать мультимедийные пособия.</w:t>
      </w:r>
    </w:p>
    <w:p>
      <w:pPr>
        <w:pStyle w:val="Normal"/>
        <w:ind w:left="360" w:firstLine="348"/>
        <w:jc w:val="both"/>
        <w:rPr/>
      </w:pPr>
      <w:r>
        <w:rPr/>
        <w:t>За период работа над данной проблемой я смогла определиться с этапами работы</w:t>
      </w:r>
    </w:p>
    <w:p>
      <w:pPr>
        <w:pStyle w:val="Normal"/>
        <w:jc w:val="both"/>
        <w:rPr/>
      </w:pPr>
      <w:r>
        <w:rPr/>
        <w:t>над проек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анды из учащихся (кто?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методики творческой проектной деятельности (для чего?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госрочность проекта (когда?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 информации (где?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исполнения (как?).</w:t>
      </w:r>
    </w:p>
    <w:p>
      <w:pPr>
        <w:pStyle w:val="Normal"/>
        <w:ind w:left="708" w:hanging="0"/>
        <w:jc w:val="both"/>
        <w:rPr/>
      </w:pPr>
      <w:r>
        <w:rPr/>
        <w:t>Исходя из этого, необходимо учитывать при создании творческого проекта</w:t>
      </w:r>
    </w:p>
    <w:p>
      <w:pPr>
        <w:pStyle w:val="Normal"/>
        <w:jc w:val="both"/>
        <w:rPr/>
      </w:pPr>
      <w:r>
        <w:rPr/>
        <w:t>заинтересованность детей в работе – мотивацию, которая будет давать источник энергии для погружения в проект, увлекать проблемой, перспективой практической и социальной пользой. Темы и проблемы проектных работ подбираются в соответствии личностными предпочтениями каждого обучающегося и находятся в области их самоопределения, определяются задачи и намечаются пути их решения. При этом обязатьлно учитываются возрастные особенности – интерес к работе и посильность во многом определяет успех.</w:t>
      </w:r>
    </w:p>
    <w:p>
      <w:pPr>
        <w:pStyle w:val="Normal"/>
        <w:ind w:left="708" w:hanging="0"/>
        <w:jc w:val="both"/>
        <w:rPr/>
      </w:pPr>
      <w:r>
        <w:rPr/>
        <w:t>Всегда существует опасность переоценить свой результат проекта и</w:t>
      </w:r>
    </w:p>
    <w:p>
      <w:pPr>
        <w:pStyle w:val="Normal"/>
        <w:jc w:val="both"/>
        <w:rPr/>
      </w:pPr>
      <w:r>
        <w:rPr/>
        <w:t>недооценить его процесс. Главная опасность при выполнении проекта – превращение в реферат его текстовой части.</w:t>
      </w:r>
    </w:p>
    <w:p>
      <w:pPr>
        <w:pStyle w:val="Normal"/>
        <w:ind w:left="708" w:hanging="0"/>
        <w:jc w:val="both"/>
        <w:rPr/>
      </w:pPr>
      <w:r>
        <w:rPr/>
        <w:t>В ходе работы над творческой деятельностью, предпочтение отдано таким</w:t>
      </w:r>
    </w:p>
    <w:p>
      <w:pPr>
        <w:pStyle w:val="Normal"/>
        <w:jc w:val="both"/>
        <w:rPr/>
      </w:pPr>
      <w:r>
        <w:rPr/>
        <w:t>формам работы, как индивидуальные и мини групповые. Инициативная группа определяет проблему проектного направления работы, тематику, сроки выполнения индивидуальных и групповых работ мною разработаны рекомендации по подготовке портфолио творческого проектов. Очень важно перед началом работы над проектом познакомить учащихся с критериями оценки проекта. Необходимо также выбрать интересную, неординарную технику исполнения творческого проекта: батик, аля прима, по сырому, граттаж, пастель, монотипия, эстамп и т.д. Оформление проекта ведется в соответствии с требованиями к самой работе (дизайн, грамотность, доступность, не перегруженность и т.д.). Защита проекта проходит в виде представления самого проекта, обсуждения результатов, анализ проделанной работы, вывод и рефлексия.  При оценке успешности обучающегося необходимо не развить у школьника неуверенность в своих силах, неосторожная отрицательная оценка может погасить интерес к художественной деятельности. Поэтому оценка учащегося должна служить средством поощрения. Ведь для искусства нет такой оценки «правильно» или «неправильно»- иначе не могло бы быть того разнообразия великих художников, которая есть в истори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103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зайн-петля – алгоритм проектной деятельности </w:t>
      </w:r>
    </w:p>
    <w:p>
      <w:pPr>
        <w:pStyle w:val="Style20"/>
        <w:tabs>
          <w:tab w:val="clear" w:pos="708"/>
          <w:tab w:val="left" w:pos="103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</w:rPr>
        <w:t xml:space="preserve">Определение потребности                   2.Исследование      </w:t>
      </w:r>
    </w:p>
    <w:p>
      <w:pPr>
        <w:pStyle w:val="Style20"/>
        <w:tabs>
          <w:tab w:val="clear" w:pos="708"/>
          <w:tab w:val="left" w:pos="7380" w:leader="none"/>
        </w:tabs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posOffset>1386840</wp:posOffset>
                </wp:positionH>
                <wp:positionV relativeFrom="paragraph">
                  <wp:posOffset>170815</wp:posOffset>
                </wp:positionV>
                <wp:extent cx="2828925" cy="2254250"/>
                <wp:effectExtent l="0" t="19685" r="4210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254320"/>
                        </a:xfrm>
                        <a:custGeom>
                          <a:avLst/>
                          <a:gdLst>
                            <a:gd name="textAreaLeft" fmla="*/ 0 w 1603800"/>
                            <a:gd name="textAreaRight" fmla="*/ 1604160 w 1603800"/>
                            <a:gd name="textAreaTop" fmla="*/ 0 h 1278000"/>
                            <a:gd name="textAreaBottom" fmla="*/ 127836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29814"/>
                              <a:lnTo>
                                <a:pt x="10079" y="24"/>
                              </a:lnTo>
                              <a:arcTo wR="10800" hR="10800" stAng="-5629814" swAng="5629814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09.2pt;margin-top:13.45pt;width:222.7pt;height:177.45pt;mso-wrap-style:none;v-text-anchor:middle">
                <v:fill o:detectmouseclick="t" type="solid" color2="#333f26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изайн-анализ)</w:t>
      </w:r>
    </w:p>
    <w:p>
      <w:pPr>
        <w:pStyle w:val="Style20"/>
        <w:tabs>
          <w:tab w:val="clear" w:pos="708"/>
          <w:tab w:val="left" w:pos="772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732155</wp:posOffset>
                </wp:positionH>
                <wp:positionV relativeFrom="paragraph">
                  <wp:posOffset>311785</wp:posOffset>
                </wp:positionV>
                <wp:extent cx="2828925" cy="2328545"/>
                <wp:effectExtent l="20320" t="4076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8880" cy="2328480"/>
                        </a:xfrm>
                        <a:custGeom>
                          <a:avLst/>
                          <a:gdLst>
                            <a:gd name="textAreaLeft" fmla="*/ 0 w 1603800"/>
                            <a:gd name="textAreaRight" fmla="*/ 1604160 w 1603800"/>
                            <a:gd name="textAreaTop" fmla="*/ 0 h 1320120"/>
                            <a:gd name="textAreaBottom" fmla="*/ 1320480 h 132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399368"/>
                              <a:lnTo>
                                <a:pt x="10802" y="0"/>
                              </a:lnTo>
                              <a:arcTo wR="10800" hR="10800" stAng="-5399368" swAng="5399368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57.7pt;margin-top:24.55pt;width:222.7pt;height:183.3pt;mso-wrap-style:none;v-text-anchor:middle;rotation:270">
                <v:fill o:detectmouseclick="t" type="solid" color2="#333f26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3. Обозначение</w:t>
      </w:r>
    </w:p>
    <w:p>
      <w:pPr>
        <w:pStyle w:val="Style20"/>
        <w:tabs>
          <w:tab w:val="clear" w:pos="708"/>
          <w:tab w:val="left" w:pos="772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1700530</wp:posOffset>
                </wp:positionH>
                <wp:positionV relativeFrom="paragraph">
                  <wp:posOffset>330200</wp:posOffset>
                </wp:positionV>
                <wp:extent cx="2828925" cy="2333625"/>
                <wp:effectExtent l="0" t="0" r="32385" b="429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28880" cy="2333520"/>
                        </a:xfrm>
                        <a:custGeom>
                          <a:avLst/>
                          <a:gdLst>
                            <a:gd name="textAreaLeft" fmla="*/ 0 w 1603800"/>
                            <a:gd name="textAreaRight" fmla="*/ 1604160 w 1603800"/>
                            <a:gd name="textAreaTop" fmla="*/ 0 h 1323000"/>
                            <a:gd name="textAreaBottom" fmla="*/ 132336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29814"/>
                              <a:lnTo>
                                <a:pt x="10079" y="24"/>
                              </a:lnTo>
                              <a:arcTo wR="10800" hR="10800" stAng="-5629814" swAng="5629814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33.95pt;margin-top:26pt;width:222.7pt;height:183.7pt;mso-wrap-style:none;v-text-anchor:middle;rotation:90">
                <v:fill o:detectmouseclick="t" type="solid" color2="#333f26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ребований к</w:t>
      </w:r>
    </w:p>
    <w:p>
      <w:pPr>
        <w:pStyle w:val="Style20"/>
        <w:tabs>
          <w:tab w:val="clear" w:pos="708"/>
          <w:tab w:val="left" w:pos="77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9.Оценка(рефлексия)                                                                                  объекту </w:t>
      </w:r>
    </w:p>
    <w:p>
      <w:pPr>
        <w:pStyle w:val="Style20"/>
        <w:tabs>
          <w:tab w:val="clear" w:pos="708"/>
          <w:tab w:val="left" w:pos="772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оектирования </w:t>
      </w:r>
    </w:p>
    <w:p>
      <w:pPr>
        <w:pStyle w:val="Style20"/>
        <w:tabs>
          <w:tab w:val="clear" w:pos="708"/>
          <w:tab w:val="left" w:pos="76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1096645</wp:posOffset>
                </wp:positionH>
                <wp:positionV relativeFrom="paragraph">
                  <wp:posOffset>181610</wp:posOffset>
                </wp:positionV>
                <wp:extent cx="2767330" cy="2175510"/>
                <wp:effectExtent l="401320" t="0" r="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2175480"/>
                        </a:xfrm>
                        <a:custGeom>
                          <a:avLst/>
                          <a:gdLst>
                            <a:gd name="textAreaLeft" fmla="*/ 0 w 1568880"/>
                            <a:gd name="textAreaRight" fmla="*/ 1569240 w 1568880"/>
                            <a:gd name="textAreaTop" fmla="*/ 0 h 1233360"/>
                            <a:gd name="textAreaBottom" fmla="*/ 1233720 h 12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629814"/>
                              <a:lnTo>
                                <a:pt x="10079" y="24"/>
                              </a:lnTo>
                              <a:arcTo wR="10800" hR="10800" stAng="-5629814" swAng="5629814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86.35pt;margin-top:14.3pt;width:217.85pt;height:171.25pt;mso-wrap-style:none;v-text-anchor:middle;rotation:180">
                <v:fill o:detectmouseclick="t" type="solid" color2="#333f26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3345" w:leader="none"/>
          <w:tab w:val="left" w:pos="736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8.Изгот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4. Выработка</w:t>
      </w:r>
    </w:p>
    <w:p>
      <w:pPr>
        <w:pStyle w:val="Style20"/>
        <w:tabs>
          <w:tab w:val="clear" w:pos="708"/>
          <w:tab w:val="left" w:pos="736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ервоначальных</w:t>
      </w:r>
    </w:p>
    <w:p>
      <w:pPr>
        <w:pStyle w:val="Style20"/>
        <w:tabs>
          <w:tab w:val="clear" w:pos="708"/>
          <w:tab w:val="left" w:pos="736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идей</w:t>
      </w:r>
    </w:p>
    <w:p>
      <w:pPr>
        <w:pStyle w:val="Style20"/>
        <w:tabs>
          <w:tab w:val="clear" w:pos="708"/>
          <w:tab w:val="left" w:pos="1035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Планирование</w:t>
      </w:r>
    </w:p>
    <w:p>
      <w:pPr>
        <w:pStyle w:val="Style20"/>
        <w:tabs>
          <w:tab w:val="clear" w:pos="708"/>
          <w:tab w:val="left" w:pos="699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5. Анализ идей</w:t>
      </w:r>
    </w:p>
    <w:p>
      <w:pPr>
        <w:pStyle w:val="Style20"/>
        <w:tabs>
          <w:tab w:val="clear" w:pos="708"/>
          <w:tab w:val="left" w:pos="1035" w:leader="none"/>
        </w:tabs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</w:p>
    <w:p>
      <w:pPr>
        <w:pStyle w:val="Style20"/>
        <w:tabs>
          <w:tab w:val="clear" w:pos="708"/>
          <w:tab w:val="left" w:pos="6855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ыбор одно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ительность работы над опытом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лительность работы над опытом составляет 4 года. Чтобы повысить интерес к предмету, создать атмосферу творчества и расширить диапазон детского общения, я пришла к выводу, что необходимо изучать методы организации уроков коллективного творчества над творческими исследовательскими проектами. Работать над этой проблемой я стала в 2007 году. В течение этих лет при планировании уроков изобразительного искусства в каждой четверти я обязательно разрабатываю уроки, где наряду с программными уроками широко применяются уроки с применением творческих проект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пазон опыта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пыт рассчитан</w:t>
      </w:r>
      <w:r>
        <w:rPr>
          <w:b/>
          <w:bCs/>
          <w:i/>
          <w:iCs/>
          <w:color w:val="993366"/>
        </w:rPr>
        <w:t xml:space="preserve"> </w:t>
      </w:r>
      <w:r>
        <w:rPr/>
        <w:t>на систему</w:t>
      </w:r>
      <w:r>
        <w:rPr>
          <w:color w:val="993366"/>
        </w:rPr>
        <w:t xml:space="preserve"> </w:t>
      </w:r>
      <w:r>
        <w:rPr/>
        <w:t xml:space="preserve">уроков в разных разделах программы Б.Неменского по изобразительному искусству для 1-9-х классов. Мне, как педагогу, хочется, чтобы детям на моих уроках всегда было интересно, чтобы они шли на урок не просто потому, что он стоит по расписанию, а потому, что им хочется идти ко мне, им со мной интересно и они любят мои уро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этому стараюсь учить не по шаблону, всё время  нахожусь в поиске</w:t>
      </w:r>
    </w:p>
    <w:p>
      <w:pPr>
        <w:pStyle w:val="Normal"/>
        <w:jc w:val="both"/>
        <w:rPr/>
      </w:pPr>
      <w:r>
        <w:rPr>
          <w:b/>
        </w:rPr>
        <w:t>новых способов, методов и форм работы с детьми как на уроке, так и во внеклассной работе.</w:t>
      </w:r>
      <w:r>
        <w:rPr/>
        <w:t xml:space="preserve"> Постоянно на своих уроках веду эксперимент по планированию и насыщению урока новыми формами подачи материала, стараюсь сделать уроки интересными и разнообразными. Я понимаю, что уже </w:t>
      </w:r>
      <w:r>
        <w:rPr>
          <w:b/>
        </w:rPr>
        <w:t>начиная с первого</w:t>
      </w:r>
      <w:r>
        <w:rPr/>
        <w:t xml:space="preserve"> </w:t>
      </w:r>
      <w:r>
        <w:rPr>
          <w:b/>
        </w:rPr>
        <w:t>класса нужно учить детей воспринимать прекрасное в искусстве, в природе, в обыкновенной жизни и одновременно привносить это прекрасное в отношения друг с другом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ивность опыта</w:t>
      </w:r>
    </w:p>
    <w:p>
      <w:pPr>
        <w:pStyle w:val="Normal"/>
        <w:jc w:val="center"/>
        <w:rPr/>
      </w:pPr>
      <w:r>
        <w:rPr>
          <w:b/>
        </w:rPr>
        <w:t>Применение творческой проектно - исследовательской деятельности</w:t>
      </w:r>
    </w:p>
    <w:p>
      <w:pPr>
        <w:pStyle w:val="Normal"/>
        <w:ind w:firstLine="720"/>
        <w:jc w:val="both"/>
        <w:rPr/>
      </w:pPr>
      <w:r>
        <w:rPr/>
        <w:t>Я не ставлю целью сделать из учащихся специалистов в той или иной области изобразительного искусства, хотя среди выпускников есть и дизайнеры, и художники, и архитекторы, а пытаюсь почувствовать, как происходит процесс творчества. Я также надеюсь на то, что кем бы ни был ученик в дальнейшем, это все это обязательно пригодиться ему в жизни.</w:t>
      </w:r>
    </w:p>
    <w:p>
      <w:pPr>
        <w:pStyle w:val="Normal"/>
        <w:ind w:firstLine="720"/>
        <w:jc w:val="both"/>
        <w:rPr/>
      </w:pPr>
      <w:r>
        <w:rPr/>
        <w:t>Проектная деятельность помогает творчески развиваться ребенку, и лучше, если начинать эту работу с младших школьников, ориентируясь на возрастные особенности учеников Программа по изобразительному искусству и технологии – благодатная возможность для создания творческих проектов. В начальной школе это могут быть проектные игры. Например, в 1 классе проект на тему «Дом снаружи и внутри», где ребята все вмести строят города из домов в виде овощей, фруктов, грибов, рисуют горда, пишут небольшие рассказы о фантастическом городе, о городе, будущего, прошлого, настоящего, о родном городе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7760" cy="179832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1 «Д» класс «Город – огород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ворческие проекты на тему «Постройка предметов - упаковок» 1 «Г» клас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207260" cy="165354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ети 2 класса на тему «Постройка и фантазия» в мини группах ребята строят фантастические города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685925" cy="126428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75765" cy="125666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75765" cy="125666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2 «Г» класса композиции «Фантастический город»</w:t>
      </w:r>
    </w:p>
    <w:p>
      <w:pPr>
        <w:pStyle w:val="Normal"/>
        <w:ind w:firstLine="720"/>
        <w:jc w:val="both"/>
        <w:rPr/>
      </w:pPr>
      <w:r>
        <w:rPr/>
        <w:t>Творческая проектная деятельность в 3 классе может быть использована в теме «Театр», где ребята поэтапно выполняют работу над проектом. Ребята в данном проекте выступают в роли художников декораторов, гримеров, режиссеров, артистов. Они сами рисуют афиши, изготовляют кукол, костюмы, декорации и пригласительные билеты, все это им доставляет необыкновенное удовольствие. Учащиеся с нетерпение ждут театрализованного представления, где они проявляют себя как настоящие артисты.</w:t>
      </w:r>
    </w:p>
    <w:p>
      <w:pPr>
        <w:pStyle w:val="Normal"/>
        <w:ind w:firstLine="708"/>
        <w:jc w:val="both"/>
        <w:rPr/>
      </w:pPr>
      <w:r>
        <w:rPr/>
        <w:t>Коллективная творческая деятельность в 4 классе мною  использоваться в изучении народных традиций, костюмов и обрядов Древней Руси, Греции и Япо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28800" cy="119951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5575" cy="2152650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9590" cy="118046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оллективная проектная работа 4 «А» класса «Народные праздники» </w:t>
      </w:r>
    </w:p>
    <w:p>
      <w:pPr>
        <w:pStyle w:val="Normal"/>
        <w:ind w:firstLine="720"/>
        <w:jc w:val="both"/>
        <w:rPr/>
      </w:pPr>
      <w:r>
        <w:rPr/>
        <w:t>Очень интересные проекты получаются при изучении страны восходящего солнца, ребята над проектом работают поэтапно. Первое часть проекта: архитектура Японии,  народный мужской и женский костюм, деревья сакуры, выполняется каждым самостоятельно. Далее ребята разделяются на мини группы, где объединяют все свои наработки в единое целое, с учетом всех изобразительных правил: компоновки на листе, перспективы, целостност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47900" cy="16859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9800" cy="16573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297430" cy="172212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Проекты 4 «В» и 4«А» класса. Стана восходящего солнца.</w:t>
      </w:r>
    </w:p>
    <w:p>
      <w:pPr>
        <w:pStyle w:val="Normal"/>
        <w:ind w:firstLine="720"/>
        <w:jc w:val="both"/>
        <w:rPr/>
      </w:pPr>
      <w:r>
        <w:rPr/>
        <w:t>Творческие проекты на уроках изобразительного искусства в 5 классе можно использовать в разных темах программы. Народные праздничные обряды, где дети знакомятся народными христианскими праздниками: рождеством, маслениц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5 «В» класс «Рождественская сказ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59635" cy="161925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90750" cy="1642745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ворческий проект театрализованного представления, посвященного празднику «Здравствуй масленица». Конкурс «Самое оригинальное чучело – маслениц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067560" cy="1552575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 среднем звене учащиеся в своей творческой проектной деятельности используют более серьезную исследовательскую работу, используя знания Мировой художественной культуры, а старшеклассники, которые помимо исследования создают значимый продукт, который часто имеет социальную значимость. Дети готовят стендовые и компьютерные презентации. Так учащиеся 5 класса очень заинтересованы в создании проектов по народному искусству. Гжель, Хохлома, Городецкая роспись позволяют плодотворно поработать над творческими проектами, как в группах, так и индивидуально, где, безусловно, присутствует дух соперничества. Такие проекты позволяют понять всю великую ценность изобразительного искусства, как неотъемлемую часть культурного наследия нашего народа. 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1225" cy="1310005"/>
            <wp:effectExtent l="0" t="0" r="0" b="0"/>
            <wp:wrapSquare wrapText="bothSides"/>
            <wp:docPr id="3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10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18845" cy="132207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22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886460" cy="131254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12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06145" cy="132207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22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933450" cy="1330325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0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br w:type="textWrapping" w:clear="all"/>
      </w:r>
      <w:r>
        <w:rPr/>
        <w:t xml:space="preserve">                              Творческий проект ученика 5 «В» класса Царева Андрея</w:t>
      </w:r>
    </w:p>
    <w:p>
      <w:pPr>
        <w:pStyle w:val="Normal"/>
        <w:ind w:firstLine="720"/>
        <w:jc w:val="both"/>
        <w:rPr/>
      </w:pPr>
      <w:r>
        <w:rPr/>
        <w:t>Проектная работа 6 класса позволяет глубже изучить и закрепить знания по видам и жанрам изобразительной деятельности. Ребята с необыкновенным воодушевлением создают методические поэтапные разработки видов изобразительного искусства и жанров.</w:t>
      </w:r>
    </w:p>
    <w:p>
      <w:pPr>
        <w:pStyle w:val="Normal"/>
        <w:ind w:firstLine="720"/>
        <w:jc w:val="both"/>
        <w:rPr/>
      </w:pPr>
      <w:r>
        <w:rPr/>
        <w:t>Ребята 7 классов создают интереснейшие творческо-поисковые проекты, посвященные нашему городу, краю. Историческая и библейская тематика также позволяет активно работать над коллективными проектами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Огромное количество проектов учащиеся создают, связанных с дизайнерскими разработками, 8 и 9 классах. Ребята и интересом подбирают материал для создания работ в техниках коллаж, фотоколлаж, создают коллективно анимационные фильмы, снимают мини видео ролики и т. д </w:t>
      </w:r>
      <w:r>
        <w:rPr>
          <w:u w:val="single"/>
        </w:rPr>
        <w:t>(приложение детские презентации).</w:t>
      </w:r>
    </w:p>
    <w:p>
      <w:pPr>
        <w:pStyle w:val="Normal"/>
        <w:jc w:val="both"/>
        <w:rPr/>
      </w:pPr>
      <w:r>
        <w:rPr/>
        <w:tab/>
        <w:t>Вот один из таких творческих ур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стер-класс творческого урока «Весна идет, весне дорогу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6078855" cy="485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05pt;margin-top:11.6pt;width:478.6pt;height:38.2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228600</wp:posOffset>
                </wp:positionV>
                <wp:extent cx="5742940" cy="3136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тие любознательности, фантазии, воображения, творческого и техн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мыш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4.7pt;mso-wrap-distance-left:9.05pt;mso-wrap-distance-right:9.05pt;mso-wrap-distance-top:0pt;mso-wrap-distance-bottom:0pt;margin-top:18pt;mso-position-vertical-relative:text;margin-left:15.8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витие любознательности, фантазии, воображения, творческого и технического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мышлен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21615</wp:posOffset>
                </wp:positionV>
                <wp:extent cx="6078855" cy="5010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05pt;margin-top:17.45pt;width:478.6pt;height:39.4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30480</wp:posOffset>
                </wp:positionV>
                <wp:extent cx="5742940" cy="3194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Формирование творческой проектной деятельности и проектного  мыш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5.15pt;mso-wrap-distance-left:9.05pt;mso-wrap-distance-right:9.05pt;mso-wrap-distance-top:0pt;mso-wrap-distance-bottom:0pt;margin-top:2.4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Формирование творческой проектной деятельности и проектного  мыш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078855" cy="6324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05pt;margin-top:3.8pt;width:478.6pt;height:49.7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39065</wp:posOffset>
                </wp:positionV>
                <wp:extent cx="5742940" cy="4470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ть умения самостоятельно находить решения технических и художественных задач, отвечающих заданному услов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5.2pt;mso-wrap-distance-left:9.05pt;mso-wrap-distance-right:9.05pt;mso-wrap-distance-top:0pt;mso-wrap-distance-bottom:0pt;margin-top:10.95pt;mso-position-vertical-relative:text;margin-left:15.8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20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вить умения самостоятельно находить решения технических и художественных задач, отвечающих заданному условию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078855" cy="6515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05pt;margin-top:3.2pt;width:478.6pt;height:51.2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144780</wp:posOffset>
                </wp:positionV>
                <wp:extent cx="5742940" cy="4660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эмоционального отношения к действительности, нравственно-эстетической отзывчивости на прекрасное в жизн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6.7pt;mso-wrap-distance-left:9.05pt;mso-wrap-distance-right:9.05pt;mso-wrap-distance-top:0pt;mso-wrap-distance-bottom:0pt;margin-top:11.4pt;mso-position-vertical-relative:text;margin-left:15.85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20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Формирование эмоционального отношения к действительности, нравственно-эстетической отзывчивости на прекрасное в жизн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32410</wp:posOffset>
                </wp:positionV>
                <wp:extent cx="6078855" cy="7048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05pt;margin-top:18.3pt;width:478.6pt;height:55.4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332740</wp:posOffset>
                </wp:positionV>
                <wp:extent cx="5695315" cy="5137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способности к аналитическому, критическому, коммуникативному, нравственно-эстетическому мышлению учеников в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40.45pt;mso-wrap-distance-left:9.05pt;mso-wrap-distance-right:9.05pt;mso-wrap-distance-top:0pt;mso-wrap-distance-bottom:0pt;margin-top:26.2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способности к аналитическому, критическому, коммуникативному, нравственно-эстетическому мышлению учеников в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335280</wp:posOffset>
                </wp:positionV>
                <wp:extent cx="6078855" cy="4102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05pt;margin-top:26.4pt;width:478.6pt;height:32.2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73660</wp:posOffset>
                </wp:positionV>
                <wp:extent cx="5695315" cy="2565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имулирование  мотивации детей на приобретение зн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0.2pt;mso-wrap-distance-left:9.05pt;mso-wrap-distance-right:9.05pt;mso-wrap-distance-top:0pt;mso-wrap-distance-bottom:0pt;margin-top:5.8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тимулирование  мотивации детей на приобретение зна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910</wp:posOffset>
                </wp:positionH>
                <wp:positionV relativeFrom="paragraph">
                  <wp:posOffset>161290</wp:posOffset>
                </wp:positionV>
                <wp:extent cx="6134100" cy="742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3.3pt;margin-top:12.7pt;width:482.95pt;height:58.45pt;mso-wrap-style:none;v-text-anchor:middle"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045</wp:posOffset>
                </wp:positionH>
                <wp:positionV relativeFrom="paragraph">
                  <wp:posOffset>242570</wp:posOffset>
                </wp:positionV>
                <wp:extent cx="5790565" cy="5518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ировать творческое начало у учащихся в передачи своих чувств и настроений путем воображения и предст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3.45pt;mso-wrap-distance-left:9.05pt;mso-wrap-distance-right:9.05pt;mso-wrap-distance-top:0pt;mso-wrap-distance-bottom:0pt;margin-top:19.1pt;mso-position-vertical-relative:text;margin-left:8.35pt;mso-position-horizontal-relative:text">
                <v:textbox>
                  <w:txbxContent>
                    <w:p>
                      <w:pPr>
                        <w:pStyle w:val="Style20"/>
                        <w:spacing w:lineRule="auto" w:line="36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ивизировать творческое начало у учащихся в передачи своих чувств и настроений путем воображения и представлен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6134100" cy="7429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3.3pt;margin-top:16.6pt;width:482.95pt;height:58.45pt;mso-wrap-style:none;v-text-anchor:middle"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</wp:posOffset>
                </wp:positionH>
                <wp:positionV relativeFrom="paragraph">
                  <wp:posOffset>57785</wp:posOffset>
                </wp:positionV>
                <wp:extent cx="5790565" cy="5518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преобразовывать поступающую информацию путем творческой свобод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3.45pt;mso-wrap-distance-left:9.05pt;mso-wrap-distance-right:9.05pt;mso-wrap-distance-top:0pt;mso-wrap-distance-bottom:0pt;margin-top:4.55pt;mso-position-vertical-relative:text;margin-left:8.35pt;mso-position-horizontal-relative:text">
                <v:textbox>
                  <w:txbxContent>
                    <w:p>
                      <w:pPr>
                        <w:pStyle w:val="Style20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ь детей преобразовывать поступающую информацию путем творческой свобод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10</wp:posOffset>
                </wp:positionH>
                <wp:positionV relativeFrom="paragraph">
                  <wp:posOffset>213360</wp:posOffset>
                </wp:positionV>
                <wp:extent cx="6134100" cy="7334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3.3pt;margin-top:16.8pt;width:482.95pt;height:57.7pt;mso-wrap-style:none;v-text-anchor:middle"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045</wp:posOffset>
                </wp:positionH>
                <wp:positionV relativeFrom="paragraph">
                  <wp:posOffset>31750</wp:posOffset>
                </wp:positionV>
                <wp:extent cx="5790565" cy="5613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ь, как чувствовать свой внутренний мир, прислушиваться к себе,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своему организм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4.2pt;mso-wrap-distance-left:9.05pt;mso-wrap-distance-right:9.05pt;mso-wrap-distance-top:0pt;mso-wrap-distance-bottom:0pt;margin-top:2.5pt;mso-position-vertical-relative:text;margin-left:8.35pt;mso-position-horizontal-relative:text">
                <v:textbox>
                  <w:txbxContent>
                    <w:p>
                      <w:pPr>
                        <w:pStyle w:val="Style20"/>
                        <w:spacing w:lineRule="auto" w:line="36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яснить, как чувствовать свой внутренний мир, прислушиваться к себе,</w:t>
                      </w:r>
                    </w:p>
                    <w:p>
                      <w:pPr>
                        <w:pStyle w:val="Style20"/>
                        <w:spacing w:lineRule="auto" w:line="36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своему организму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10</wp:posOffset>
                </wp:positionH>
                <wp:positionV relativeFrom="paragraph">
                  <wp:posOffset>243840</wp:posOffset>
                </wp:positionV>
                <wp:extent cx="6134100" cy="742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3.3pt;margin-top:19.2pt;width:482.95pt;height:58.45pt;mso-wrap-style:none;v-text-anchor:middle"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045</wp:posOffset>
                </wp:positionH>
                <wp:positionV relativeFrom="paragraph">
                  <wp:posOffset>43180</wp:posOffset>
                </wp:positionV>
                <wp:extent cx="5790565" cy="58991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left="10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ь закладывать основы самопонимания и миропонимания, выражая все через изобра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6.45pt;mso-wrap-distance-left:9.05pt;mso-wrap-distance-right:9.05pt;mso-wrap-distance-top:0pt;mso-wrap-distance-bottom:0pt;margin-top:3.4pt;mso-position-vertical-relative:text;margin-left:8.35pt;mso-position-horizontal-relative:text">
                <v:textbox>
                  <w:txbxContent>
                    <w:p>
                      <w:pPr>
                        <w:pStyle w:val="Style20"/>
                        <w:spacing w:lineRule="auto" w:line="360"/>
                        <w:ind w:left="106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ить закладывать основы самопонимания и миропонимания, выражая все через изобра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10</wp:posOffset>
                </wp:positionH>
                <wp:positionV relativeFrom="paragraph">
                  <wp:posOffset>255270</wp:posOffset>
                </wp:positionV>
                <wp:extent cx="6134100" cy="723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3.3pt;margin-top:20.1pt;width:482.95pt;height:56.95pt;mso-wrap-style:none;v-text-anchor:middle"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045</wp:posOffset>
                </wp:positionH>
                <wp:positionV relativeFrom="paragraph">
                  <wp:posOffset>64135</wp:posOffset>
                </wp:positionV>
                <wp:extent cx="5790565" cy="5708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Учить детей навыкам свободно владеть различными техническими  приемами изоб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4.95pt;mso-wrap-distance-left:9.05pt;mso-wrap-distance-right:9.05pt;mso-wrap-distance-top:0pt;mso-wrap-distance-bottom:0pt;margin-top:5.0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/>
                        <w:t>Учить детей навыкам свободно владеть различными техническими  приемами изобра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урока:</w:t>
      </w:r>
    </w:p>
    <w:p>
      <w:pPr>
        <w:pStyle w:val="Normal"/>
        <w:ind w:firstLine="708"/>
        <w:jc w:val="both"/>
        <w:rPr/>
      </w:pPr>
      <w:r>
        <w:rPr/>
        <w:t xml:space="preserve">В ходе урока ребята  обсудят такие понятия как доброта, истина, красота, приветливость. </w:t>
      </w:r>
    </w:p>
    <w:p>
      <w:pPr>
        <w:pStyle w:val="Normal"/>
        <w:jc w:val="both"/>
        <w:rPr/>
      </w:pPr>
      <w:r>
        <w:rPr/>
        <w:t>Познакомятся с интереснейшей притчей В.А. Сухомлинского «Красота», именно она, на мой взгляд, поможет ребятам вложить душу и сердце в свои творческие проекты.</w:t>
      </w:r>
    </w:p>
    <w:p>
      <w:pPr>
        <w:pStyle w:val="Normal"/>
        <w:rPr>
          <w:b/>
          <w:b/>
        </w:rPr>
      </w:pPr>
      <w:r>
        <w:rPr>
          <w:b/>
        </w:rPr>
        <w:t>Притча “КРАСОТА” (</w:t>
      </w:r>
      <w:r>
        <w:rPr>
          <w:b/>
          <w:bCs/>
          <w:iCs/>
        </w:rPr>
        <w:t>В.А. Сухомлинский)</w:t>
      </w:r>
    </w:p>
    <w:p>
      <w:pPr>
        <w:pStyle w:val="Style19"/>
        <w:spacing w:before="0" w:after="0"/>
        <w:ind w:firstLine="708"/>
        <w:rPr/>
      </w:pPr>
      <w:r>
        <w:rPr/>
        <w:t>Узенькой тропинкой шли два путника. С одной стороны плескалось синее море, с другой – стояли горы.</w:t>
        <w:br/>
        <w:t>Шли путники долго. Они искали красоту. Один из них был человек с горячим сердцем, другой – человек с холодным сердцем.</w:t>
        <w:br/>
        <w:t>Человек с горячим сердцем взглянул на море, и глаза его стали изумленными и ласковыми. Он сказал:</w:t>
        <w:br/>
        <w:t>– Какое оно сильное, могучее, вечное – море.</w:t>
        <w:br/>
        <w:t>А человек с холодным сердцем сказал:</w:t>
        <w:br/>
        <w:t>– Да. Много воды.</w:t>
        <w:br/>
        <w:t>Подошли путники к серому камню. У человека с горячим сердцем радостно вспыхнули глаза:</w:t>
        <w:br/>
        <w:t>– Смотри, какой прекрасный цветок! Да это же и есть та красота, которую мы ищем!</w:t>
        <w:br/>
        <w:t>– Где ты видишь прекрасный цветок? – удивился человек с холодным сердцем. – Это же серый камень. Вот и трещина на нем, вот и пылью покрыт он. Камень…</w:t>
        <w:br/>
        <w:t>– Да, камень, но там, внутри, цветок розы, –  возразил человек с горячим сердцем. – Надо добраться, освободить его от каменного плена.</w:t>
        <w:br/>
        <w:t>Человек с горячим сердцем много дней долбил и резал камень. А человек с холодным сердцем сидел на берегу и с тоской смотрел на море.</w:t>
        <w:br/>
        <w:t>Наконец из-под осколков камня показался цветок изумительной красоты. Казалось, весь мир вокруг притаился, всматриваясь в красоту, которую освободил человек из каменного плена.</w:t>
        <w:br/>
        <w:t>Даже горы поднялись выше. Даже волны морские затихали, и безбрежное море стало, как зеркало.</w:t>
        <w:br/>
        <w:t>Только человек с холодным сердцем ничего не увидел. Он прикоснулся пальцем к чудесному изваянию и сказал:</w:t>
        <w:br/>
        <w:t>– Да, крепкий камушек…</w:t>
      </w:r>
    </w:p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Основная часть работы на уроке – групповая работа над творческими проектами</w:t>
      </w:r>
      <w:r>
        <w:rPr/>
        <w:t xml:space="preserve">. Ребята заранее подготовили поисковый материал для создания творческой работы. Каждая группа выполняет проект  в различной художественно - изобразительной техники, что позволяет одновременно познакомиться с различными видами изобразительного искусства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Первая группа</w:t>
      </w:r>
      <w:r>
        <w:rPr/>
        <w:t xml:space="preserve"> детей работают над творческим проектом в технике а-ля – прима. Данная техника выполняется «по сырому», которая развивает навыки целостного решения этюдов. Суть ее заключается в том, что учащиеся ставят себе задачей сразу воспроизводить в красках все то, что они видят, чувствуют, т.е. цвет, форму светотень и пр., не прибегая к расчленению этой сложной задачи на отдельные моменты работы.  В результате работы  получаются сочные и лаконичные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ая группа</w:t>
      </w:r>
      <w:r>
        <w:rPr/>
        <w:t xml:space="preserve"> выбрала для своего проекта технику батика. Батик – очень древняя техника, которая возникла несколько тысячелетий назад в Древнем Китае и на островах Индонезии. Основной материал для батика – шелк, хлопок, лен и анилиновые красители. Техника письма в технике батик схожа приемами письма а-ля - прима. Работы очень живописные и  воздушные, которые эмоционально заряжают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Учащиеся третьего творческого союза</w:t>
      </w:r>
      <w:r>
        <w:rPr/>
        <w:t xml:space="preserve"> работали над проектом живописным материалом пастелью.</w:t>
      </w:r>
    </w:p>
    <w:p>
      <w:pPr>
        <w:pStyle w:val="Style19"/>
        <w:spacing w:before="0" w:after="0"/>
        <w:jc w:val="both"/>
        <w:rPr/>
      </w:pPr>
      <w:r>
        <w:rPr/>
        <w:tab/>
        <w:t>Пастель имеет огромное количество оттенков. Материал пастель используется как в живописи так и в графике, неслучайно пастель часто называют живописный рисунок. Работы выполненные в технике пастель удивительно проникновенные и чувственные.</w:t>
      </w:r>
    </w:p>
    <w:p>
      <w:pPr>
        <w:pStyle w:val="Style19"/>
        <w:spacing w:before="0" w:after="0"/>
        <w:jc w:val="both"/>
        <w:rPr/>
      </w:pPr>
      <w:r>
        <w:rPr/>
        <w:tab/>
        <w:t>Пастель обладает свойствами придавать любому сюжету необыкновенную мягкость и нежность. Возможности пастели безграничны. Ею можно писать, рисовать, работать штриховкой или живописным пятном, сухой и мокрой ки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b/>
        </w:rPr>
        <w:t>Следующие две группы</w:t>
      </w:r>
      <w:r>
        <w:rPr/>
        <w:t xml:space="preserve"> работали над графическими техниками исполнения: граттаж и работа ластиком по бумаги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Техника граттаж пользуется огромной популярностью в изобразительном искусстве. граттаж является уникальным и выразительным средством рисования. Изображение создается в результате удаления (соскабливания) линий и пятен с основы черного цвета или участков черной краски, нанесенной на белый или цветной картон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Бумажная основа предварительно натирается воском, затем  вся поверхность покрывается черной тушью или гуашью в сочетании с мыльным раствором, создавая ровное тонкое покрытие.   </w:t>
      </w:r>
    </w:p>
    <w:p>
      <w:pPr>
        <w:pStyle w:val="Style19"/>
        <w:spacing w:before="0" w:after="0"/>
        <w:ind w:firstLine="708"/>
        <w:jc w:val="both"/>
        <w:rPr/>
      </w:pPr>
      <w:r>
        <w:rPr/>
        <w:t>Работа  в данной технике требуют более решительный, экспрессивный подход к работе, в результате которого рисунки приобретает черты несколько грубого характера. Именно к такому результату стремились ребята, работая над своим проектом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Стремлению достичь таких же результатов в работе преследовали учащиеся пятой группы, работая ластиком по тонированному листу бумаги. Основными материалами в работе являются бумага, графический карандаш и ластик. </w:t>
      </w:r>
    </w:p>
    <w:p>
      <w:pPr>
        <w:pStyle w:val="Style19"/>
        <w:spacing w:before="0" w:after="0"/>
        <w:rPr/>
      </w:pPr>
      <w:r>
        <w:rPr>
          <w:rStyle w:val="StrongEmphasis"/>
          <w:lang w:val="cs-CZ"/>
        </w:rPr>
        <w:t>Для работ с ластиком действительны следующие правила:</w:t>
      </w:r>
      <w:r>
        <w:rPr>
          <w:lang w:val="cs-CZ"/>
        </w:rPr>
        <w:t xml:space="preserve"> </w:t>
        <w:br/>
        <w:t>1. Если слегка провести ластиком по рисунку, он частично размажет линии, возникнут средне-темные и темные тона</w:t>
      </w:r>
    </w:p>
    <w:p>
      <w:pPr>
        <w:pStyle w:val="Style19"/>
        <w:spacing w:before="0" w:after="0"/>
        <w:jc w:val="both"/>
        <w:rPr>
          <w:lang w:val="cs-CZ"/>
        </w:rPr>
      </w:pPr>
      <w:r>
        <w:rPr>
          <w:lang w:val="cs-CZ"/>
        </w:rPr>
        <w:t>2. В местах, где необходим самый светлый оттенок, первоначальный рисунок полностью стираетс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lang w:val="cs-CZ"/>
        </w:rPr>
        <w:t>Последовательность</w:t>
      </w:r>
      <w:r>
        <w:rPr>
          <w:rStyle w:val="StrongEmphasis"/>
        </w:rPr>
        <w:t xml:space="preserve"> </w:t>
      </w:r>
      <w:r>
        <w:rPr>
          <w:rStyle w:val="StrongEmphasis"/>
          <w:lang w:val="cs-CZ"/>
        </w:rPr>
        <w:t>работы:</w:t>
      </w:r>
      <w:r>
        <w:rPr>
          <w:lang w:val="cs-CZ"/>
        </w:rPr>
        <w:t xml:space="preserve"> </w:t>
        <w:br/>
        <w:t xml:space="preserve">1. Вначале наносится контур, в котором будет изображена текстура зебры, </w:t>
      </w:r>
    </w:p>
    <w:p>
      <w:pPr>
        <w:pStyle w:val="Style19"/>
        <w:spacing w:before="0" w:after="0"/>
        <w:jc w:val="both"/>
        <w:rPr>
          <w:lang w:val="cs-CZ"/>
        </w:rPr>
      </w:pPr>
      <w:r>
        <w:rPr>
          <w:lang w:val="cs-CZ"/>
        </w:rPr>
        <w:t>2. Далее с помощью ластика сделайте основные белые полоски текстуры. Резкие переходы между темной – нестертой и белой – стертой частью.</w:t>
      </w:r>
    </w:p>
    <w:p>
      <w:pPr>
        <w:pStyle w:val="Style19"/>
        <w:spacing w:before="0" w:after="0"/>
        <w:jc w:val="both"/>
        <w:rPr/>
      </w:pPr>
      <w:r>
        <w:rPr>
          <w:lang w:val="cs-CZ"/>
        </w:rPr>
        <w:t>3. Далее с помощью ластика сделайте основные белые полоски текстуры. Резкие переходы между темной – нестертой и белой – стертой частью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 xml:space="preserve">Сюжеты в этой технике обладают необыкновенной нежностью, мягкостью и трепетностью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Анализ урока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Дети на данном уроке создавали свой творческий продукт, который доставил радость и им, и всем окружающим. Учащиеся увидели, как серьезно оценивают их творчество, и сами серьезно отнеслись  к выполненной работе. У каждого появилось чувство гордости за созданное им произведение. </w:t>
      </w:r>
    </w:p>
    <w:p>
      <w:pPr>
        <w:pStyle w:val="Style19"/>
        <w:spacing w:before="0" w:after="0"/>
        <w:ind w:firstLine="708"/>
        <w:jc w:val="both"/>
        <w:rPr/>
      </w:pPr>
      <w:r>
        <w:rPr/>
        <w:t>В ходе работы над  проектами дети открыли для себя:</w:t>
      </w:r>
    </w:p>
    <w:p>
      <w:pPr>
        <w:pStyle w:val="Style19"/>
        <w:spacing w:before="0" w:after="0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- способность самостоятельно работать и выполнять сложные задачи;</w:t>
      </w:r>
    </w:p>
    <w:p>
      <w:pPr>
        <w:pStyle w:val="Style19"/>
        <w:spacing w:before="0" w:after="0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- дружба помогает в работе;</w:t>
      </w:r>
    </w:p>
    <w:p>
      <w:pPr>
        <w:pStyle w:val="Style19"/>
        <w:spacing w:before="0" w:after="0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- я - маленький художник.</w:t>
      </w:r>
    </w:p>
    <w:p>
      <w:pPr>
        <w:pStyle w:val="Style19"/>
        <w:spacing w:before="0" w:after="0"/>
        <w:ind w:firstLine="708"/>
        <w:jc w:val="both"/>
        <w:rPr/>
      </w:pPr>
      <w:r>
        <w:rPr/>
        <w:t>Таким образом, введение творческих проектных технологий расширило диапазон способов организации учебной деятельности. Проектная форма работы способствует формирование коммуникативных навыков и навыков коллективной работы, усвоению социальных знаний и культурных норм, грамотному и выразительному выполнению работ. А самое главное позволяет получать удовольствие ор результата с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опыта:</w:t>
      </w:r>
    </w:p>
    <w:p>
      <w:pPr>
        <w:pStyle w:val="Normal"/>
        <w:jc w:val="both"/>
        <w:rPr/>
      </w:pPr>
      <w:r>
        <w:rPr/>
        <w:t>Проект- это цель, принятая и актуальная для учащихся, - это детская самостоятельность, это конкурентное практическое творческое дело, поэтапное движение к поставленной цели, Это – метод педагогически организованного освоения учащимися новых знаний, это звено в системе воспитания, в цепи развивающейся личности программы. Учитывая возрастные особенности учащегося, не следует ставить перед ними слишком сложные задачи, требовать охватить одновременно несколько направлений деятельности. Несколько краткосрочных проектов могут быть объединены в определенную систему – сложные длительные проекты или программы, так как спецификой проекта является интегрированный характер.</w:t>
      </w:r>
    </w:p>
    <w:p>
      <w:pPr>
        <w:pStyle w:val="Normal"/>
        <w:jc w:val="both"/>
        <w:rPr/>
      </w:pPr>
      <w:r>
        <w:rPr/>
        <w:tab/>
        <w:t>Взаимодействие участников образовательного процесса в творческой проектной деятельности вырабатывает у ребят чувство ответственности и самостоятельности. Педагог должен уметь исследовать разные проблемы, находить различные технические приемы, уметь научить этом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цессе работы над опытом мною был подобран ряд диагностических методов и осуществлялся мониторинг сформированности информационной компетентности школьников и уровень их творческой активности. Применение  данного опыта на уроках оказывают положительное  влияние на результаты обучения, о чем свидетельствует позитивная динамика учебных достижений моих уче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успеваемости за последние 2года в</w:t>
      </w:r>
    </w:p>
    <w:p>
      <w:pPr>
        <w:pStyle w:val="Normal"/>
        <w:jc w:val="center"/>
        <w:rPr/>
      </w:pPr>
      <w:r>
        <w:rPr>
          <w:b/>
          <w:bCs/>
        </w:rPr>
        <w:t>гимназическом классе 9«В» и общеобразовательном классе 9 «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object w:dxaOrig="8960" w:dyaOrig="20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.6pt;height:152.2pt" filled="f" o:ole="">
            <v:imagedata r:id="rId23" o:title=""/>
          </v:shape>
          <o:OLEObject Type="Embed" ProgID="Excel.Sheet.12" ShapeID="ole_rId22" DrawAspect="Content" ObjectID="_214513827" r:id="rId22"/>
        </w:object>
      </w:r>
    </w:p>
    <w:p>
      <w:pPr>
        <w:pStyle w:val="Normal"/>
        <w:ind w:firstLine="720"/>
        <w:jc w:val="both"/>
        <w:rPr/>
      </w:pPr>
      <w:r>
        <w:rPr/>
        <w:t>В ходе наблюдения и анкетирования выявлено, что применение творческие проектно-исследовательские работы оказывает положительное влияние на повышение мотивации и самореализации обучения.</w:t>
      </w:r>
    </w:p>
    <w:p>
      <w:pPr>
        <w:pStyle w:val="Normal"/>
        <w:ind w:firstLine="720"/>
        <w:jc w:val="both"/>
        <w:rPr/>
      </w:pPr>
      <w:r>
        <w:rPr/>
        <w:t>Анализ данных диаграмм говорит о позитивной динамике моей работы.</w:t>
      </w:r>
    </w:p>
    <w:p>
      <w:pPr>
        <w:pStyle w:val="Normal"/>
        <w:ind w:firstLine="720"/>
        <w:jc w:val="both"/>
        <w:rPr/>
      </w:pPr>
      <w:r>
        <w:rPr/>
        <w:t xml:space="preserve">Я неоднократно проводила открытые уроки с использованием информационно-коммуникационных технологий для учителей школы,  области. </w:t>
      </w:r>
    </w:p>
    <w:p>
      <w:pPr>
        <w:pStyle w:val="Style19"/>
        <w:spacing w:before="0" w:after="0"/>
        <w:ind w:firstLine="720"/>
        <w:rPr>
          <w:sz w:val="28"/>
          <w:szCs w:val="28"/>
          <w:lang w:val="en-US"/>
        </w:rPr>
      </w:pPr>
      <w:r>
        <w:rPr/>
        <w:t xml:space="preserve">Мои разработки уроков с представлены на сайтах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hko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</w:hyperlink>
      <w:r>
        <w:rPr/>
        <w:t xml:space="preserve">. </w:t>
      </w:r>
      <w:r>
        <w:rPr>
          <w:lang w:val="en-US"/>
        </w:rPr>
        <w:t xml:space="preserve">1 september.ru/subjects/28/?n=26, </w:t>
      </w:r>
      <w:hyperlink r:id="rId27">
        <w:r>
          <w:rPr>
            <w:rStyle w:val="InternetLink"/>
            <w:lang w:val="en-US"/>
          </w:rPr>
          <w:t>http://it-n.ru</w:t>
        </w:r>
      </w:hyperlink>
      <w:r>
        <w:rPr>
          <w:lang w:val="en-US"/>
        </w:rPr>
        <w:t xml:space="preserve">, www. pedsovet.su, </w:t>
      </w:r>
      <w:r>
        <w:rPr>
          <w:color w:val="0000FF"/>
          <w:lang w:val="en-US"/>
        </w:rPr>
        <w:t>(</w:t>
      </w:r>
      <w:hyperlink r:id="rId28">
        <w:r>
          <w:rPr>
            <w:rStyle w:val="InternetLink"/>
            <w:lang w:val="en-US"/>
          </w:rPr>
          <w:t>www.pedsovet.org</w:t>
        </w:r>
      </w:hyperlink>
      <w:r>
        <w:rPr>
          <w:color w:val="0000FF"/>
          <w:lang w:val="en-US"/>
        </w:rPr>
        <w:t>)</w:t>
      </w:r>
      <w:r>
        <w:rPr>
          <w:lang w:val="en-US"/>
        </w:rPr>
        <w:t xml:space="preserve">; </w:t>
      </w:r>
      <w:r>
        <w:rPr>
          <w:color w:val="0000FF"/>
          <w:lang w:val="en-US"/>
        </w:rPr>
        <w:t>(</w:t>
      </w:r>
      <w:hyperlink r:id="rId29">
        <w:r>
          <w:rPr>
            <w:rStyle w:val="InternetLink"/>
            <w:lang w:val="en-US"/>
          </w:rPr>
          <w:t>www.rusedu.ifo</w:t>
        </w:r>
      </w:hyperlink>
      <w:r>
        <w:rPr>
          <w:color w:val="0000FF"/>
          <w:lang w:val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ые достижения в профессиональ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 год</w:t>
      </w:r>
    </w:p>
    <w:p>
      <w:pPr>
        <w:pStyle w:val="Normal"/>
        <w:jc w:val="both"/>
        <w:rPr/>
      </w:pPr>
      <w:r>
        <w:rPr/>
        <w:t>Диплом за высокий уровень подготовки участников Международного конкурса</w:t>
      </w:r>
    </w:p>
    <w:p>
      <w:pPr>
        <w:pStyle w:val="Normal"/>
        <w:jc w:val="both"/>
        <w:rPr/>
      </w:pPr>
      <w:r>
        <w:rPr/>
        <w:t>художественных работ детей и юношества «Космос и Я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 и руководитель 8-ой Международной Интернет-Олимпиаде среди</w:t>
      </w:r>
    </w:p>
    <w:p>
      <w:pPr>
        <w:pStyle w:val="Normal"/>
        <w:jc w:val="both"/>
        <w:rPr/>
      </w:pPr>
      <w:r>
        <w:rPr/>
        <w:t>образовательных учреждений «Эрудиты Планеты- 2009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как руководителя в форуме Арт Город 5-го Международного</w:t>
      </w:r>
    </w:p>
    <w:p>
      <w:pPr>
        <w:pStyle w:val="Normal"/>
        <w:jc w:val="both"/>
        <w:rPr/>
      </w:pPr>
      <w:r>
        <w:rPr/>
        <w:t>конкурса детского рисунка на лучшую открытку «Арт Гор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 год</w:t>
      </w:r>
    </w:p>
    <w:p>
      <w:pPr>
        <w:pStyle w:val="Style20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как руководителя в форуме Арт Город 6 –го Международного</w:t>
      </w:r>
    </w:p>
    <w:p>
      <w:pPr>
        <w:pStyle w:val="Normal"/>
        <w:jc w:val="both"/>
        <w:rPr/>
      </w:pPr>
      <w:r>
        <w:rPr/>
        <w:t>конкурса детского рисунка на лучшую открытку «Арт Горо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ой научно-практической конференции по актуальной</w:t>
      </w:r>
    </w:p>
    <w:p>
      <w:pPr>
        <w:pStyle w:val="Normal"/>
        <w:jc w:val="both"/>
        <w:rPr/>
      </w:pPr>
      <w:r>
        <w:rPr/>
        <w:t>проблеме современного образования «Технологии продуктивного образования как основа профессионально-личностного самоопределения учащихся» мастер-класс по теме «Проектная деятельность на уроках изобразительного искусства с использованием различных художественных технологий».</w:t>
      </w:r>
    </w:p>
    <w:p>
      <w:pPr>
        <w:pStyle w:val="Style20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ференций в рамках 11-го Всероссийского @вгустовского интернет-</w:t>
      </w:r>
    </w:p>
    <w:p>
      <w:pPr>
        <w:pStyle w:val="Normal"/>
        <w:jc w:val="both"/>
        <w:rPr/>
      </w:pPr>
      <w:r>
        <w:rPr/>
        <w:t>педсовета «Учитель как профессионал», «Учитель как ученик», «Учитель как исследователь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клада «ГЛАВНОЕ - ТВОРЧЕСТВО!», принятого на конкурс 11- го</w:t>
      </w:r>
    </w:p>
    <w:p>
      <w:pPr>
        <w:pStyle w:val="Normal"/>
        <w:jc w:val="both"/>
        <w:rPr/>
      </w:pPr>
      <w:r>
        <w:rPr/>
        <w:t>Всероссийского интернет – пед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стижения учащихся в  творческих конкурсах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7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ждународные конкурсы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конкурс детского творчества «Красота Божьего мира»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а Дарина 10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ков Влад 10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на Валерия 10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овлева Юлиана 14 лет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рсова Евгения 13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гиев Александр 8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анди Павел 10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ин Андрей 13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усова Дарья 12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ева Елена 12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евые конкурсы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 краевого конкурса творческих работ учащихся образовательных учреждений Краснодарского края «Светлый праздник – Рождество Христово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гиев Александр 9 л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е  конкурсы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р конкурса «Здоровый образ жизни»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гиев Александр 9 лет - 1 место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конкурса детского творчества «Светлый праздник» Рождество Христова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ковлева Юлиана</w:t>
      </w:r>
      <w:r>
        <w:rPr>
          <w:rFonts w:cs="Times New Roman" w:ascii="Times New Roman" w:hAnsi="Times New Roman"/>
          <w:sz w:val="24"/>
          <w:szCs w:val="24"/>
        </w:rPr>
        <w:t xml:space="preserve"> 14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гиев Александр 9 лет – дипломант краевого тур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ева Елена 13 лет – участник краевого тур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инос Алисия 8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ина Ольга 14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ждународные конкурсы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ий тур Международного художественного конкурса для детей и юношества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смос и Я» </w:t>
      </w:r>
      <w:r>
        <w:rPr>
          <w:rFonts w:cs="Times New Roman" w:ascii="Times New Roman" w:hAnsi="Times New Roman"/>
          <w:i/>
          <w:sz w:val="24"/>
          <w:szCs w:val="24"/>
        </w:rPr>
        <w:t xml:space="preserve">Гагиев Александр 10 л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е  конкурсы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 «Пасха в кубанской семье» в номинации живопись</w:t>
      </w:r>
    </w:p>
    <w:p>
      <w:pPr>
        <w:pStyle w:val="Normal"/>
        <w:ind w:left="360" w:hanging="0"/>
        <w:jc w:val="both"/>
        <w:rPr/>
      </w:pPr>
      <w:r>
        <w:rPr>
          <w:i/>
        </w:rPr>
        <w:t>Гагиев Александр 10 лет – 1 мес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9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ждународные конкурсы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международный конкурс детского рисунка на лучшую открытку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т Город» в номинации «Город вечной красоты»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уваев Никита 11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гиев Александр 11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инос Алисия 10 л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шка Алена 11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е конкурсы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Под Рождественской звездой» в номинации «ИЗО»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саров Павел  11 лет – 2 мес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ждународные конкурсы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й международный конкурс детского рисунка на лучшую открытку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т Город» в номинации «Город вечной красоты»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гиев Александр 11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евые конкурсы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ый краевой конкурс учащихся « Рождественские каникулы – 2010»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шка Алена 11 лет  - 3 мес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е конкурсы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творческих работ по профилактике СПИДа в подростково- молодежной среде «Огради себя!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авицкая Елена 14 лет – 1 мест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ганесова Дарья  14 лет - 2 мест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Районный конкурс по технологии «Кулинарная симфония»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иденко Анастасия 12 лет – 2 мест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агиев Александр 12 лет – 1 мес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деятельности изостудии «Акварель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9 год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участии в 15-ом Международном конкурсе детских рисунков по теме «Кем быть?» </w:t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участии в 16-ом Международном конкурсе детских рисунков по теме «Поклонимся великим тем годам»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ные акции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, посвященная «Дню Матери!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«Птицы в городе!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 опыт своей работы «</w:t>
      </w:r>
      <w:r>
        <w:rPr>
          <w:rFonts w:cs="Times New Roman" w:ascii="Times New Roman" w:hAnsi="Times New Roman"/>
          <w:bCs/>
          <w:sz w:val="24"/>
          <w:szCs w:val="24"/>
        </w:rPr>
        <w:t>Повышение мотивации обучения изобразительному искусству и технологии путём применения исследовательских методов коллективного и индивидуального творчества в проектной деятельности с использованием различных художественных технологий</w:t>
      </w:r>
      <w:r>
        <w:rPr>
          <w:rFonts w:cs="Times New Roman" w:ascii="Times New Roman" w:hAnsi="Times New Roman"/>
          <w:sz w:val="24"/>
          <w:szCs w:val="24"/>
        </w:rPr>
        <w:t>» перспективным, так как он позволяет интенсифицировать образовательный процесс, активизировать познавательную и творческую  активность учащихся, повысить эффективность уро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>
          <w:color w:val="002402"/>
        </w:rPr>
        <w:t xml:space="preserve">Выготский Л.С. Педагогическая психология / Под ред. В.В. Давыдова. − М: Педагогика, 1991. 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rPr>
          <w:bCs/>
          <w:iCs/>
        </w:rPr>
      </w:pPr>
      <w:r>
        <w:rPr>
          <w:bCs/>
          <w:iCs/>
        </w:rPr>
        <w:t xml:space="preserve">Комаров Т.С., Савенков А.И. Коллективное творчество детей: Учебное пособие. - М.,1998;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rPr>
          <w:bCs/>
          <w:iCs/>
        </w:rPr>
      </w:pPr>
      <w:r>
        <w:rPr>
          <w:bCs/>
          <w:iCs/>
        </w:rPr>
        <w:t>.Неменский Б.М. Мудрость красоты // О проблемах эстетического воспитания: Книга для учителя. - М. 1987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Матяш Н.В. Проектная деятельность школьников. – М.: Высшая школа, 2000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bCs/>
          <w:iCs/>
        </w:rPr>
        <w:t>Пьянкова Н.И.Изобразительное искусство в современной школе: Книга для учител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iCs/>
        </w:rPr>
        <w:t xml:space="preserve">– </w:t>
      </w:r>
      <w:r>
        <w:rPr>
          <w:bCs/>
          <w:iCs/>
        </w:rPr>
        <w:t>М.: Просвещение,2006.-176с.;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М.Б., Питт Дж. И др. Метод проектов в технологическ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нии школьников: Пособие для учителя. / Под ред. И.А.</w:t>
      </w:r>
    </w:p>
    <w:p>
      <w:pPr>
        <w:pStyle w:val="Normal"/>
        <w:jc w:val="both"/>
        <w:rPr/>
      </w:pPr>
      <w:r>
        <w:rPr/>
        <w:t>Сасовой. –   М.: Вентана-Граф, 2003.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Ю. Метод учебного проекта в образовательн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чреждении: Пособие для учителей и студентов педвузов. – М.:</w:t>
      </w:r>
    </w:p>
    <w:p>
      <w:pPr>
        <w:pStyle w:val="Normal"/>
        <w:jc w:val="both"/>
        <w:rPr/>
      </w:pPr>
      <w:r>
        <w:rPr/>
        <w:t>АРКТИ, 2003.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 Новые педагогические и информационные технологии в </w:t>
      </w:r>
    </w:p>
    <w:p>
      <w:pPr>
        <w:pStyle w:val="Normal"/>
        <w:jc w:val="both"/>
        <w:rPr/>
      </w:pPr>
      <w:r>
        <w:rPr/>
        <w:t>системе образования. – М.: Академия, 2000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rPr>
          <w:bCs/>
          <w:iCs/>
        </w:rPr>
      </w:pPr>
      <w:r>
        <w:rPr>
          <w:bCs/>
          <w:iCs/>
        </w:rPr>
        <w:t xml:space="preserve">Савенков А.И. Маленький исследователь: коллективное творчество  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color w:val="002402"/>
        </w:rPr>
        <w:t xml:space="preserve">Селевко П.К. Современные преподавательные технологии: Учебное пособие. − М.: Народноеобразование,1998. </w:t>
      </w:r>
    </w:p>
    <w:p>
      <w:pPr>
        <w:pStyle w:val="Style20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проекты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ов общеобразовательных </w:t>
      </w:r>
    </w:p>
    <w:p>
      <w:pPr>
        <w:pStyle w:val="Normal"/>
        <w:jc w:val="both"/>
        <w:rPr/>
      </w:pPr>
      <w:r>
        <w:rPr/>
        <w:t>школ. Книга для учителя. Под редакцией В.Д. Симоненко. – Научно-</w:t>
      </w:r>
    </w:p>
    <w:p>
      <w:pPr>
        <w:pStyle w:val="Normal"/>
        <w:jc w:val="both"/>
        <w:rPr/>
      </w:pPr>
      <w:r>
        <w:rPr/>
        <w:t>методический центр «Технология». – Брянск, 1996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Чечель Н.Д. Управление исследовательской деятельностью педагога и учащегося в современной школе. – М.: ОМЕГА – Л, 2006.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  <w:t xml:space="preserve">Федоренко Елена Валерие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00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Текст Знак1"/>
    <w:basedOn w:val="Style14"/>
    <w:qFormat/>
    <w:rPr>
      <w:rFonts w:ascii="Consolas" w:hAnsi="Consolas" w:eastAsia="Times New Roman" w:cs="Consolas"/>
      <w:color w:val="993300"/>
      <w:sz w:val="21"/>
      <w:szCs w:val="21"/>
    </w:rPr>
  </w:style>
  <w:style w:type="character" w:styleId="Style18">
    <w:name w:val="Текст Знак"/>
    <w:basedOn w:val="Style14"/>
    <w:qFormat/>
    <w:rPr>
      <w:rFonts w:ascii="Courier New" w:hAnsi="Courier New" w:eastAsia="Calibri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nsolas" w:hAnsi="Consolas" w:eastAsia="Times New Roman" w:cs="Consolas"/>
      <w:color w:val="9933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package" Target="embeddings/oleObject1.xlsx"/><Relationship Id="rId23" Type="http://schemas.openxmlformats.org/officeDocument/2006/relationships/image" Target="media/image21.png"/><Relationship Id="rId24" Type="http://schemas.openxmlformats.org/officeDocument/2006/relationships/hyperlink" Target="http://www.proshkolu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festival/" TargetMode="External"/><Relationship Id="rId27" Type="http://schemas.openxmlformats.org/officeDocument/2006/relationships/hyperlink" Target="http://it-n.ru/" TargetMode="External"/><Relationship Id="rId28" Type="http://schemas.openxmlformats.org/officeDocument/2006/relationships/hyperlink" Target="http://www.pedsovet.org/" TargetMode="External"/><Relationship Id="rId29" Type="http://schemas.openxmlformats.org/officeDocument/2006/relationships/hyperlink" Target="http://www.rusedu.ifo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3:00Z</dcterms:created>
  <dc:creator>1</dc:creator>
  <dc:description/>
  <cp:keywords/>
  <dc:language>en-US</dc:language>
  <cp:lastModifiedBy>User</cp:lastModifiedBy>
  <dcterms:modified xsi:type="dcterms:W3CDTF">2011-02-13T16:41:00Z</dcterms:modified>
  <cp:revision>41</cp:revision>
  <dc:subject/>
  <dc:title>Муниципальное автономное общеобразовательное учреждение Гимназия №6</dc:title>
</cp:coreProperties>
</file>