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значит быть толерантным»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 понятием «толерантность», формирование определенных качеств личности  ребенка, важных для построения позитивных межличностных 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сти и закрепить определение термина «толерантность», углубить понимание его значения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формировать правильное представление о толерантном отношении одноклассников между соб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ить принципы толерантного поведения, которые должны войти в жизнь учащих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М учителя (для воспроизведения видео), буквы для оформления, пословицы для групповой работы, карточки с заданиями, кроссворд с заданиями, изображение дерева, ладошки из бумаги, календари по количеству учеников по знакам зодиак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. Сегодня мы с вами собрались вместе нашей дружной классной семьёй для того, чтобы узнать, что- то новое по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нём с иг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сь мальчики напротив дев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волосые напротив светловолос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маленького роста напротив ребят высокого ро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му ещё признаку можно объединить вас в групп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уроки математики, русского языка, кто увлекается музыкой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лушайте стихотворения и распределитесь по группам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ЕН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тебя, малютка ОВЕН,</w:t>
        <w:br/>
        <w:t>Не всегда характер ровен -</w:t>
        <w:br/>
        <w:t>Ты бываешь озорным,</w:t>
        <w:br/>
        <w:t>Чуть упрямым и смешным.</w:t>
        <w:br/>
        <w:t>Нас, Овечка, не бодай,</w:t>
        <w:br/>
        <w:t>Умной,  доброй вырастай!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ТЕЛЕЦ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иятно у ТЕЛЬЦА</w:t>
        <w:br/>
        <w:t>Выражение лица,</w:t>
        <w:br/>
        <w:t>Ласковый и добрый взгляд,</w:t>
        <w:br/>
        <w:t>Как у маленьких телят!</w:t>
        <w:br/>
        <w:t>Наш теленочек красивый,</w:t>
        <w:br/>
        <w:t>Вырастай и будь счастливым!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ИЗНЕЦЫ</w:t>
      </w:r>
    </w:p>
    <w:p>
      <w:pPr>
        <w:pStyle w:val="Normal"/>
        <w:shd w:fill="FFFFFF" w:val="clear"/>
        <w:spacing w:lineRule="auto" w:line="240" w:before="0" w:after="24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ИЗНЕЦЫ-ребенок - это</w:t>
        <w:br/>
        <w:t>Добрый знак весны и лета!</w:t>
        <w:br/>
        <w:t>Теплым, светлым вырастай,</w:t>
        <w:br/>
        <w:t>Словно солнышко, сияй!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К</w:t>
      </w:r>
    </w:p>
    <w:p>
      <w:pPr>
        <w:pStyle w:val="Normal"/>
        <w:shd w:fill="FFFFFF" w:val="clear"/>
        <w:spacing w:lineRule="auto" w:line="240" w:before="0" w:after="24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ой ребенок РАК!</w:t>
        <w:br/>
        <w:t>Вырастай, не зная драк!</w:t>
        <w:br/>
        <w:t>Бодрым будь всегда, везде,</w:t>
        <w:br/>
        <w:t>Как Рачок в речной воде!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В</w:t>
      </w:r>
    </w:p>
    <w:p>
      <w:pPr>
        <w:pStyle w:val="Normal"/>
        <w:shd w:fill="FFFFFF" w:val="clear"/>
        <w:spacing w:lineRule="auto" w:line="240" w:before="0" w:after="24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льным будь, дружок, с пеленок!</w:t>
        <w:br/>
        <w:t>Ты по гороскопу - Львенок!</w:t>
        <w:br/>
        <w:t>ЛЕВ на солнышко похож -</w:t>
        <w:br/>
        <w:t>Так же ярок и хорош!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А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ы славятся по праву</w:t>
        <w:br/>
        <w:t>Ласковым и добрым нравом.</w:t>
        <w:br/>
        <w:t>Всех милей, нежнее, краше</w:t>
        <w:br/>
        <w:t>И счастливей ДЕВА наша!</w:t>
      </w:r>
    </w:p>
    <w:p>
      <w:pPr>
        <w:pStyle w:val="Normal"/>
        <w:shd w:fill="FFFFFF" w:val="clear"/>
        <w:spacing w:lineRule="auto" w:line="240" w:before="0" w:after="240"/>
        <w:ind w:right="7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ВЕСЫ</w:t>
      </w:r>
    </w:p>
    <w:p>
      <w:pPr>
        <w:pStyle w:val="Normal"/>
        <w:shd w:fill="FFFFFF" w:val="clear"/>
        <w:spacing w:lineRule="auto" w:line="240" w:before="0" w:after="24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деточка ВЕСЫ</w:t>
        <w:br/>
        <w:t>Удивительной красы!</w:t>
        <w:br/>
        <w:t>Как весы, всегда будь точен,</w:t>
        <w:br/>
        <w:t>Справедлив и честен очень!</w:t>
        <w:br/>
        <w:t>(Как Весы, ты будь точна,</w:t>
        <w:br/>
        <w:t>Справедлива и честна!)</w:t>
      </w:r>
    </w:p>
    <w:p>
      <w:pPr>
        <w:pStyle w:val="Normal"/>
        <w:shd w:fill="FFFFFF" w:val="clear"/>
        <w:spacing w:lineRule="auto" w:line="240" w:before="0" w:after="24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ПИОН</w:t>
      </w:r>
    </w:p>
    <w:p>
      <w:pPr>
        <w:pStyle w:val="Normal"/>
        <w:shd w:fill="FFFFFF" w:val="clear"/>
        <w:spacing w:lineRule="auto" w:line="240" w:before="0" w:after="24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ПИОН ты, но не страшный -</w:t>
        <w:br/>
        <w:t>Милый, славный и домашний.</w:t>
        <w:br/>
        <w:t>Вырастай, наш Скорпиоша,</w:t>
        <w:br/>
        <w:t>Добрым, умным и хорошим!</w:t>
      </w:r>
    </w:p>
    <w:p>
      <w:pPr>
        <w:pStyle w:val="Normal"/>
        <w:shd w:fill="FFFFFF" w:val="clear"/>
        <w:spacing w:lineRule="auto" w:line="240" w:before="0" w:after="24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ЛЕЦ</w:t>
      </w:r>
    </w:p>
    <w:p>
      <w:pPr>
        <w:pStyle w:val="Normal"/>
        <w:shd w:fill="FFFFFF" w:val="clear"/>
        <w:spacing w:lineRule="auto" w:line="240" w:before="0" w:after="24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- наш маленький СТРЕЛЕЦ,</w:t>
        <w:br/>
        <w:t>Молодец и удалец!</w:t>
        <w:br/>
        <w:t>Ты расти счастливым, детка,</w:t>
        <w:br/>
        <w:t>Попадай в "десятку" метко!</w:t>
      </w:r>
    </w:p>
    <w:p>
      <w:pPr>
        <w:pStyle w:val="Normal"/>
        <w:shd w:fill="FFFFFF" w:val="clear"/>
        <w:spacing w:lineRule="auto" w:line="240" w:before="0" w:after="24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ЗЕРОГ</w:t>
      </w:r>
    </w:p>
    <w:p>
      <w:pPr>
        <w:pStyle w:val="Normal"/>
        <w:shd w:fill="FFFFFF" w:val="clear"/>
        <w:spacing w:lineRule="auto" w:line="240" w:before="0" w:after="24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- родная наша крошка,</w:t>
        <w:br/>
        <w:t>Наш любимый КОЗЕРОЖКА!</w:t>
        <w:br/>
        <w:t>Не бодайся никогда,</w:t>
        <w:br/>
        <w:t>Добрым, мягким будь всегда!</w:t>
      </w:r>
    </w:p>
    <w:p>
      <w:pPr>
        <w:pStyle w:val="Normal"/>
        <w:shd w:fill="FFFFFF" w:val="clear"/>
        <w:spacing w:lineRule="auto" w:line="240" w:before="0" w:after="24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ОЛЕЙ</w:t>
      </w:r>
    </w:p>
    <w:p>
      <w:pPr>
        <w:pStyle w:val="Normal"/>
        <w:shd w:fill="FFFFFF" w:val="clear"/>
        <w:spacing w:lineRule="auto" w:line="240" w:before="0" w:after="24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ой наш ВОДОЛЕЙ!</w:t>
        <w:br/>
        <w:t>Слезки ты пореже лей!</w:t>
        <w:br/>
        <w:t>Будь прекрасным, как дождинка,</w:t>
        <w:br/>
        <w:t>Как прозрачная росинка!</w:t>
      </w:r>
    </w:p>
    <w:p>
      <w:pPr>
        <w:pStyle w:val="Normal"/>
        <w:shd w:fill="FFFFFF" w:val="clear"/>
        <w:spacing w:lineRule="auto" w:line="240" w:before="0" w:after="24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Ы</w:t>
      </w:r>
    </w:p>
    <w:p>
      <w:pPr>
        <w:pStyle w:val="Normal"/>
        <w:shd w:fill="FFFFFF" w:val="clear"/>
        <w:spacing w:lineRule="auto" w:line="240" w:before="0" w:after="24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лая, родная РЫБКА,</w:t>
        <w:br/>
        <w:t>Радуй нас всегда улыбкой!</w:t>
        <w:br/>
        <w:t>Будь счастливой и умелой</w:t>
        <w:br/>
        <w:t>И плыви по жизни смело!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24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и распределяются по группам в соответствии своим знакам зодиака.</w:t>
      </w:r>
    </w:p>
    <w:p>
      <w:pPr>
        <w:pStyle w:val="Normal"/>
        <w:shd w:fill="FFFFFF" w:val="clear"/>
        <w:spacing w:lineRule="auto" w:line="240" w:before="0" w:after="24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мотрите, ребята,  насколько  мы все разные, а все в одном дружном классе. </w:t>
      </w:r>
    </w:p>
    <w:p>
      <w:pPr>
        <w:pStyle w:val="Normal"/>
        <w:shd w:fill="FFFFFF" w:val="clear"/>
        <w:spacing w:lineRule="auto" w:line="240" w:before="0" w:after="24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помогает нам быть вместе?</w:t>
      </w:r>
    </w:p>
    <w:p>
      <w:pPr>
        <w:pStyle w:val="Normal"/>
        <w:shd w:fill="FFFFFF" w:val="clear"/>
        <w:spacing w:lineRule="auto" w:line="240" w:before="0" w:after="24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качества помогают нам уживаться в одной классной семье?</w:t>
      </w:r>
    </w:p>
    <w:p>
      <w:pPr>
        <w:pStyle w:val="Normal"/>
        <w:shd w:fill="FFFFFF" w:val="clear"/>
        <w:spacing w:lineRule="auto" w:line="240" w:before="0" w:after="24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ы были ещё более внимательные друг к другу я дарю вам календари в которых отмечены дни рождения одноклассников. Вы можете в него ещё добавить памятные для себя даты. А ещё каждому в календаре я отметила всем ещё один день. Что обозначает эта дата вы узнаете чуть позже.</w:t>
      </w:r>
    </w:p>
    <w:p>
      <w:pPr>
        <w:pStyle w:val="Normal"/>
        <w:shd w:fill="FFFFFF" w:val="clear"/>
        <w:spacing w:lineRule="auto" w:line="240" w:before="0" w:after="240"/>
        <w:ind w:right="7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ям вручаются  календари в соответствии их  знакам зодиака)</w:t>
      </w:r>
    </w:p>
    <w:p>
      <w:pPr>
        <w:pStyle w:val="Normal"/>
        <w:shd w:fill="FFFFFF" w:val="clear"/>
        <w:spacing w:lineRule="auto" w:line="240" w:before="0" w:after="24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представьте себе, сколько на свете совершенно разных непохожих друг на друга людей отличающихся  друг от друга - цветом кожи, взглядами и вкусами, поведением..</w:t>
      </w:r>
    </w:p>
    <w:p>
      <w:pPr>
        <w:pStyle w:val="Normal"/>
        <w:shd w:fill="FFFFFF" w:val="clear"/>
        <w:spacing w:lineRule="auto" w:line="240" w:before="0" w:after="24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се мы живём  на одной земле. Что помогает нам жить вместе, какие качества должны быть  у нас? ( Ответы детей)</w:t>
      </w:r>
    </w:p>
    <w:p>
      <w:pPr>
        <w:pStyle w:val="Normal"/>
        <w:shd w:fill="FFFFFF" w:val="clear"/>
        <w:spacing w:lineRule="auto" w:line="240" w:before="0" w:after="24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сами распределитесь на 4 группы. У меня для каждой группы есть задание собрать пословицы о дружб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(Приложение1)</w:t>
      </w:r>
    </w:p>
    <w:p>
      <w:pPr>
        <w:pStyle w:val="Normal"/>
        <w:shd w:fill="FFFFFF" w:val="clear"/>
        <w:spacing w:lineRule="auto" w:line="240" w:before="0" w:after="240"/>
        <w:ind w:right="7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ните о правилах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3 «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ы в группе:</w:t>
      </w:r>
    </w:p>
    <w:p>
      <w:pPr>
        <w:pStyle w:val="Normal"/>
        <w:shd w:fill="FFFFFF" w:val="clear"/>
        <w:spacing w:lineRule="auto" w:line="240" w:before="0" w:after="240"/>
        <w:ind w:right="7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нимател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уважительны друг к другу</w:t>
      </w:r>
    </w:p>
    <w:p>
      <w:pPr>
        <w:pStyle w:val="Normal"/>
        <w:shd w:fill="FFFFFF" w:val="clear"/>
        <w:spacing w:lineRule="auto" w:line="240" w:before="0" w:after="240"/>
        <w:ind w:right="7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важ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нение каждого</w:t>
      </w:r>
    </w:p>
    <w:p>
      <w:pPr>
        <w:pStyle w:val="Normal"/>
        <w:shd w:fill="FFFFFF" w:val="clear"/>
        <w:spacing w:lineRule="auto" w:line="240" w:before="0" w:after="240"/>
        <w:ind w:right="7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ме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бираем правильный ответ</w:t>
      </w:r>
    </w:p>
    <w:p>
      <w:pPr>
        <w:pStyle w:val="Normal"/>
        <w:shd w:fill="FFFFFF" w:val="clear"/>
        <w:spacing w:lineRule="auto" w:line="240" w:before="0" w:after="24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составляют пословицы, объясняют смысл каждой.</w:t>
      </w:r>
    </w:p>
    <w:p>
      <w:pPr>
        <w:pStyle w:val="Normal"/>
        <w:shd w:fill="FFFFFF" w:val="clear"/>
        <w:spacing w:lineRule="auto" w:line="240" w:before="0" w:after="24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лушиваются ответы всех групп.</w:t>
      </w:r>
    </w:p>
    <w:p>
      <w:pPr>
        <w:pStyle w:val="Normal"/>
        <w:shd w:fill="FFFFFF" w:val="clear"/>
        <w:spacing w:lineRule="auto" w:line="240" w:before="0" w:after="24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24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ем работать в группах. Далее задание для вас -  это  загадки  разных народов, отгадав которые мы разгадаем кроссворд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иложение 2)</w:t>
      </w:r>
    </w:p>
    <w:p>
      <w:pPr>
        <w:pStyle w:val="Normal"/>
        <w:shd w:fill="FFFFFF" w:val="clear"/>
        <w:spacing w:lineRule="auto" w:line="240" w:before="0" w:after="24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по горизонтали подскажет вам что помогает людям ладить между собой, жить в мире и согласии</w:t>
      </w:r>
    </w:p>
    <w:p>
      <w:pPr>
        <w:pStyle w:val="Normal"/>
        <w:shd w:fill="FFFFFF" w:val="clear"/>
        <w:spacing w:lineRule="auto" w:line="240" w:before="0" w:after="240"/>
        <w:ind w:right="75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Белорусская загадка</w:t>
      </w:r>
    </w:p>
    <w:p>
      <w:pPr>
        <w:pStyle w:val="Normal"/>
        <w:shd w:fill="FFFFFF" w:val="clear"/>
        <w:spacing w:lineRule="auto" w:line="240" w:before="0" w:after="240"/>
        <w:ind w:right="75" w:hanging="0"/>
        <w:rPr>
          <w:rFonts w:ascii="Times New Roman" w:hAnsi="Times New Roman" w:cs="Times New Roman"/>
          <w:i/>
          <w:i/>
          <w:color w:val="000000"/>
          <w:sz w:val="28"/>
          <w:szCs w:val="28"/>
          <w:shd w:fill="D7F6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хмуритс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Насупитс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В слёзы ударится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Ничего не останется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(Туча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ыргызская загадка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ин пастух тысячи овец пасет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Луна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Эвенские загадки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де играет, а на земле погибает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ыба)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дом. Туда войдешь слепым, выйдешь зрячим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Школа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Якутские загадки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ят, золотая чаша сама по себе плавает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олнце)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ят, есть гостеприимный хозяин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тол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усские загадки: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ет дома с бородой и рукой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еник)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тица, а с перьям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ушка)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ать глазами, да не взять рукам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ень)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де купался, а сух осталс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 (Гусь)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речку лег, мне бежать помог”. (Мост)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 худ-голова с пуд. (Молоток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дмуртская загад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ет черная корова и всех повалит.  (Ноч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слово у нас получилось по горизонтали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ске появляется слово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ОЛЕРАНТН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 кто то знает что обозначает это слово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ушайте стихотворение и вы поймёте что такое толерантнос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ерантность - это не простое чувство,</w:t>
        <w:br/>
        <w:t>Его не в раз приобретешь:</w:t>
        <w:br/>
        <w:t>Сколько надо проявить благородства и сочувствия,</w:t>
        <w:br/>
        <w:t>Только тогда сам все это поймешь.</w:t>
        <w:br/>
        <w:t>Толерантным быть – это искусство,</w:t>
        <w:br/>
        <w:t>Твердо в этом мы убеждены:</w:t>
        <w:br/>
        <w:t>В дружбе и согласии жить должны.</w:t>
        <w:br/>
        <w:t>Русские и украинцы, башкиры и татары</w:t>
        <w:br/>
        <w:t>Мир становится таким жестоким,</w:t>
        <w:br/>
        <w:t>Что по одиночке невозможно жить…</w:t>
        <w:br/>
        <w:t>Ответим друг другу чувством высоким-</w:t>
        <w:br/>
        <w:t>И хрупкий мир мы сможем сохранить.</w:t>
        <w:br/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лерантность – это качество личности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качество проявляется, когда взаимодействуют 2 или больше человека, и эти люди чем-либо отличаются друг от друга - цветом кожи, взглядами и вкусами, поведением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ерантным будет считаться тот человек, который принимает другого таким, какой он ес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е слова « толерантность на  языках мира звучит по -  разному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английском языке – готовность быть терпимым и снисходительным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спанском языке – способность принимать идеи и мнения, отличающиеся от  собственных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итайском языке – умение принимать других такими, какие они есть, быть терпимыми и великодушным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французском – милосердие, всепрощение, умение сострадать и терпени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усском языке – способность терпеть что-либо или кого-либо (быть выдержанным, выносливым, уметь мириться с недостатками других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аком бы языке не звучало это слово означает оно одно – это уважение к людям, великодушие и умение проща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, есть день в календаре когда отмечается День толерантно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догадался какой это день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это 16 ноября у вас в календарях у всех отмечена эта дат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 ли быть толерантным. Для чего нам это нужно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 и послушайте сказочку о счастье и вы всё поймёте.</w:t>
      </w:r>
    </w:p>
    <w:tbl>
      <w:tblPr>
        <w:tblW w:w="8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8"/>
        <w:gridCol w:w="4058"/>
      </w:tblGrid>
      <w:tr>
        <w:trPr/>
        <w:tc>
          <w:tcPr>
            <w:tcW w:w="473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вете жил один король,</w:t>
              <w:br/>
              <w:t>Богатый и могучий. </w:t>
              <w:br/>
              <w:t>Всегда грустил он. И порой</w:t>
              <w:br/>
              <w:t>Бывал мрачнее тучи. </w:t>
              <w:br/>
              <w:t>Гулял он, спал, обедал, </w:t>
              <w:br/>
              <w:t>А счастья он не ведал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вечно хныкать и тужить</w:t>
              <w:br/>
              <w:t>Бедняге надоело. </w:t>
              <w:br/>
              <w:t>Вскричал король: “Нельзя так жить!” - </w:t>
              <w:br/>
              <w:t>И с трона спрыгнул смело. </w:t>
              <w:br/>
              <w:t>Да в миг порушить свой удел</w:t>
              <w:br/>
              <w:t>Не в королевской власти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от король в карету сел –</w:t>
              <w:br/>
              <w:t>И покатил за счастьем. </w:t>
              <w:br/>
              <w:t>Король в окошечко глядит,</w:t>
              <w:br/>
              <w:t>Карета бодро катится. </w:t>
              <w:br/>
              <w:t>Постой-ка, кто там на пути?</w:t>
              <w:br/>
              <w:t>Девчонка в драном платьиц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, всемогущий мой король,</w:t>
              <w:br/>
              <w:t>Подать хоть грошик мне изволь. </w:t>
              <w:br/>
              <w:t>- Эй, попрошайка, пропусти</w:t>
              <w:br/>
              <w:t>Скорей мою карету. </w:t>
              <w:br/>
              <w:t>Сойди немедленно с пути,</w:t>
              <w:br/>
              <w:t>Ведь я за счастьем еду! –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ал король и укатил. </w:t>
              <w:br/>
              <w:t>А в синем небе месяц стыл…</w:t>
              <w:br/>
              <w:t>Карета мчится наугад</w:t>
              <w:br/>
              <w:t>Бог весть, в какую сторону. </w:t>
              <w:br/>
              <w:t>Вдруг на пути стоит солдат,</w:t>
              <w:br/>
              <w:t>Израненный, оборванны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, мой король, - вскричал солдат, -</w:t>
              <w:br/>
              <w:t>Тебя я видеть очень рад!</w:t>
              <w:br/>
              <w:t>Прошу покорнейше: устрой</w:t>
              <w:br/>
              <w:t>Меня ты в услужение, </w:t>
              <w:br/>
              <w:t>Я за тебя стоял горой,</w:t>
              <w:br/>
              <w:t>Я, право, бился, как герой,</w:t>
              <w:br/>
              <w:t>Я выиграл сраже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ну, служивый, пропусти </w:t>
              <w:br/>
              <w:t>Скорей мою карету. </w:t>
              <w:br/>
              <w:t>Сойди немедленно с пути,</w:t>
              <w:br/>
              <w:t>Ведь я за счастьем еду! –</w:t>
              <w:br/>
              <w:t>Сказал король и укатил,</w:t>
              <w:br/>
              <w:t>А в синем небе месяц стыл…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ета мчит во весь опор,</w:t>
              <w:br/>
              <w:t>Конь скачет, что есть духу. </w:t>
              <w:br/>
              <w:t>Вдруг на дорогу вышла с гор</w:t>
              <w:br/>
              <w:t>Сутулая старуха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сти, любезный мой король,</w:t>
              <w:br/>
              <w:t>Старуху одинокую. </w:t>
              <w:br/>
              <w:t>Мой дом – вон, видишь за горой, </w:t>
              <w:br/>
              <w:t>С утра ушла далеко я. </w:t>
              <w:br/>
              <w:t>Ношу из леса я дрова –</w:t>
              <w:br/>
              <w:t>Тяжелая работа. </w:t>
              <w:br/>
              <w:t>Гляжу вокруг, едва жива:</w:t>
              <w:br/>
              <w:t>А вдруг поможет кто-то…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ну старуха пропусти </w:t>
              <w:br/>
              <w:t>Скорей мою карету. </w:t>
              <w:br/>
              <w:t>Сойди немедленно с пути,</w:t>
              <w:br/>
              <w:t>Ведь я за счастьем еду! –</w:t>
              <w:br/>
              <w:t>Сказал король и укатил, </w:t>
              <w:br/>
              <w:t>А в синем небе месяц стыл…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лето кончилось. Жара</w:t>
              <w:br/>
              <w:t>Сменяется ненастьем. </w:t>
              <w:br/>
              <w:t>Король торопит:</w:t>
              <w:br/>
              <w:t>- В путь пора,</w:t>
              <w:br/>
              <w:t>Ещё немного – и ура!</w:t>
              <w:br/>
              <w:t>Своё настигну счастье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се бы кончилось бедой – </w:t>
              <w:br/>
              <w:t>Сомнений в этом нету. </w:t>
              <w:br/>
              <w:t>Да старец с белой бородой </w:t>
              <w:br/>
              <w:t>Остановил карету. </w:t>
              <w:br/>
              <w:t>Перекрестившись, не спеша,</w:t>
              <w:br/>
              <w:t>Торжественно и строго</w:t>
              <w:br/>
              <w:t>Сказал: “Заблудшая душа,</w:t>
              <w:br/>
              <w:t>Король, побойся Бога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ищешь счастье для себя,</w:t>
              <w:br/>
              <w:t>Ты странствуешь по свету. </w:t>
              <w:br/>
              <w:t>Но, только ближнего любя,</w:t>
              <w:br/>
              <w:t>Найдешь ты счастье это. </w:t>
              <w:br/>
              <w:t>Скорей послушайся меня:</w:t>
              <w:br/>
              <w:t>Обратно разверни коня,</w:t>
              <w:br/>
              <w:t>Дитя согрей и накорми,</w:t>
              <w:br/>
              <w:t>Солдата в сторожа найми,</w:t>
              <w:br/>
              <w:t>Все это сделай, но сперва </w:t>
              <w:br/>
              <w:t>Старушке ты поможешь:</w:t>
              <w:br/>
              <w:t>До дома довезешь дрова. </w:t>
              <w:br/>
              <w:t>Распилишь и уложишь…” 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т вышла полная луна. </w:t>
              <w:br/>
              <w:t>И осветила путь она. </w:t>
              <w:br/>
              <w:t>Нелегкий путь, обратный путь. </w:t>
              <w:br/>
              <w:t>Путь к счастью, не куда-нибудь. </w:t>
              <w:br/>
              <w:t>Король поныне во дворце </w:t>
              <w:br/>
              <w:t>Всем людям помогает. </w:t>
              <w:br/>
              <w:t>И счастье на его лице,</w:t>
              <w:br/>
              <w:t>Как ясный день, сияет!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м был король в начале истории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изменился король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гда ли в жизни происходят такие замечательные изменения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му нас учит эта сказка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минут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снова работа в группа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забываем о  правила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3 «В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поучимся проявлять толерантность в разных ситуация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Каждая группа получает задание с описанием ситуаци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ужно прочитать ситуацию и высказать своё решен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spacing w:lineRule="atLeast" w:line="240" w:before="0" w:after="12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м нужно посоветоваться, постараться услышать каждого и высказать общее решение, как вести себя в различных случая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ситуац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На перемене при игре тебя кто–то сильно толкнул. Как ты поступишь с обидчиком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 ситуац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Ребята в классе показывали друг другу свои мобильные телефоны. У Паши телефона нет. Ребята стали над ним смеяться. Твои действия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3 ситуац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Твой друг заглянул без разрешения в твой дневник и начал рассказывать ребятам, какие у тебя отметки. Как ты поступиш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240" w:before="0" w:after="12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4 ситуац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вас в классе странный мальчик. Он смешно говорит, совершает необычные поступки, но не делает никому зла. Ребята после уроков начали его дразнить. Твои действия?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40" w:before="0" w:after="12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обсуждают в группах ситуации,  и высказывают общее решение групп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</w:t>
      </w:r>
    </w:p>
    <w:p>
      <w:pPr>
        <w:pStyle w:val="Normal"/>
        <w:shd w:fill="FFFFFF" w:val="clear"/>
        <w:spacing w:lineRule="atLeast" w:line="240" w:before="0" w:after="120"/>
        <w:rPr>
          <w:rStyle w:val="Appleconvertedspace"/>
          <w:rFonts w:ascii="Times New Roman" w:hAnsi="Times New Roman" w:cs="Times New Roman"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- Так какова же цель разрешения любого конфликта? Ответы дет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Вывод: превратить конфликт из ссоры в конструктивный диалог и найти компромисс (обе стороны идут на уступки)</w:t>
      </w:r>
      <w:r>
        <w:rPr>
          <w:rStyle w:val="Appleconvertedspace"/>
          <w:rFonts w:cs="Times New Roman" w:ascii="Times New Roman" w:hAnsi="Times New Roman"/>
          <w:color w:val="000000"/>
          <w:sz w:val="40"/>
          <w:szCs w:val="40"/>
          <w:shd w:fill="FFFFFF" w:val="clear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 так что же такое толерантность?(Приложение 3)</w:t>
      </w:r>
    </w:p>
    <w:p>
      <w:pPr>
        <w:pStyle w:val="Normal"/>
        <w:shd w:fill="FFFFFF" w:val="clear"/>
        <w:spacing w:lineRule="atLeast" w:line="240" w:before="0" w:after="12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40" w:before="0" w:after="12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264795</wp:posOffset>
                </wp:positionV>
                <wp:extent cx="676275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pt;margin-top: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44265</wp:posOffset>
                </wp:positionH>
                <wp:positionV relativeFrom="paragraph">
                  <wp:posOffset>264795</wp:posOffset>
                </wp:positionV>
                <wp:extent cx="73342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Толерантность это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212090</wp:posOffset>
                </wp:positionV>
                <wp:extent cx="371475" cy="742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20"/>
        <w:rPr>
          <w:rStyle w:val="Appleconvertedspace"/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26670</wp:posOffset>
                </wp:positionV>
                <wp:extent cx="13335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34715</wp:posOffset>
                </wp:positionH>
                <wp:positionV relativeFrom="paragraph">
                  <wp:posOffset>26670</wp:posOffset>
                </wp:positionV>
                <wp:extent cx="428625" cy="600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26670</wp:posOffset>
                </wp:positionV>
                <wp:extent cx="85725" cy="723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 xml:space="preserve">милосердие, забота                                                         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дружба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доброта души</w:t>
      </w:r>
      <w:r>
        <w:rPr>
          <w:rStyle w:val="Appleconvertedspace"/>
          <w:rFonts w:cs="Times New Roman" w:ascii="Times New Roman" w:hAnsi="Times New Roman"/>
          <w:b/>
          <w:iCs/>
          <w:sz w:val="28"/>
          <w:szCs w:val="28"/>
          <w:shd w:fill="FFFFFF" w:val="clear"/>
        </w:rPr>
        <w:t xml:space="preserve"> 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терпени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 xml:space="preserve">                                                  уважение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   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сострадание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с вами вырастим в нашем классе дерево толерантност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 изображено дерево, а листвой для него будут вот эти зелёные «листочки-ладошки». На этих листочках каждый из вас напишет, как он понял, что значит быть толерантным, какие качества вам для этого необходимы.                              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 листочки мы прикрепим на наше дерево.                            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ое замечательное дерево у нас получилось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, на листочках дерева написали, что такое толерантность и качества необходимые человеку, значит, сегодняшнее занятие было с пользой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работу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21:00Z</dcterms:created>
  <dc:creator>Светлана</dc:creator>
  <dc:description/>
  <cp:keywords/>
  <dc:language>en-US</dc:language>
  <cp:lastModifiedBy>Светлана</cp:lastModifiedBy>
  <dcterms:modified xsi:type="dcterms:W3CDTF">2014-04-07T20:09:00Z</dcterms:modified>
  <cp:revision>6</cp:revision>
  <dc:subject/>
  <dc:title/>
</cp:coreProperties>
</file>