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Диагностическая  работа № 4 </w:t>
        <w:br/>
        <w:t>по теме «Числовые выражения, равенства и неравенства».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 xml:space="preserve">Цель: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проверить умения: выполнять сложение и вычитание чисел, основываясь на знании нумерации; решать задачи на нахождение остатка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 правильно использовать термины «равенство» и «неравенство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равнивать;   умение находить длину ломаных.</w:t>
        <w:br/>
        <w:br/>
        <w:t xml:space="preserve">                                                 </w:t>
      </w:r>
      <w:r>
        <w:rPr>
          <w:b/>
          <w:color w:val="000000"/>
          <w:sz w:val="28"/>
          <w:szCs w:val="28"/>
        </w:rPr>
        <w:t>1-й вариант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 задачу:</w:t>
      </w:r>
    </w:p>
    <w:p>
      <w:pPr>
        <w:pStyle w:val="Normal"/>
        <w:ind w:left="75" w:hanging="0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стоянке такси стояло 12 автомашин. После того, как несколько машин уехало, осталось 5 автомашин. Сколько автомашин уехало?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             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 Найди значение выражений:</w:t>
      </w:r>
    </w:p>
    <w:p>
      <w:pPr>
        <w:pStyle w:val="Normal"/>
        <w:tabs>
          <w:tab w:val="clear" w:pos="708"/>
          <w:tab w:val="center" w:pos="3588" w:leader="none"/>
        </w:tabs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+ 7 – 9 =</w:t>
        <w:tab/>
        <w:t xml:space="preserve">                     15 – (3 + 5) =</w:t>
      </w:r>
    </w:p>
    <w:p>
      <w:pPr>
        <w:pStyle w:val="Normal"/>
        <w:tabs>
          <w:tab w:val="clear" w:pos="708"/>
          <w:tab w:val="left" w:pos="3780" w:leader="none"/>
        </w:tabs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+ 3 – 4 =</w:t>
        <w:tab/>
        <w:t>8 + (12 – 5) =</w:t>
      </w:r>
    </w:p>
    <w:p>
      <w:pPr>
        <w:pStyle w:val="Normal"/>
        <w:tabs>
          <w:tab w:val="clear" w:pos="708"/>
          <w:tab w:val="left" w:pos="2910" w:leader="none"/>
        </w:tabs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– 1- + 5 =</w:t>
        <w:tab/>
        <w:t xml:space="preserve">            9 + (13 – 7) =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равни, вставь вместо звёздочек знаки «&lt;», «&gt;» или «=».</w:t>
      </w:r>
    </w:p>
    <w:p>
      <w:pPr>
        <w:pStyle w:val="Normal"/>
        <w:tabs>
          <w:tab w:val="clear" w:pos="708"/>
          <w:tab w:val="center" w:pos="3588" w:leader="none"/>
        </w:tabs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 см 2 мм  * 24 мм</w:t>
        <w:tab/>
        <w:t xml:space="preserve">                    14 – 7 * 15 - 9                 </w:t>
      </w:r>
    </w:p>
    <w:p>
      <w:pPr>
        <w:pStyle w:val="Normal"/>
        <w:tabs>
          <w:tab w:val="clear" w:pos="708"/>
          <w:tab w:val="left" w:pos="41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 м * 100 см</w:t>
        <w:tab/>
        <w:t>12 – 6 * 15 - 9</w:t>
      </w:r>
    </w:p>
    <w:p>
      <w:pPr>
        <w:pStyle w:val="Normal"/>
        <w:tabs>
          <w:tab w:val="clear" w:pos="708"/>
          <w:tab w:val="left" w:pos="4170" w:leader="none"/>
          <w:tab w:val="left" w:pos="45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 + 4 * 19</w:t>
        <w:tab/>
        <w:t>8 + 9 * 19 - 2</w:t>
        <w:tab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9 мин. * 1 ч.</w:t>
        <w:tab/>
        <w:t>7 + 8 * 20 - 4</w:t>
        <w:br/>
      </w:r>
    </w:p>
    <w:p>
      <w:pPr>
        <w:pStyle w:val="Normal"/>
        <w:tabs>
          <w:tab w:val="clear" w:pos="708"/>
          <w:tab w:val="left" w:pos="45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черти ломаную из трёх звеньев, зная, что длина ломаной 10 см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5*.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ставь в «окошки» числа так, чтобы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енство сохранилось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 равенства изменился на знак «&gt;»:    52 +  = 52 + 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 две записи.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вариант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1. Реши задачу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ыболовы поймали несколько окуней. Из 9 окуней они сварили уху, и у них осталось ещё 7 окуней. Сколько всего окуней поймали рыболовы?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2. Найди значение выражений:</w:t>
      </w:r>
    </w:p>
    <w:p>
      <w:pPr>
        <w:pStyle w:val="Normal"/>
        <w:tabs>
          <w:tab w:val="clear" w:pos="708"/>
          <w:tab w:val="left" w:pos="40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+ 8 – 9 =</w:t>
        <w:tab/>
        <w:t>14 – (2 + 5) =</w:t>
      </w:r>
    </w:p>
    <w:p>
      <w:pPr>
        <w:pStyle w:val="Normal"/>
        <w:tabs>
          <w:tab w:val="clear" w:pos="708"/>
          <w:tab w:val="left" w:pos="40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+ 5 – 6 =</w:t>
        <w:tab/>
        <w:t>4 + (16 – 8) =</w:t>
      </w:r>
    </w:p>
    <w:p>
      <w:pPr>
        <w:pStyle w:val="Normal"/>
        <w:tabs>
          <w:tab w:val="clear" w:pos="708"/>
          <w:tab w:val="left" w:pos="40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– 10 + 7=</w:t>
        <w:tab/>
        <w:t>9 + (18 – 10)=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равни, вставь вместо звёздочек знаки «&lt;», «&gt;» или «=».</w:t>
      </w:r>
    </w:p>
    <w:p>
      <w:pPr>
        <w:pStyle w:val="Normal"/>
        <w:tabs>
          <w:tab w:val="clear" w:pos="708"/>
          <w:tab w:val="center" w:pos="35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дм 2 см * 23 см</w:t>
        <w:tab/>
        <w:t xml:space="preserve">                              14 – 7 * 15 - 9                 </w:t>
      </w:r>
    </w:p>
    <w:p>
      <w:pPr>
        <w:pStyle w:val="Normal"/>
        <w:tabs>
          <w:tab w:val="clear" w:pos="708"/>
          <w:tab w:val="left" w:pos="41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+ 5 * 14</w:t>
        <w:tab/>
        <w:t>12 – 6 * 15 - 9</w:t>
      </w:r>
    </w:p>
    <w:p>
      <w:pPr>
        <w:pStyle w:val="Normal"/>
        <w:tabs>
          <w:tab w:val="clear" w:pos="708"/>
          <w:tab w:val="left" w:pos="41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м * 10 мм</w:t>
        <w:tab/>
        <w:t>8 + 9 * 19 - 2</w:t>
      </w:r>
    </w:p>
    <w:p>
      <w:pPr>
        <w:pStyle w:val="Normal"/>
        <w:tabs>
          <w:tab w:val="clear" w:pos="708"/>
          <w:tab w:val="left" w:pos="41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ч. * 30 мин.</w:t>
        <w:tab/>
        <w:t>7 + 8 * 20 - 4</w:t>
      </w:r>
    </w:p>
    <w:p>
      <w:pPr>
        <w:pStyle w:val="Normal"/>
        <w:tabs>
          <w:tab w:val="clear" w:pos="708"/>
          <w:tab w:val="left" w:pos="459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Начерти ломаную из трёх звеньев, зная, что длина ломаной 8 с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*.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ставь в «окошки» числа так, чтобы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енство сохранилось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 равенства изменился на знак «&lt;»:    41 +  = 41 + 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 две записи.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04:00Z</dcterms:created>
  <dc:creator>USRS</dc:creator>
  <dc:description/>
  <cp:keywords/>
  <dc:language>en-US</dc:language>
  <cp:lastModifiedBy>USRS</cp:lastModifiedBy>
  <dcterms:modified xsi:type="dcterms:W3CDTF">2013-12-14T17:09:00Z</dcterms:modified>
  <cp:revision>17</cp:revision>
  <dc:subject/>
  <dc:title/>
</cp:coreProperties>
</file>