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sz w:val="32"/>
          <w:szCs w:val="32"/>
        </w:rPr>
        <w:t xml:space="preserve">Тема урока: </w:t>
      </w:r>
      <w:r>
        <w:rPr>
          <w:b/>
          <w:i/>
          <w:color w:val="FF0000"/>
          <w:sz w:val="36"/>
          <w:szCs w:val="36"/>
        </w:rPr>
        <w:t>Гармония цвета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i/>
          <w:sz w:val="36"/>
          <w:szCs w:val="36"/>
        </w:rPr>
        <w:t xml:space="preserve">«Гармония цветовых сочетаний должна помогать человеку </w:t>
      </w:r>
    </w:p>
    <w:p>
      <w:pPr>
        <w:pStyle w:val="Normal"/>
        <w:jc w:val="right"/>
        <w:rPr/>
      </w:pPr>
      <w:r>
        <w:rPr>
          <w:b/>
          <w:i/>
          <w:sz w:val="36"/>
          <w:szCs w:val="36"/>
        </w:rPr>
        <w:t>уставшему, изнуренному сложным потоком мыслей»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нри Матисс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эмоционально-чувственное восприятие учеников через общение с шедеврами мирового искус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:</w:t>
      </w:r>
      <w:r>
        <w:rPr>
          <w:sz w:val="28"/>
          <w:szCs w:val="28"/>
        </w:rPr>
        <w:t xml:space="preserve"> - дальнейшее формирование умений смешивать краски, владеть кистью, подбирать колорит в своих работах согласно замыслу;</w:t>
      </w:r>
    </w:p>
    <w:p>
      <w:pPr>
        <w:pStyle w:val="Normal"/>
        <w:rPr/>
      </w:pPr>
      <w:r>
        <w:rPr>
          <w:sz w:val="28"/>
          <w:szCs w:val="28"/>
        </w:rPr>
        <w:t xml:space="preserve">- учиться анализировать произведения художников и свои работы, на доступном уровне , высказывать свои чувства и  впечатле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гармонично развитую личность, человека способного любоваться природой, умеющего видеть и ценить прекрасное в окружающ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ям: бумага, краски, кисти, баночки для воды, палитра, салфет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лассной доске – эпиграф, слова-опоры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СО: мультимедийная установка , компьютер, экран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узыкальное сопровождение урока :  Клод Дебюсси́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рительный ряд: презентация, демонстрирующая произведения художников-импрессионистов (по выбору учителя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изац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ый материа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к выполнению зад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ение зад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дение итога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читает эпиграф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Так что же такое «гармония цветовых сочетаний», Чем же она может помочь человеку «изнуренному», «уставшему»? И почему так велика ее роль в живописи?</w:t>
      </w:r>
    </w:p>
    <w:p>
      <w:pPr>
        <w:pStyle w:val="Normal"/>
        <w:rPr/>
      </w:pPr>
      <w:r>
        <w:rPr>
          <w:sz w:val="28"/>
          <w:szCs w:val="28"/>
        </w:rPr>
        <w:t>Тема урока - «Гармония ц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уже знаем о цвете, цветовых сочета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слово – ГАРМО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бже проникнуть в суть понятия «гармония цветовых сочетаний»,  нам поможет знакомство с творчеством художников – импрессионистов, а  расскажут о них ваши одноклассники. </w:t>
      </w:r>
    </w:p>
    <w:p>
      <w:pPr>
        <w:pStyle w:val="Normal"/>
        <w:rPr/>
      </w:pPr>
      <w:r>
        <w:rPr>
          <w:b/>
          <w:sz w:val="28"/>
          <w:szCs w:val="28"/>
        </w:rPr>
        <w:t>Выходят к доске две ученицы.</w:t>
      </w:r>
      <w:r>
        <w:rPr>
          <w:sz w:val="28"/>
          <w:szCs w:val="28"/>
        </w:rPr>
        <w:t xml:space="preserve"> Учитель в это время включает презентацию по теме. Девочки по очереди рассказывают о картинах импрессионистов  и задают вопросы своим одноклассникам. </w:t>
      </w:r>
    </w:p>
    <w:p>
      <w:pPr>
        <w:pStyle w:val="Normal"/>
        <w:rPr/>
      </w:pPr>
      <w:r>
        <w:rPr>
          <w:b/>
          <w:sz w:val="28"/>
          <w:szCs w:val="28"/>
        </w:rPr>
        <w:t>Сообщение учащихся:</w:t>
      </w:r>
    </w:p>
    <w:p>
      <w:pPr>
        <w:pStyle w:val="Normal"/>
        <w:rPr/>
      </w:pPr>
      <w:r>
        <w:rPr>
          <w:sz w:val="28"/>
          <w:szCs w:val="28"/>
        </w:rPr>
        <w:t>Импрессионизм – направление в искусстве, конца 19, начала 20 века. Художники стремились наиболее естественно запечатлеть реальный мир, в его подвижности и изменчивости, передать свои мимолетные впечат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од Моне, основоположник направления, написал картину: «Впечатление, Восход солнца». Слово «импрессионизм» в переводе с французского, означает </w:t>
      </w:r>
      <w:r>
        <w:rPr>
          <w:b/>
          <w:sz w:val="28"/>
          <w:szCs w:val="28"/>
          <w:u w:val="single"/>
        </w:rPr>
        <w:t>«впечатление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собых высот художники-импрессионисты достигли в передаче </w:t>
      </w:r>
      <w:r>
        <w:rPr>
          <w:b/>
          <w:sz w:val="28"/>
          <w:szCs w:val="28"/>
          <w:u w:val="single"/>
        </w:rPr>
        <w:t>свет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цвета.</w:t>
      </w:r>
    </w:p>
    <w:p>
      <w:pPr>
        <w:pStyle w:val="Normal"/>
        <w:rPr/>
      </w:pPr>
      <w:r>
        <w:rPr>
          <w:sz w:val="28"/>
          <w:szCs w:val="28"/>
        </w:rPr>
        <w:t xml:space="preserve">Блики света оживляют изображение, приводят его в дви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четание цветов в картинах, их </w:t>
      </w:r>
      <w:r>
        <w:rPr>
          <w:b/>
          <w:sz w:val="28"/>
          <w:szCs w:val="28"/>
          <w:u w:val="thick"/>
        </w:rPr>
        <w:t>колорит</w:t>
      </w:r>
      <w:r>
        <w:rPr>
          <w:sz w:val="28"/>
          <w:szCs w:val="28"/>
        </w:rPr>
        <w:t xml:space="preserve">, создают неповторимую </w:t>
      </w:r>
      <w:r>
        <w:rPr>
          <w:b/>
          <w:sz w:val="28"/>
          <w:szCs w:val="28"/>
          <w:u w:val="single"/>
        </w:rPr>
        <w:t>гармонию,</w:t>
      </w:r>
      <w:r>
        <w:rPr>
          <w:sz w:val="28"/>
          <w:szCs w:val="28"/>
        </w:rPr>
        <w:t xml:space="preserve"> определенное </w:t>
      </w:r>
      <w:r>
        <w:rPr>
          <w:b/>
          <w:sz w:val="28"/>
          <w:szCs w:val="28"/>
          <w:u w:val="single"/>
        </w:rPr>
        <w:t>настро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итель перелистывает презентацию</w:t>
      </w:r>
      <w:r>
        <w:rPr>
          <w:sz w:val="28"/>
          <w:szCs w:val="28"/>
        </w:rPr>
        <w:t xml:space="preserve">, также беседует с детьми о чувствах, которые они испытывают, глядя на закат, солнечные блики на воде, цветущие поля, картины художников. Вспоминают свои наиболее яркие  впечатления. Пытаются определить цветовую гамму картин художников-импрессионистов, их настроение. Одновременно в процессе выступления учащихся, на доске появляются слова-опоры: </w:t>
      </w:r>
      <w:r>
        <w:rPr>
          <w:b/>
          <w:i/>
          <w:sz w:val="28"/>
          <w:szCs w:val="28"/>
        </w:rPr>
        <w:t>Цвет, гармония, освещение, колорит, настро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просы для учащихся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цвета преобладают на картин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ни передают? (ЦВ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настроение передал художник? Как он этого добился? (НАСТРОЕ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рмонично ли сочетаются цвета? (ГАРМОНИЯ),(КОЛОРИТ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впечатление вызывает картина, почему? (ВПЕЧАТЛЕ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ал ли художник освещение? Что использовал для этого? (ОСВЕЩЕ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четания каких цветов передают радость, нежность, грусть, тревог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можно показать одиночество на картине?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Вопросы корректируются в ходе беседы, в зависимости от реакции учеников на зрительный ряд и могут быть заданы в друг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едующий этап</w:t>
      </w:r>
      <w:r>
        <w:rPr>
          <w:sz w:val="28"/>
          <w:szCs w:val="28"/>
        </w:rPr>
        <w:t xml:space="preserve"> – выступившие учащеники делают вывод , заканчивая обсуждение кар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/>
      </w:pPr>
      <w:r>
        <w:rPr>
          <w:sz w:val="28"/>
          <w:szCs w:val="28"/>
        </w:rPr>
        <w:t>- 1 ученик: Готовясь к выступлению, просматривая картины художников, мы поняли, что импрессионисты пытались запечатлеть «Мимолетное виденье»  от ускользающего мира.</w:t>
      </w:r>
    </w:p>
    <w:p>
      <w:pPr>
        <w:pStyle w:val="Normal"/>
        <w:rPr/>
      </w:pPr>
      <w:r>
        <w:rPr>
          <w:sz w:val="28"/>
          <w:szCs w:val="28"/>
        </w:rPr>
        <w:t>- 2 ученик: Поэтому в картинах художников – импрессионистов «колорит» преобладает над формой. Так они добивались передачи настроения, впечат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-  А теперь пора и нам приниматься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задачи стоят перед нами сегодня на уроке? Что мы будем изображ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: Задача – в своем рисунке подобрать колорит, освещение, цветом выразить свое настроение, наиболее яркое впечатление. Предлагают написать пейзаж.</w:t>
      </w:r>
    </w:p>
    <w:p>
      <w:pPr>
        <w:pStyle w:val="Normal"/>
        <w:rPr/>
      </w:pPr>
      <w:r>
        <w:rPr>
          <w:b/>
          <w:sz w:val="28"/>
          <w:szCs w:val="28"/>
        </w:rPr>
        <w:t>Следующий этап</w:t>
      </w:r>
      <w:r>
        <w:rPr>
          <w:sz w:val="28"/>
          <w:szCs w:val="28"/>
        </w:rPr>
        <w:t xml:space="preserve"> – выполнение практического творческого задания :  пейзаж - настроение. Включается музыкальное сопровождение.</w:t>
      </w:r>
    </w:p>
    <w:p>
      <w:pPr>
        <w:pStyle w:val="Normal"/>
        <w:rPr/>
      </w:pPr>
      <w:r>
        <w:rPr>
          <w:sz w:val="28"/>
          <w:szCs w:val="28"/>
        </w:rPr>
        <w:t>Во время выполнения практического задания учитель оказывает индивидуальную помощь по мере необходим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конце урока подводятся итоги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вернемся к началу урока – почему Анри Матисс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армония цветовых сочетаний должна помогать челове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шему, изнуренному сложным потоком мыслей». Дети  отвечают.</w:t>
      </w:r>
    </w:p>
    <w:p>
      <w:pPr>
        <w:pStyle w:val="Normal"/>
        <w:rPr/>
      </w:pPr>
      <w:r>
        <w:rPr>
          <w:sz w:val="28"/>
          <w:szCs w:val="28"/>
        </w:rPr>
        <w:t>Обсуждают  работы одноклассников,  выставляют  друг другу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ются ключевые слова и их значения. Помогли ли им картины художников-импрессионистов выполнить творческое задание Учитель интересуется мнением детей об уроке. Зачем эти художники, да и другие выставляли и выставляют свои картины на выстав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, вы правы, очень часто бывает, что люди даже не замечают – как прекрасен мир вокруг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тесь, всмотритесь,  и вы увидите то, что никто до вас не видел, поделитесь  этим впечатлением  с други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7954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Материал скачан с сайта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http://pedsovet.su/</w:t>
                            </w:r>
                          </w:hyperlink>
                          <w:r>
                            <w:rPr/>
                            <w:t xml:space="preserve"> - Интернет-сообщества учителей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27.6pt;mso-wrap-distance-left:0pt;mso-wrap-distance-right:0pt;mso-wrap-distance-top:0pt;mso-wrap-distance-bottom:0pt;margin-top:-11.7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Материал скачан с сайта </w:t>
                    </w:r>
                    <w:hyperlink r:id="rId2">
                      <w:r>
                        <w:rPr>
                          <w:rStyle w:val="InternetLink"/>
                        </w:rPr>
                        <w:t>http://pedsovet.su/</w:t>
                      </w:r>
                    </w:hyperlink>
                    <w:r>
                      <w:rPr/>
                      <w:t xml:space="preserve"> - Интернет-сообщества учителей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edsovet.su/" TargetMode="External"/><Relationship Id="rId2" Type="http://schemas.openxmlformats.org/officeDocument/2006/relationships/hyperlink" Target="http://pedsovet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8:56:00Z</dcterms:created>
  <dc:creator>Admin</dc:creator>
  <dc:description/>
  <cp:keywords/>
  <dc:language>en-US</dc:language>
  <cp:lastModifiedBy>Катенок</cp:lastModifiedBy>
  <dcterms:modified xsi:type="dcterms:W3CDTF">2009-07-04T09:18:00Z</dcterms:modified>
  <cp:revision>15</cp:revision>
  <dc:subject/>
  <dc:title>Тема урока: Гармония цвета</dc:title>
</cp:coreProperties>
</file>