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Учитель: Садиева В.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Школа: МБОУ «БольшегондырскаяСОШ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Название проекта: Кукла-берегин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Декоративное искусство в современном мире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ласс: 5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научить детей изготавливать русскую тряпичную куклу.</w:t>
      </w:r>
    </w:p>
    <w:p>
      <w:pPr>
        <w:pStyle w:val="Normal"/>
        <w:jc w:val="both"/>
        <w:rPr/>
      </w:pPr>
      <w:r>
        <w:rPr/>
        <w:t>До наших  дней дошло огромное количество обрядовых обережных кукол, которые пришли к нам из глубины веков. Наиболее известная кукла – оберег зовется просто куклой. Во времена язычества люди на  Руси сами делали таких кукол. Материалом для изготовления служили лоскутки ткани, ниток, солома, трава, глина, дерево, бумага и даже снег. А на художественной выставке можно  встретить совершенно оригинальных кукол, одетых в великолепные народные,  светские или яркие театральные костюмы. На уроке  выбираем  работы,  идет обсуждение особенности и традиции русской тряпичной куклы. Обмениваются мнениями в процессе знакомства с работой. Знакомятся с творчеством художников родного края. (на примере кукол В.М. Менлика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6245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Куклы выполненные учащимися 5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624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3:00Z</dcterms:created>
  <dc:creator>mobil7</dc:creator>
  <dc:description/>
  <cp:keywords/>
  <dc:language>en-US</dc:language>
  <cp:lastModifiedBy>mobil7</cp:lastModifiedBy>
  <dcterms:modified xsi:type="dcterms:W3CDTF">2014-09-11T05:33:00Z</dcterms:modified>
  <cp:revision>6</cp:revision>
  <dc:subject/>
  <dc:title>Учитель: Садиева В</dc:title>
</cp:coreProperties>
</file>