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Наименование ОУ: МБОУ «Новогергиевская СОШ»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ФИО автора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гиндыкова Надежда Хаиржановна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Должность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итель начальных классов</w:t>
      </w:r>
    </w:p>
    <w:p>
      <w:pPr>
        <w:pStyle w:val="Heading1"/>
        <w:pBdr>
          <w:bottom w:val="single" w:sz="4" w:space="1" w:color="E9E9E9"/>
        </w:pBdr>
        <w:shd w:fill="FFFFFF" w:val="clear"/>
        <w:spacing w:lineRule="atLeast" w:line="91" w:before="0" w:after="48"/>
        <w:ind w:left="-48" w:right="-48" w:hanging="0"/>
        <w:rPr>
          <w:rFonts w:ascii="Times New Roman" w:hAnsi="Times New Roman" w:cs="Times New Roman"/>
          <w:b w:val="false"/>
          <w:b w:val="false"/>
          <w:bCs w:val="false"/>
          <w:color w:val="FF0066"/>
          <w:sz w:val="28"/>
          <w:szCs w:val="28"/>
        </w:rPr>
      </w:pPr>
      <w:r>
        <w:rPr>
          <w:rFonts w:cs="Times New Roman"/>
          <w:b w:val="false"/>
          <w:bCs w:val="false"/>
          <w:color w:val="FF0066"/>
          <w:sz w:val="28"/>
          <w:szCs w:val="28"/>
        </w:rPr>
      </w:r>
    </w:p>
    <w:p>
      <w:pPr>
        <w:pStyle w:val="Heading1"/>
        <w:pBdr>
          <w:bottom w:val="single" w:sz="4" w:space="1" w:color="E9E9E9"/>
        </w:pBdr>
        <w:shd w:fill="FFFFFF" w:val="clear"/>
        <w:spacing w:lineRule="atLeast" w:line="91" w:before="0" w:after="48"/>
        <w:ind w:left="-48" w:right="-48" w:hanging="0"/>
        <w:rPr/>
      </w:pPr>
      <w:r>
        <w:rPr>
          <w:b w:val="false"/>
          <w:bCs w:val="false"/>
          <w:color w:val="FF0066"/>
          <w:sz w:val="28"/>
          <w:szCs w:val="28"/>
        </w:rPr>
        <w:t xml:space="preserve">  </w:t>
      </w:r>
      <w:r>
        <w:rPr>
          <w:b w:val="false"/>
          <w:bCs w:val="false"/>
          <w:color w:val="131313"/>
          <w:sz w:val="28"/>
          <w:szCs w:val="28"/>
        </w:rPr>
        <w:t>Сценарий праздника к 8 марта</w:t>
      </w:r>
    </w:p>
    <w:p>
      <w:pPr>
        <w:pStyle w:val="Heading2"/>
        <w:shd w:fill="FFFFFF" w:val="clear"/>
        <w:spacing w:before="0" w:after="29"/>
        <w:rPr>
          <w:rFonts w:ascii="Times New Roman" w:hAnsi="Times New Roman" w:cs="Times New Roman"/>
          <w:b w:val="false"/>
          <w:b w:val="false"/>
          <w:bCs w:val="false"/>
          <w:color w:val="070707"/>
        </w:rPr>
      </w:pPr>
      <w:r>
        <w:rPr>
          <w:rFonts w:cs="Times New Roman" w:ascii="Times New Roman" w:hAnsi="Times New Roman"/>
          <w:b w:val="false"/>
          <w:bCs w:val="false"/>
          <w:color w:val="070707"/>
        </w:rPr>
        <w:t>Цели и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50" w:before="120" w:after="120"/>
        <w:ind w:left="384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50" w:before="120" w:after="120"/>
        <w:ind w:left="384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вить интерес к классической детской литературе. Умение работатьс текстом, логическим ударени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50" w:before="120" w:after="120"/>
        <w:ind w:left="384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плотить детский коллектив, воспитание уважения к страшим. Любови к близким: мамам, бабушкам, сёстрам.  </w:t>
      </w:r>
    </w:p>
    <w:p>
      <w:pPr>
        <w:pStyle w:val="Heading2"/>
        <w:shd w:fill="FFFFFF" w:val="clear"/>
        <w:spacing w:before="0" w:after="29"/>
        <w:rPr>
          <w:rFonts w:ascii="Times New Roman" w:hAnsi="Times New Roman" w:cs="Times New Roman"/>
          <w:b w:val="false"/>
          <w:b w:val="false"/>
          <w:bCs w:val="false"/>
          <w:color w:val="070707"/>
        </w:rPr>
      </w:pPr>
      <w:r>
        <w:rPr>
          <w:rFonts w:cs="Times New Roman" w:ascii="Times New Roman" w:hAnsi="Times New Roman"/>
          <w:b w:val="false"/>
          <w:bCs w:val="false"/>
          <w:color w:val="070707"/>
        </w:rPr>
        <w:t>Используемая литература и музы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" w:before="120" w:after="120"/>
        <w:ind w:left="384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ихи детск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0" w:before="120" w:after="120"/>
        <w:ind w:left="384" w:hanging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Тексты песен «Мама и дочка» слова Е.Плотниковой, музыка Г. Шайдуковой. «Ты не бойся, мама» сл.Е.Шкловский, муз.М.Протасова,«Мамина песенка»в исполнении  группы «Краск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праздника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вучит медленная музык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 : Дорогие мамочки, бабушки, девочки! Мы сегодня собрались в этом зале, чтобы отметить праздник весны, радости и красоты – Международный женский день 8 Марта. Самое прекрасное и трогательное слово на свете – мама. Это первое слово, которое произносит малыш, и звучит оно на всех языках одинаково нежно. Дети – самое дорогое для матери. У мамы самое доброе и верное сердце, самые ласковые и нежные руки, которые умеют все. А в верном и чутком сердце мамы никогда не гаснет любовь к детям. Милые наши женщины, разрешите от всей души поздравить Вас с этим праздником и пожелать Вам в этот торжественный день крепкого здоровья, семейного благополучия и согласия, стойкости и терпения, мира и долголетия, а также всегда хорошего настроени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тся вам, милые мамы? </w:t>
        <w:br/>
        <w:t>Нелегко, ведь так много хлопот, </w:t>
        <w:br/>
        <w:t>Но привыкли держать спину прямо </w:t>
        <w:br/>
        <w:t>Унывать вам любовь не дает. </w:t>
        <w:br/>
        <w:t>Та любовь, что зовется семьею </w:t>
        <w:br/>
        <w:t>Та любовь, что в ребячьих глазах </w:t>
        <w:br/>
        <w:t>Нам единственной светит звездою </w:t>
        <w:br/>
        <w:t>И согреет как шаль на плечах! </w:t>
        <w:br/>
        <w:t>Весны вам радостной и нежной, </w:t>
        <w:br/>
        <w:t>Счастливых дней и розовой мечты, </w:t>
        <w:br/>
        <w:t>Пусть дарит март вам даже снежный </w:t>
        <w:br/>
        <w:t>Свои улыбки и цветы. </w:t>
        <w:br/>
        <w:t>А какая любовь без объятий </w:t>
        <w:br/>
        <w:t>А какая любовь без любви? </w:t>
        <w:br/>
        <w:t>Улыбнитесь нам, милые мамы </w:t>
        <w:br/>
        <w:t>Ведь для вас все цветы расцвел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О, как прекрасно это слово “мама”! Сегодня мы хотели бы подарить приятные минуты радости сидящим мамам и дважды мамам - бабушкам. Сегодня всё внимание только Вам – наши родны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есня«Мама и дочка» слова Е.Плотниковой, музыка Г. Шайдуков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.</w:t>
        <w:br/>
      </w:r>
      <w:r>
        <w:rPr>
          <w:rFonts w:cs="Times New Roman" w:ascii="Times New Roman" w:hAnsi="Times New Roman"/>
          <w:sz w:val="28"/>
          <w:szCs w:val="28"/>
        </w:rPr>
        <w:t>А ведь не случайно мы отмечаем мамин праздник весной. Мамина доброта согревает нас, как лучики теплого весеннего солны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ему 8 Марта солнце ярко светит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тому что наши мамы лучше всех на свет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тому что мамин праздник — самый лучший день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тому что мамин праздник — праздник всех люде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т день цветами украше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оньками улыбок согрет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амам, бабушкам, сестрам нашим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 </w:t>
      </w:r>
      <w:r>
        <w:rPr>
          <w:rFonts w:cs="Times New Roman" w:ascii="Times New Roman" w:hAnsi="Times New Roman"/>
          <w:i/>
          <w:iCs/>
          <w:sz w:val="28"/>
          <w:szCs w:val="28"/>
        </w:rPr>
        <w:t>(хором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ш горячий весенний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Normal"/>
        <w:spacing w:lineRule="auto" w:line="240" w:before="45" w:after="45"/>
        <w:ind w:right="1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это солнечный свет, </w:t>
        <w:br/>
        <w:t xml:space="preserve">Взгляд чудесных ласковых глаз.                              </w:t>
        <w:br/>
        <w:t xml:space="preserve">Сохранит от тысячи бед </w:t>
        <w:br/>
        <w:t xml:space="preserve">И поможет тысячу раз. </w:t>
      </w:r>
    </w:p>
    <w:p>
      <w:pPr>
        <w:pStyle w:val="Normal"/>
        <w:spacing w:lineRule="auto" w:line="240" w:before="45" w:after="45"/>
        <w:ind w:left="105" w:right="105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Детство – золотая пора. </w:t>
        <w:br/>
        <w:t xml:space="preserve">Как чудесно знать, что со мной </w:t>
        <w:br/>
        <w:t>Мама, словно ангел, добра, ,0</w:t>
        <w:br/>
        <w:t>Друг мой самый лучший, род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на мотив “Маленькая страна”</w:t>
      </w:r>
    </w:p>
    <w:p>
      <w:pPr>
        <w:pStyle w:val="Normal"/>
        <w:shd w:fill="FFFFFF" w:val="clear"/>
        <w:spacing w:lineRule="atLeast" w:line="50" w:before="0" w:after="360"/>
        <w:rPr/>
      </w:pPr>
      <w:r>
        <w:rPr>
          <w:rFonts w:cs="Times New Roman" w:ascii="Times New Roman" w:hAnsi="Times New Roman"/>
          <w:sz w:val="28"/>
          <w:szCs w:val="28"/>
        </w:rPr>
        <w:t>Наши мамы - хорошие такие!</w:t>
        <w:br/>
        <w:t>Наши мамы – милые, родные!</w:t>
        <w:br/>
        <w:t xml:space="preserve">Мы клянёмся защитою быть                                  </w:t>
        <w:br/>
        <w:t>И эту клятву не забыть!</w:t>
        <w:br/>
        <w:t>Простите нас, за каждую морщинку</w:t>
        <w:br/>
        <w:t>Ведь из - за нас бывает вам не сладко</w:t>
        <w:br/>
        <w:t>Простите нас за каждую слезинку</w:t>
        <w:br/>
        <w:t>С родной щеки утёртую украдкой.</w:t>
        <w:br/>
        <w:t>И как нам тяжело в жизни ни бывает</w:t>
        <w:br/>
        <w:t>Когда тоска пугает чёрной тенью</w:t>
        <w:br/>
        <w:t>От всяких бед нас свято охраняет</w:t>
        <w:br/>
        <w:t>Любимых матерей благословенье. Конкурс 2. Знаю ли я свою маму?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У меня в руке листки с вопросами. Они в виде веера. Дочки сейчас по очереди аккуратно вытянут по пять вопросов. Я зачитываю вопросы, а мама и дочка одновременно письменно отвечают на них, сидя за разными столиками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совпадение ответов. За каждое совпадение – 1 балл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день рождения у мамы?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ь свадьбы мамы и папы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размер обуви у мамы?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бимый цвет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бимая песня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бимый цветок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имое блюдо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юбимый певец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юбимый мультфильм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юбимые духи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праздник больше всего любит мама?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й характер у мамы?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м видом спорта увлекается мама?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юбимый журнал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юбимое время года.</w:t>
      </w:r>
    </w:p>
    <w:p>
      <w:pPr>
        <w:pStyle w:val="Normal"/>
        <w:shd w:fill="FFFFFF" w:val="clear"/>
        <w:spacing w:lineRule="atLeast" w:line="5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ерит ли мама сн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Ты не бойся, мама» сл.Е.Шкловский, муз.М.Протасова</w:t>
      </w:r>
    </w:p>
    <w:p>
      <w:pPr>
        <w:pStyle w:val="Style13"/>
        <w:spacing w:before="280" w:after="1500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, простыми словами, </w:t>
        <w:br/>
        <w:t xml:space="preserve">Давайте, друзья, потолкуем о маме. </w:t>
        <w:br/>
        <w:t xml:space="preserve">Мы любим ее как хорошего друга, </w:t>
        <w:br/>
        <w:t>За то, что у  нас с нею все сообща.                                .</w:t>
        <w:br/>
        <w:t xml:space="preserve">За то, что когда нам приходится туго, </w:t>
        <w:br/>
        <w:t xml:space="preserve">Мы можем всплакнуть у родного плеча. </w:t>
        <w:br/>
        <w:t xml:space="preserve">Мы любим ее и за то, что порою </w:t>
        <w:br/>
        <w:t xml:space="preserve">Становятся строже в морщинках глаза. </w:t>
        <w:br/>
        <w:t xml:space="preserve">Но стоит с повинной прийти головою - </w:t>
        <w:br/>
        <w:t xml:space="preserve">Исчезнут морщинки, промчится гроза. </w:t>
        <w:br/>
        <w:t xml:space="preserve">За то, что всегда, без утайки и прямо </w:t>
        <w:br/>
        <w:t xml:space="preserve">За то, что всегда без утайки и прямо </w:t>
        <w:br/>
        <w:t xml:space="preserve">Мы можем доверить ей сердце свое. </w:t>
        <w:br/>
        <w:t xml:space="preserve">И просто за то, что она - наша мама, </w:t>
        <w:br/>
        <w:t>Мы крепко и нежно любим её.\</w:t>
      </w:r>
    </w:p>
    <w:p>
      <w:pPr>
        <w:pStyle w:val="Style13"/>
        <w:spacing w:before="280" w:after="15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онкурс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“Мама – ловушка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садятся на стульчики, а маме завязывают глаза. Мама с закрытыми глазами по рукам должна найти своего ребёнка.</w:t>
      </w:r>
    </w:p>
    <w:p>
      <w:pPr>
        <w:pStyle w:val="Style13"/>
        <w:spacing w:before="280" w:after="1500"/>
        <w:rPr>
          <w:sz w:val="28"/>
          <w:szCs w:val="28"/>
        </w:rPr>
      </w:pPr>
      <w:r>
        <w:rPr>
          <w:sz w:val="28"/>
          <w:szCs w:val="28"/>
        </w:rPr>
        <w:t>Нас сегодня утром р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 капели разбудил.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день 8 мар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наступ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есенний, не морозны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нь веселый и  мимоз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езоблачный, не снеж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зволнованный и нежный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юрпризов и подарков-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для вас не жалко!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яркого сиянья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нья, обожанья!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ья и цветов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лучших, добрых слов!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у всех мужчин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лненья сто причин.</w:t>
      </w:r>
      <w:bookmarkStart w:id="0" w:name="01"/>
      <w:bookmarkEnd w:id="0"/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весенний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етливый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ь весёлый                                                             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расивый -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амин день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торжественный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дный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ь подарочный,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дный -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мамин день!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ь взволнованный,                                                  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ежный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цветочный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ый, нежный -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мамин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ород заполнен цветами, самыми разными: белыми, красными, желтыми; тюльпаны, розы, гвоздики. И что бы это могло означать? Ответ прост: наступила весна, а вместе с ней приходит прекрасный светлый праздник – международный женский день, праздник любимый и ожидаемый всеми. Все мы с радостью отмечаем его, говорим друг другу красивые слова, дарим подарки, но что это за праздник и откуда он к нам приш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явился женский день еще в Древнем Риме. Каждая представительница слабого пола в этот день могла почувствовать себя по-настоящему счастливой. Любовь, забота, внимание мужчин и даже подарки, - все это было адресовано женщинам. Настоящими женщинами в этот день могли себя почувствовать все, даже рабыни в этот день могли получать подарки и быть освобожденными от работы, если хозяйка даст на то согла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воеобразным ритуалом в этот день было посещение всеми женщинами Рима храма богини Весты – хранительницы домашнего очага. Благоуханные венки и красивые наряды в этот день можно было увидеть на римля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Золушка» </w:t>
      </w:r>
      <w:r>
        <w:rPr>
          <w:rFonts w:cs="Times New Roman" w:ascii="Times New Roman" w:hAnsi="Times New Roman"/>
          <w:sz w:val="28"/>
          <w:szCs w:val="28"/>
        </w:rPr>
        <w:t>отделить рис от гр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ще ершится холод зимний –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ой всего лишь день весны –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плошь цветами золотыми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лицы уже полны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-то день не праздничный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м - сто забот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первый праздник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идёт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пушистом жёлтом платье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н в каждый дом проник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ьмёрку на асфальте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водит ученик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безоблачную просинь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важный лётчик взмыл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громной цифрой ,,восемь,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небо прочер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0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кого мы учимся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роте?                                                            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черники дымчатой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усте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скворца, летящего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червяком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лугов, причёсанных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ком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олосьев, зреющих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лях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дождя, приплывшег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ках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шута, дарящег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ям смех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 солнца ласковог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сех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больших кивающих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слонов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 песни папиной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без слов -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всего открытого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вокруг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сперва - у маминых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ых рук.</w:t>
      </w:r>
    </w:p>
    <w:p>
      <w:pPr>
        <w:pStyle w:val="Normal"/>
        <w:shd w:fill="FFFFFF" w:val="clear"/>
        <w:spacing w:lineRule="atLeast" w:line="50" w:before="120" w:after="1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Мамина песенка» муз.А.Варламова.</w:t>
      </w:r>
    </w:p>
    <w:p>
      <w:pPr>
        <w:pStyle w:val="HTML1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бята и взрослые, а какие пословицы вы знаете о мате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ма - не только не досыпает ночами, волнуется и заботиться, чтобы ребёнок был здоров, счастлив. Мама – это окно в большой мир! Она помогает ребёнку понять красоту мира. Мама с нами всю жизнь!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ма и дочка» в исполнении девоче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лыбаюсь я как, мама</w:t>
        <w:br/>
        <w:t>Так же хмурюсь я упрямо.</w:t>
        <w:br/>
        <w:t xml:space="preserve">У меня такой же нос, </w:t>
        <w:br/>
        <w:t>И такой же цвет волос</w:t>
        <w:br/>
        <w:t xml:space="preserve">Ростом ниже я,                                                       </w:t>
        <w:br/>
        <w:t>Но всё же и глаза, и нос похожи</w:t>
        <w:br/>
        <w:t xml:space="preserve">Ходим в ногу: я и мама </w:t>
        <w:br/>
        <w:t>Так похожи – говорят.</w:t>
        <w:br/>
        <w:t>Только мама смотрит прямо,</w:t>
        <w:br/>
        <w:t>Я налево и направо</w:t>
        <w:br/>
        <w:t>А ещё смотрю назад!</w:t>
        <w:br/>
        <w:t>Спорить с вами не хочу.</w:t>
        <w:br/>
        <w:t>Вы мне так поверьте.</w:t>
        <w:br/>
        <w:t>Моя мама лучше всех</w:t>
        <w:br/>
        <w:t>Лучше всех на свет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яц март.                                                  </w:t>
        <w:br/>
        <w:t xml:space="preserve">Число восьмое.                                                             </w:t>
        <w:br/>
        <w:t>Нет нам с папою покоя.</w:t>
        <w:br/>
        <w:t>Что нам маме подарить?</w:t>
        <w:br/>
        <w:t>Что на праздник ей купить?</w:t>
        <w:br/>
        <w:br/>
        <w:t>Мы купили ей конфет</w:t>
        <w:br/>
        <w:t>И подснежников букет.</w:t>
        <w:br/>
        <w:t>Мы пришли домой с букетом,</w:t>
        <w:br/>
        <w:t>Мы смеялись, пили чай,</w:t>
        <w:br/>
        <w:t>Вместе с мамою конфеты</w:t>
        <w:br/>
        <w:t>Мы поели невзначай.</w:t>
        <w:br/>
        <w:br/>
        <w:t>А потом посуды груду</w:t>
        <w:br/>
        <w:t>Перемыли мы втроем.</w:t>
        <w:br/>
        <w:t xml:space="preserve">Перемыли всю посуду                                   </w:t>
        <w:br/>
        <w:t>И натерли пол потом.</w:t>
        <w:br/>
        <w:br/>
        <w:t>Мама вечером сказала:</w:t>
        <w:br/>
        <w:t>- Я нисколько не устала,</w:t>
        <w:br/>
        <w:t>Так сегодня мало дела!</w:t>
        <w:br/>
        <w:t>Просто я помолодела.</w:t>
        <w:br/>
        <w:t>Вот событие какое!</w:t>
        <w:br/>
        <w:t>Мне сегодня повезло.</w:t>
        <w:br/>
        <w:t>Жаль, что завтра не восьмое,</w:t>
        <w:br/>
        <w:t>А девятое число.</w:t>
        <w:br/>
        <w:br/>
        <w:t>Мы ответили ей прямо:</w:t>
        <w:br/>
        <w:t>- Нам помочь тебе не лень,</w:t>
        <w:br/>
        <w:t>Мы согласны, чтобы мама</w:t>
        <w:br/>
        <w:t>Молодела каждый д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непросто быть мамами!Наши мамы имеют ещё одну профессию - хозяйка дома. Дом держится на маме. Они ухаживают за детьми и мужем, готовят, убираются и очень многое умеют делать.  А вы знаете, что в течение года мамы вымывают 18 000 ножей, вилок и ложек, 13 000 тарелок, 8 000 чашек. Общий вес посуды, которую наши мамы переносят из кухонного шкафа до обеденного стола и обратно, за год достигает 5 тонн.В течение года наши мамы проходят за покупками больше 2 000 км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ппликация на шаре»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тот конкурс для мам. От каждой команды выходят мамы. Каждая участница получает цветную бумагу, клей, ножницы и воздушный шарик. Под веселую музыку за пять минут мамы должны превратить воздушный шарик в котенка, собачку, поросенка или в кого-нибудь другого. Оценивается юмор и оригинальность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5" w:after="45"/>
        <w:ind w:right="1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45" w:after="45"/>
        <w:ind w:left="105" w:righ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ы даришь таинство рассвета                          </w:t>
        <w:br/>
        <w:t>И поцелуя теплоту!</w:t>
        <w:br/>
        <w:t>Потоки солнечного света,</w:t>
        <w:br/>
        <w:t>Свою святую доброту!</w:t>
        <w:br/>
        <w:br/>
        <w:t>Знай, мамочка, что ты — бесценна,</w:t>
        <w:br/>
        <w:t>Будь молода и весела!</w:t>
        <w:br/>
        <w:t>Твоя улыбка — драгоценна,</w:t>
        <w:br/>
        <w:t xml:space="preserve">И нипочем тебе год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bookmarkStart w:id="2" w:name="09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Знаешь, мама, день обычный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 тебя нам не прожить!                                   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мама так привычно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ервых дней нам говорить!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т только приглядеться, -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мир согрет вокруг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тою маминого сердца,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жных, добрых рук...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Столик на двоих» </w:t>
      </w:r>
      <w:r>
        <w:rPr>
          <w:rFonts w:cs="Times New Roman" w:ascii="Times New Roman" w:hAnsi="Times New Roman"/>
          <w:sz w:val="28"/>
          <w:szCs w:val="28"/>
        </w:rPr>
        <w:t>с завязанными глазами накормить яблоком</w:t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ши беды и невзгоды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тупают пред тобой,                  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ё ясней нам с каждым годом,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за нас ведешь ты бой!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ма, - друга нет дороже -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ишь ты в наш каждый взлет!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еще, как ты, поможет?! </w:t>
      </w:r>
    </w:p>
    <w:p>
      <w:pPr>
        <w:pStyle w:val="Normal"/>
        <w:spacing w:lineRule="auto" w:line="240" w:before="45" w:after="45"/>
        <w:ind w:right="1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еще, как ты, поймет?! </w:t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45" w:after="45"/>
        <w:ind w:right="1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, мама, ты необходима,                                </w:t>
        <w:br/>
        <w:t xml:space="preserve">Нужна мне каждый миг и час! </w:t>
        <w:br/>
        <w:t xml:space="preserve">Ты обожаема, любима, </w:t>
        <w:br/>
        <w:t>Всегда и именно сейчас!</w:t>
        <w:br/>
        <w:br/>
        <w:t xml:space="preserve">Желаю быть всегда красивой, </w:t>
        <w:br/>
        <w:t>Веселой, искренней, родной!</w:t>
        <w:br/>
        <w:t>Довольной жизнью и счастливой,</w:t>
        <w:br/>
        <w:t xml:space="preserve">Беспечной, радостной — со мной! </w:t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5" w:after="45"/>
        <w:ind w:left="105" w:right="105" w:hanging="0"/>
        <w:rPr/>
      </w:pPr>
      <w:r>
        <w:rPr>
          <w:rFonts w:cs="Times New Roman" w:ascii="Times New Roman" w:hAnsi="Times New Roman"/>
          <w:sz w:val="28"/>
          <w:szCs w:val="28"/>
        </w:rPr>
        <w:t>Ты чудо-хозяйка, прекрасная мать,</w:t>
        <w:br/>
        <w:t xml:space="preserve">Нельзя ни добавить, нельзя ни отнять!                       </w:t>
        <w:br/>
        <w:t xml:space="preserve">Забота — в крови, ты любовью полна, </w:t>
        <w:br/>
        <w:t>Красивой и мудрой на свет рождена!</w:t>
        <w:br/>
        <w:br/>
        <w:t>Спасибо, родная, ты наш оберег,</w:t>
        <w:br/>
        <w:t>В любую погоду — в жару, в слякоть, в снег!</w:t>
        <w:br/>
        <w:t xml:space="preserve">Ты солнышко наше, ты наш амулет, </w:t>
        <w:br/>
        <w:t xml:space="preserve">Желаем тебе долгих, радостных лет! </w:t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амочка, за детство,</w:t>
        <w:br/>
        <w:t xml:space="preserve">Твою любовь и нежность рук!                       </w:t>
        <w:br/>
        <w:t xml:space="preserve">Ты мне оставила в наследство </w:t>
        <w:br/>
        <w:t>Палитру чувств и сердца стук!</w:t>
        <w:br/>
        <w:br/>
        <w:t>Будь, как всегда, великодушной,</w:t>
        <w:br/>
        <w:t xml:space="preserve">Твой мир из нежности возник! </w:t>
        <w:br/>
        <w:t>Будь все такой же — добродушной,</w:t>
        <w:br/>
        <w:t>Красивой, чистой, как родник!</w:t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Не дай себе засохнуть» </w:t>
      </w:r>
      <w:r>
        <w:rPr>
          <w:rFonts w:cs="Times New Roman" w:ascii="Times New Roman" w:hAnsi="Times New Roman"/>
          <w:sz w:val="28"/>
          <w:szCs w:val="28"/>
        </w:rPr>
        <w:t>выпить сок через трубочку на скорость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мамам нашим</w:t>
        <w:br/>
        <w:t>Никогда не унывать,</w:t>
        <w:br/>
        <w:t>С каждым годом быть все краше</w:t>
        <w:br/>
        <w:t>И поменьше нас руга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, дорогие,</w:t>
        <w:br/>
        <w:t>Быть здоровыми всегда,</w:t>
        <w:br/>
        <w:t>Чтоб вы долго-долго жили,</w:t>
        <w:br/>
        <w:t>Не старея никогда!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взгоды и печали                      </w:t>
        <w:br/>
        <w:t>Обойдут вас стороной,</w:t>
        <w:br/>
        <w:t>Чтобы каждый день недели</w:t>
        <w:br/>
        <w:t>Был для вас как выходной!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, чтоб без причины                           </w:t>
        <w:br/>
        <w:t>Вам дарили бы цветы.</w:t>
        <w:br/>
        <w:t>Улыбались бы мужчины</w:t>
        <w:br/>
        <w:t>Все от вашей красо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ля вас сияет солнце,</w:t>
        <w:br/>
        <w:t>Лишь для вас цветет сирень,</w:t>
        <w:br/>
        <w:t>И пусть долго-долго длится</w:t>
        <w:br/>
        <w:t>Самый женский в мире день!</w:t>
        <w:br/>
        <w:br/>
        <w:t>Мы вам сегодня всем желаем</w:t>
        <w:br/>
        <w:t>Здоровья, бодрости на долгие года.</w:t>
        <w:br/>
        <w:t>И вы добрыми такими</w:t>
        <w:br/>
        <w:t>Оставайтесь навсегда</w:t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Наши девчонки – просто девчонки, умные и красивые, веселые и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зорные!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как все девчонки они очень любят танцевать.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анец « Оранжевое лето »</w:t>
      </w:r>
    </w:p>
    <w:p>
      <w:pPr>
        <w:pStyle w:val="Normal"/>
        <w:spacing w:lineRule="auto" w:line="240" w:before="45" w:after="45"/>
        <w:ind w:left="105" w:right="1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ы учат вас, ребята,   быть мудрыми, дают советы, заботятся о вас, оберегают. Давайте поиграем в игру «Ма-моч-ка!» Я буду задавать вопрос, а вы хором отвечайте: Только дружно и громко!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пришел ко мне с утра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сказал: «Вставать пора?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шу кто успел сварить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ю в чашку кто налил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косички мне заплел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ый дом один подмел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меня поцеловал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ребячий любит смех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на свете лучше всех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мы будем восхвалять свою маму, повторяя эти слова все вмест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лнца ярче для меня – это мамочка моя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р и счастья для меня – это мамочка моя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ум ветвей, цветы полей – это мамочка моя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ов летящих журавлей –  это мамочка моя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роднике чиста вода –  это мамочка моя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небе яркая звезда – это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Женский праздник 8 марта еще и бабушкин праздни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 родителей работа.</w:t>
        <w:br/>
        <w:t xml:space="preserve">Солнце в небе чертит круг.                              </w:t>
        <w:br/>
        <w:t>Только бабушка – забота</w:t>
        <w:br/>
        <w:t>Наш надёжный, верный друг.</w:t>
        <w:br/>
        <w:t>И у мамы, и у папы</w:t>
        <w:br/>
        <w:t>Мамы тоже своя есть-</w:t>
        <w:br/>
        <w:t>Это бабушка- забота,</w:t>
        <w:br/>
        <w:t>И она сегодня здес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Маму очень я люблю, </w:t>
        <w:br/>
        <w:t xml:space="preserve">Ей привет горячий шлю,     </w:t>
        <w:br/>
        <w:t>Но не только ей одной, </w:t>
        <w:br/>
        <w:t>Но и бабушке родной. 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то нас меньше всех ругает?     </w:t>
        <w:br/>
        <w:t>Кто нам пироги печет? </w:t>
        <w:br/>
        <w:t>Кто нас в школу провожает, </w:t>
        <w:br/>
        <w:t>А потом из школы ждет? </w:t>
        <w:br/>
        <w:t>Ну конечно, это самый, </w:t>
        <w:br/>
        <w:t>Самый лучший человек. </w:t>
        <w:br/>
        <w:t>Пусть головушка седая, </w:t>
        <w:br/>
        <w:t>Ты, бабуля, краше всех. </w:t>
        <w:br/>
        <w:t>У нее всегда есть время, </w:t>
        <w:br/>
        <w:t>Чтобы сказку рассказать </w:t>
        <w:br/>
        <w:t>И с внучатами со всеми </w:t>
        <w:br/>
        <w:t>Порезвиться, поиграть. </w:t>
        <w:br/>
        <w:t>Кто же нам котлет нажарит </w:t>
        <w:br/>
        <w:t>И заполнит наш досуг? </w:t>
        <w:br/>
        <w:t>Это бабушка родная, </w:t>
        <w:br/>
        <w:t>Самый верный в мире друг. 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на свете всех вкуснее</w:t>
        <w:br/>
        <w:t xml:space="preserve">Пирожки всегда печет,                                                </w:t>
        <w:br/>
        <w:t>Даже папы кто главнее</w:t>
        <w:br/>
        <w:t>И кому в семье почет?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6.Кто споет нам на ночь песню,                                  </w:t>
        <w:br/>
        <w:t>Чтобы сладко мы заснули?</w:t>
        <w:br/>
        <w:t>Кто добрей всех и чудесней?</w:t>
        <w:br/>
        <w:t>Ну, конечно же – бабу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нашим мамам</w:t>
        <w:br/>
        <w:t>Никогда не унывать</w:t>
        <w:br/>
        <w:t xml:space="preserve">С каждым годом быть всё краше                     </w:t>
        <w:br/>
        <w:t>И поменьше нас ругать.</w:t>
        <w:br/>
        <w:t>Вам желаем, дорогие</w:t>
        <w:br/>
        <w:t>Быть здоровыми всегда</w:t>
        <w:br/>
        <w:t>Чтоб вы долго-долго жили</w:t>
        <w:br/>
        <w:t>Не старели никогда.</w:t>
        <w:br/>
        <w:t>Мы хотим, чтоб без причины</w:t>
        <w:br/>
        <w:t>Вам дарили бы цветы</w:t>
        <w:br/>
        <w:t>Улыбались бы мужчины</w:t>
        <w:br/>
        <w:t>Все от вашей красоты.</w:t>
        <w:br/>
        <w:t>Пусть невзгоды и печали</w:t>
        <w:br/>
        <w:t>Обойдут Вас стороной</w:t>
        <w:br/>
        <w:t>Чтобы каждый день недели</w:t>
        <w:br/>
        <w:t>Был для Вас как выходн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амый внимательный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мотрим, насколько хо</w:t>
        <w:softHyphen/>
        <w:t>рошо каждый из ребят знает свою маму и на</w:t>
        <w:softHyphen/>
        <w:t>сколько внимательно он относится к н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Вызываются желающие для участия в конкурсе. Они становятся спиной к зрителям. Ведущий просит на</w:t>
        <w:softHyphen/>
        <w:t>звать детали костюма своей мамы, присутствующей в зале, особенности ее прически.)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курс “Угадай рецепт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для мам 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марта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иготовили подарки.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старались, мы спешил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х с любовью мастерил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Еще раз всех поздравляем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арк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ам вручаем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Звучит музыка вальса, дети вручают мамам подар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 В этот день мы поздравляем мам, бабушек, сестрёнок. Никого не забыли поздравить? Конечно, мы должны поздравить наших прекрасных девочек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альчики.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Перед вами стои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во все глаза глядим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ы, девчонки, лучше всех!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беспечен вам успех.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Самым красивым, дорогим и милым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Девочкам отличным, очень симпатичным!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Мы желаем счастья вам!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ащитим и я, и 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сех девчонок от беды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амых красивых, дорогих и милых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Девочек отличных, очень симпатичных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мес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имите подарки на память от нас,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очень старались, трудились для вас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лючительное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</w:t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солнце светит ярко-ярко, </w:t>
        <w:br/>
        <w:t>Пусть щебечут птицы за окном! </w:t>
        <w:br/>
        <w:t>Чтоб не только день Восьмое марта </w:t>
        <w:br/>
        <w:t>– Каждый день считался ваш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66"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66"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66"/>
      <w:sz w:val="27"/>
      <w:szCs w:val="27"/>
    </w:rPr>
  </w:style>
  <w:style w:type="character" w:styleId="InternetLink">
    <w:name w:val="Hyperlink"/>
    <w:basedOn w:val="Style11"/>
    <w:rPr>
      <w:color w:val="6666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8/38/" TargetMode="External"/><Relationship Id="rId3" Type="http://schemas.openxmlformats.org/officeDocument/2006/relationships/hyperlink" Target="http://www.prazdnik.by/content/detail/11/164/491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USER</dc:creator>
  <dc:description/>
  <cp:keywords/>
  <dc:language>en-US</dc:language>
  <cp:lastModifiedBy>user</cp:lastModifiedBy>
  <cp:lastPrinted>2014-03-06T09:22:00Z</cp:lastPrinted>
  <dcterms:modified xsi:type="dcterms:W3CDTF">2014-04-11T08:56:00Z</dcterms:modified>
  <cp:revision>7</cp:revision>
  <dc:subject/>
  <dc:title/>
</cp:coreProperties>
</file>