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юита «Пер Гюнт» Эдварда Грига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аздел «В концертном зале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 музыки: Козелова Е. С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открытие нового знания</w:t>
      </w:r>
    </w:p>
    <w:p>
      <w:pPr>
        <w:pStyle w:val="Normal"/>
        <w:rPr/>
      </w:pPr>
      <w:r>
        <w:rPr>
          <w:b/>
          <w:sz w:val="24"/>
          <w:szCs w:val="24"/>
        </w:rPr>
        <w:t>Жанр урока:</w:t>
      </w:r>
      <w:r>
        <w:rPr>
          <w:sz w:val="24"/>
          <w:szCs w:val="24"/>
        </w:rPr>
        <w:t xml:space="preserve"> тематический</w:t>
      </w:r>
    </w:p>
    <w:p>
      <w:pPr>
        <w:pStyle w:val="Normal"/>
        <w:rPr/>
      </w:pPr>
      <w:r>
        <w:rPr>
          <w:b/>
          <w:sz w:val="24"/>
          <w:szCs w:val="24"/>
        </w:rPr>
        <w:t>Вид урока:</w:t>
      </w:r>
      <w:r>
        <w:rPr>
          <w:sz w:val="24"/>
          <w:szCs w:val="24"/>
        </w:rPr>
        <w:t xml:space="preserve"> урок – концер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 </w:t>
      </w:r>
      <w:r>
        <w:rPr>
          <w:sz w:val="24"/>
          <w:szCs w:val="24"/>
        </w:rPr>
        <w:t>формирование образовательных компетенций (информационных, коммуникативных, рефлексивных) обучающихся 3 класса в предметной области «Музыка» по теме «Сюита Пер Гюнт» Э.Гри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задач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ые на достижение личност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взгляда на мир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 любви к музыке народов мира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мышления, воображения, кругозор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тических чувств доброжелательности и эмоционально-нравственной отзывчивост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ые на достижение метапредметных результатов обучен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 средств осуществления деятельности в разных видах и формах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способов решения проблем творческого и поискового характера в процессе восприятия и исполнения музыки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 представления  о  взаимосвязи музыки   с  другими видами  искусства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нацеливание  обучающихся  на то, что каждому  действующему лицу соответствует определенный, ярко выраженный жанр музыки, с помощью которого происходит обрисовка образ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ценивать учебные действия в соответствии с поставленной задачей и условием ее реализации в процессе познания содержания музыкальных образов сюит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 сверстниками при решении творческих задач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обобщ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ые на достижение предметных результатов обуч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ние навыка эмоционального, осознанного восприятия музыки, умение анализировать её  содерж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окально-хоровым навыка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следовать выразительные и изобразительные возможности музы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эмоционально и осознанно относиться к классической музыке и современной песн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вкуса и интереса к музыкальной деятельности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 деятельност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ние чувств, мыслей музыкального произведения, желание размышлять о добре и зле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представлений о любви как о высшем человеческом качеств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ание поделиться своим восприятием художественного произведения с близким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самого себя, своей «значимости», желание выразить состояние своей душ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ть эмоциональный характер музыки и определять содержание образ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копить багаж музыкальных впечатлений и опыт хорового исполнительства на основе развития певческого голоса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тод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музыкальные обобщения,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sz w:val="24"/>
          <w:szCs w:val="24"/>
        </w:rPr>
        <w:t xml:space="preserve">эмоциональная драматургия,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ассоциативные связи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узыкальный центр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мпьютер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ультимедийный проектор,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 xml:space="preserve">экран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Элементы педагогических технологий, применяемых на урок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я развивающего обучения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педагогики сотрудничества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ая технология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проблемного обучения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доровьесберегающие технологии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ндивидуально-ориентированная технология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Технология креативного обучения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гровые технологи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лайд 1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Орг. момен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ход в аудиторию под музыку «Шествие гномов». Дети стоят у доски. Муз. приветст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 xml:space="preserve">: Сегодня у нас не обычный урок, а урок - концерт. Мы отправимся в культпоход, в концертный зал. Билеты мы приобрели, но чтобы занять места в зале, надо отгадать загадки, которые есть у некоторых ребят  на оборотной стороне билетов. </w:t>
      </w:r>
      <w:r>
        <w:rPr>
          <w:i/>
          <w:sz w:val="24"/>
          <w:szCs w:val="24"/>
        </w:rPr>
        <w:t>(Часть детей садится, другие отгадывают.)</w:t>
      </w:r>
      <w:r>
        <w:rPr>
          <w:sz w:val="24"/>
          <w:szCs w:val="24"/>
        </w:rPr>
        <w:t xml:space="preserve"> Сидящие в зале должны помочь, ведь в культпоход отправился целый дружны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дим в зал, сад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отгадали все и, думаю, что вы предполагаете, что сегодня мы  продолжаем слушать музыку Эдварда Грига, однако,  будем выступать в роли не только слушателей, но и исполнителей этой музыки. Вы пополните свой музыкальный багаж новыми впечатлениями и зна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Введение в тему..</w:t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Перед концертом можно приобрести программки, в которых  перечисляются по порядку номера концерта, а также часто дают информацию о композиторах, содержании произведения и исполнителях. Такие программки уже лежат у вас на партах. Иногда перед концертами классической музыки выступает лектор, своим рассказом он вводит слушателей в волшебный мир музыки. Сегодня один из вас будет в роли лектора, рассказчика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ктор :</w:t>
      </w:r>
      <w:r>
        <w:rPr>
          <w:sz w:val="24"/>
          <w:szCs w:val="24"/>
        </w:rPr>
        <w:t xml:space="preserve"> прежде чем начать слушать музыку я хочу вас познакомить с  одним великим норвежцем - это друг Эдварда Грига – писатель - Генрик Ибсен. (Слайд 2). Посмотрим на его портрет. Он написал драму "Пер Гюнт". Пер - это имя, Гюнт - фамилия одного норвежского крестьянского паренька. Что такое драма и  о чем написал в ней  Ибсен прочитаем в программке. </w:t>
      </w:r>
    </w:p>
    <w:p>
      <w:pPr>
        <w:pStyle w:val="Normal"/>
        <w:rPr/>
      </w:pPr>
      <w:r>
        <w:rPr>
          <w:sz w:val="24"/>
          <w:szCs w:val="24"/>
          <w:u w:val="single"/>
        </w:rPr>
        <w:t>Драма-</w:t>
      </w:r>
      <w:r>
        <w:rPr>
          <w:sz w:val="24"/>
          <w:szCs w:val="24"/>
        </w:rPr>
        <w:t xml:space="preserve"> литературное произведение для постановки на сцен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ткое содержание драмы «Пер Гюнт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ерой драмы- крестьянский паренек Пер Гюнт. Однажды ,наслаждаясь красотой утра, он долго бродил в горах, пока какие- то тени не стали обступать его. Они дробились, превращались в крылатых зверей. Перу стало страшно, он пытался бежать, но не тут- то было! Нечисть не пускала его. И сам горный король сделал Перу предложение- вступить в мир троллей, заглушить в себе все человеческое и жениться на его дочери. Взамен горный король обещает Перу несметные богатства. О, нет, даже такой беспечный сумасброд, как Пер, не согласен на это, ведь у него уже есть невеста - красавица Сольвейг. Разъяренные тролли хотят разорвать Пера в клочья. И если бы не раздавшийся звон церковного колокола, кто знает, что бы произошло!</w:t>
      </w:r>
    </w:p>
    <w:p>
      <w:pPr>
        <w:pStyle w:val="Normal"/>
        <w:ind w:firstLine="720"/>
        <w:rPr/>
      </w:pPr>
      <w:r>
        <w:rPr>
          <w:sz w:val="24"/>
          <w:szCs w:val="24"/>
        </w:rPr>
        <w:t>Через некоторое время Пер Гюнт принимает решение  отправиться в путешествие. Перед дорогой он хочет проститься с двумя людьми: матерью - Озе и невестой - Сольвейг. Озе чувствует, что жить ей осталось недолго. Чтоб облегчить её страдания, Пер рассказывает сказку. Озе умирает на руках у сына.  Возлюбленную – Сольвейг  Пер просит ждать ег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поисках счастья и богатства главный герой отправляется в дальние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ло сорок лет. Все эти годы  Пер Гюнт побывал в разных странах. Он торговал, богател, научился хитрить и обманывать, стал дельцом и торговцем.. Однажды, встречая восход солнца в Египте, Пер Гюнт вдруг вспомнил Норвегию и решил вернуться. Его не узнали на Родине. Лишь только Сольвейг, его невеста, поняла, кто перед ней стоит. Она ждала Пера все сорок лет, и возлюбленный остался для нее прежним - смелым и добрым. Она верила ему, была счастлива своей любовью. И встретив обессиленного, умирающего Пера на пороге избушки, ослепшая Сольвейг поет ему песню. И он впервые ясно понял всю пустоту и никчемность своей долг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3.Объяснение нов. материал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Лектор:</w:t>
      </w:r>
      <w:r>
        <w:rPr>
          <w:sz w:val="24"/>
          <w:szCs w:val="24"/>
        </w:rPr>
        <w:t xml:space="preserve"> И вот Генрик Ибсен попросил своего друга композитора Эдварда Грига (Слайд 3) сочинить музыку к этой драме. И Григ сочинил. Людям, посещавшим театр, так понравилась эта музыка, что наиболее полюбившиеся музыкальные картины Григ объединил в сюиту. Что такое сюита, вы можете прочитать в программ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юита</w:t>
      </w:r>
      <w:r>
        <w:rPr>
          <w:sz w:val="24"/>
          <w:szCs w:val="24"/>
        </w:rPr>
        <w:t>- ряд музыкальных карт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 Мы сегодня не успеем послушать все части сюиты, а остановимся на четырех самых известных. Их названия записаны в программе концерта, но не полностью, в типографии не хватило краски и некоторые буквы  не пропечатались. Вам придется самим дописать названия произ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ро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давайте с вами обратимся к чудесной музыке Э.Гр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шаем одну из музыкальных карт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Что вы представили, слушая эту музы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же  называется эта музыкальная картина? (Утр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ске записаны названия произведений. Вам нужно выб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запишем в программке название первой части – Утро, а именно недостающие бу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где в тексте краткого содержания говорится об ут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найдем это место в тексте. (Кто нашел и может прочитать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наю, что на уроке изобразительного искусства вы рисовали Утро. Давайте посмотрим на рисунки.  Все ли они  подходят к нашей музыкальной картине(слайды 4- 15). (Светлые тона рисунков соответствуют светлой  окраске звуков, темные краски не подходят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: Молодцы. Вы определили, что в этом произведении музыка светлая, рисует картину восходящего солнца, все просыпается постепенно, пробуждается суровая северная природа Норвегии. Давайте подберем слова к главной мелодии этого произведения, вам надо лишь выбрать соответствующие выражения  из данного набора: (слайд 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ышко всходит. Солнце заш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о хмурится и темнеет. И небо светл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а проснулась. Всё стихло вок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упил вечер. И утро пришло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прочитаем итоговый вариант. (Слайд 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лнышко всход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бо светл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а просну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тро приш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давайте попробуем пропеть эти слова на музыку главной мелодии  «Ут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начала учитель поет, играя одной рукой, потом дети, учитель показывает  ру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теперь споем и руками изобразим как поднимается солнце. (Игра с аккомпанемент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ествие гном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переходим к следующей музыкальной картине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лушаем музыку и представляем, что или кого композитор изобразил в 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Что вы представил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– Шаг чудовищ, композитор рисует их приближение. Они спешат на пир, а потом какой-то дикий танец.) (Слайд 18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называется эта музыкальная картина? ( «В пещере горного короля»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ишем в программках название второй картины, вставим недостающие бу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найдем в тексте краткого  содержания отрывок соответствующий этой музыке. (Кто нашел и может прочитать?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Вспомним, музыка меняется или нет? И что в ней меняется?(сила звука- динамика и темп). (Слайд 19, 20)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ейчас мы будем музыкантами. Исполним "В пещере горного короля" по сх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ие на детских музыкальных инструментах под аккомпанемент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мерть Оз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еходим к третьей карт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ем и думаем. Можно  пользоваться  текстом краткого содерж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ы почувствовали, когда слушали эту музы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Музыка потрясает силой скорби.  Ритм передаёт характер траурного шествия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е событие изображает эта музык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мерть Озе». Запишем в программках название третьей карт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ем в тексте краткого содержания, где говорится о смерти Озе. (Кто нашел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йчас мы поработаем над ритмическим рисунком первого предложения этой пьесы ( слайд 21). Перед вами нотный пример ритма первого предложения. Давайте прочитаем ритм мелодии.   А теперь запишем под музыку: 1) сначала в воздух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а теперь запишем на билетах, у вас там много свободного места, даже у тех, у кого были загадки.( У доски работает один из ученико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проверим. У кого  получилось так как на доске, поднимите руки, поставьте себе 5. (Используется ритмографическое письм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тракт. Физкультминутка.( слайд 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ейчас объявляется антракт, т.е.- перерыв. Ведь и музыкантам и слушателям надо отдохнуть. В антрактах взрослые обычно ходят в буфет, а дети играют. Сейчас мы поиграем в гномов. Встали. Повторяем за мной движения. (Используется физкультминутка «Гномы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Сольвей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, мы не познакомились с ещё одной музыкальной картиной. Вы, наверное уже догадались как она называется. Это тот номер, который остался у нас незадействова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чно же, это «Песня Сольвейг». ( слайд 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шем в программках название четвёртой карт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же такая Сольвейг? (Невеста Пе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гда она поёт свою песню? Найдем в тексте и прочитаем. (Кто нашел и прочитает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ы ещё не послушали это произведение. Сегодня я хочу побыть в роли оперной певицы и исполнить «Песню Сольвейг» с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Рефлекси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читель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у вот наш урок подходит к концу. Скажите, что вам больше всего понравилось на уроке. Вы можете воспользоваться подсказкой. ( слайд 24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5. </w:t>
      </w:r>
      <w:r>
        <w:rPr>
          <w:b/>
          <w:i/>
          <w:sz w:val="24"/>
          <w:szCs w:val="24"/>
          <w:u w:val="single"/>
        </w:rPr>
        <w:t>Муз. подарок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Урок наш закончился, но концерт еще нет. Мы хотим подарить гостям песню Г. А. Струве - "Пестрый колпачок"(слайд 25).( Дети выходят к доске с инструментами, поют и аккомпанируют себе на детских музыкальных инструментах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Муз. прощан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41:00Z</dcterms:created>
  <dc:creator>Boris Kozelov</dc:creator>
  <dc:description/>
  <dc:language>en-US</dc:language>
  <cp:lastModifiedBy>asus</cp:lastModifiedBy>
  <dcterms:modified xsi:type="dcterms:W3CDTF">2014-09-18T16:41:00Z</dcterms:modified>
  <cp:revision>3</cp:revision>
  <dc:subject/>
  <dc:title>iuiygyufju</dc:title>
</cp:coreProperties>
</file>