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зработка урока по изобразительному искусству в 5 классе на тему «Древние образы в современных народных игрушках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рок разработал: учитель изобразительного искусства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унадиева Эльмира Яхъев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МАОУ «Базарно–Матакская средняя общеобразовательная школа» Алькеевского муниципального района Республики Татарста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br/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знакомство с древней русской игрушкой, формирование навыков работы с пластическим материалом, развить интерес и любовь детей к народной игруш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чи: </w:t>
      </w:r>
      <w:r>
        <w:rPr>
          <w:rFonts w:cs="Arial" w:ascii="Arial" w:hAnsi="Arial"/>
        </w:rPr>
        <w:t xml:space="preserve">научить лепить из целого куска пластилина, привить навыки работы над объемной формой, учить видеть и передавать характерные пропорции игрушек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cs="Arial" w:ascii="Arial" w:hAnsi="Arial"/>
          <w:b/>
        </w:rPr>
        <w:t xml:space="preserve">. Организационный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рабочего места, учащиеся рассаживаются по групп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2. Актуализация опорных зн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—  Мы познакомились с древними образами, наполняющими жизнь русских людей. Назовите предметы, украшаемые древними образ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— Какие символы и образы использовались для украшения жилища, костюма и предметов быта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Формирование новых знани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Есть удивительная профессия, пришедшая к нам с давних времен и существующая до сих пор, игрушечных дел мастер. </w:t>
        <w:br/>
        <w:t xml:space="preserve">В глубокой древности </w:t>
      </w:r>
      <w:r>
        <w:rPr>
          <w:rFonts w:cs="Arial" w:ascii="Arial" w:hAnsi="Arial"/>
          <w:b/>
        </w:rPr>
        <w:t>глиняные игрушки</w:t>
      </w:r>
      <w:r>
        <w:rPr>
          <w:rFonts w:cs="Arial" w:ascii="Arial" w:hAnsi="Arial"/>
        </w:rPr>
        <w:t xml:space="preserve"> создавались не только ради забавы, но и как часть древних обрядов. Их дарили друг другу на праздники и наполняли свой дом. Игрушки обладали магической силой и в представлении наших предков оберегали людей от всякого зла. </w:t>
        <w:br/>
        <w:t xml:space="preserve">В глиняной игрушке живут образы, уже знакомые вам: конь, птица, баба, живущие в памяти народа и продолжающие его древние тради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лайд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игрушек</w:t>
      </w:r>
      <w:r>
        <w:rPr>
          <w:rFonts w:cs="Arial" w:ascii="Arial" w:hAnsi="Arial"/>
        </w:rPr>
        <w:t xml:space="preserve"> очень пластичная и обобщенная, но все же в разных местах необъятной России художники оригинально подходили к созданию ее образ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ишите ребята тему уро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записывают тему урока (слайд №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Мы с ребятами из поисковых групп готовились к этому уроку и составили презентацию, которую вы увидите на экране. Поисковые группы выступят с сообщениями. А вы должны будете заполнить таблицу в альбомах, которую вы видите на экране (приложение №1, слайд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учащихся дополняются учител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</w:rPr>
        <w:t xml:space="preserve">ымковская игрушка </w:t>
      </w:r>
      <w:r>
        <w:rPr>
          <w:rFonts w:cs="Arial" w:ascii="Arial" w:hAnsi="Arial"/>
        </w:rPr>
        <w:t>(выступление первой поисковой группы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лайды №4-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пили эту игрушку в дымковской слободе, которая располагалась в окрестностях города Вятки, затем переименованного в Киров, где теперь и находится фабрика по производству дымковской игрушки. И называют ее люди по-разному — то дымковская, то вятская, то кировск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 преданию, промысел возник в связи с древним праздником Свистунья — гулянием на берегу реки Вятки, для чего и делали длинными зимними вечерами глиняные свистуль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Лепили и фигурки барынь-щеголих, водоносок, кормилиц, нянек с детьми, доярок, птичниц. Барыни изображались с зонтиком, с собачкой, с муфтой. Характерны сюжетные изображения — народные гулянья, праздники, дамы с кавалерами, всадники, большая семья, карусель. Также создавались животные-свистульки, собачки, сопровождающие барынь, скоморох на свинье, доярка с коровой, птичница с утятами и неповторимые образы коней, козлов, баранов, оленей. Если изображали козла или барана, то с большими рогами и на ногах оборочки-штанишки. Излюбленными образами являлись сказочные, необычные, незабываемые индюки с расписными хвостами, петухи Характерный образ русского народного искусства — медведь: медведь с вожаком,  медведь-охотни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Лепят эти фигурки из красной глины, они имеют обобщенную статичную форму, традиционную для дымковской игрушки, но у каждой мастерицы свое видение, свой почер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сле обжига все фигурки покрываются белым цветом, Когда набирается много игрушек, начинают их расписыва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ий орнамент состоит из широких и тонких полос, волнистых линий, колец, кругов, горошин, овалов. Характерным для росписи является сочетание крупных элементов и мелких. Мелкие элементы украшают крупные кольца, круги, полосы — или рассыпаются между ними — точки, черточки, тонкие ли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Все фигурки как будто одеты в яркую ткань. Орнамент ритмичный, четко прослеживается чередование полос, кругов, колец. Часто используется клетчатая основа, которая заполняется одинаковыми элементами — кругами, овалами или кольцами. Наиболее характерно украшение кольцами, расположенными рядами, в шахматном порядке или своб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Особенно характерен образ индюка с большим, распущенным, как у павлина, хвостом. Края и середина хвоста украшенью кольцами и кругами, грудь и крылья выделены узор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ымковская игрушка — самая яркая, нарядная, парадная из всех русских глиняных игрушек. Ее белый цвет подчеркивает красоту и яркость узора. Такой праздничности узора дымковские мастерицы добились благодаря контрастному сочетанию цветов (красный — зеленый, синий — оранжевый или желтый). Остается много незаполненного пространства белого цвета, поэтому узор кажется легче, светлее, наряднее. Роспись веселая, жизнерадост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чти в каждой игрушке присутствует и черный цвет (рога, копыта у животных, украшения из точек, черточек, подчеркивающие яркость крупных элементов узора — колец, кругов, полос, горошинки, рассыпанные между ним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чень любят дымковские мастерицы украшать игрушки золотом, наклеивая кусочки на шляпу, муфту барыни, на фигурки животных, пт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 каждой дымковской мастерицы свои любимые образы, свои сочетания цветов, но все строго сохраняют традиции древнего промыс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лимоновские игрушки </w:t>
      </w:r>
      <w:r>
        <w:rPr>
          <w:rFonts w:cs="Arial" w:ascii="Arial" w:hAnsi="Arial"/>
        </w:rPr>
        <w:t xml:space="preserve">(выступление второй группы).  </w:t>
      </w:r>
    </w:p>
    <w:p>
      <w:pPr>
        <w:pStyle w:val="Normal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на экране слайды №14-17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 яркая веселая игрушка-свистулька, которую как забаву делали женщины и дети в деревне Филимоново Тульской области. Персонажи игрушек многообразны; фигурки нарядных барынь и солдат, всадников, животных — оленей, баранов, коров, коней, птиц. В отличие от других глиняных игрушек филимоновская имеет удлиненные пропорции фигурок с небольшой головк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Игрушки в основном крупные, но бывают и очень миниатюрные. Загадочные барыни в длинных юбках, изящные, стройные, прогуливаются с зонтиком, е ребенком или с птицей-свистулькой, танцуют с кавалером. Образы обобщенные: широкая юбка, тонкая талия, узкие плечи, округлые руки, маленькая головка конусообразной формы, которая сливается с манерной маленькой шляпкой. Тщательно выполнены налепом серьги. Часто создаются сюжетные композиции; «Солдат кормит курицу», «Доярка с коровой», «Жених и невеста», «Медведь смотрится в зеркало» и д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 животных-свистулек выделяются уши, у барана рога — круглые завитки, свернутые калачом, у коровы большие рога, крупным месяцем загнутые вверх, у оленя — деревцем. Это отличает одно животное от другого. В остальном фигурки коней, козлов, собак одинаковые: перехваченное в талии туловище, переходящее в длинную шею с маленькой головкой, — то ли это животные, то ли люди ряжен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ина пластичная, жирная, быстро сохнет и покрывается трещинами, которые заглаживают влажной рукой, постепенно вытягивая туловище фигу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Роспись похожа на скоропись: быстрые неровные линии, штрихи разной толщины и интенсивности цвета, сохраняющие движение руки. Лица барынь и кавалеров изображаются точками, штрих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украшении фигурок используются геометрические элементы: штрихи, крестики, точки, пятна, круги, треугольники, а также веточки, звездчатые розет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Роспись яркая, звучная  Узор пишут как бы в шутку. Белый цвет глины после обжига используется как фон. Сплошная окраска кофты барыни, солдата, птицы чередуется с цветными полосами. Яркими мазками оттеняются рога животных. Белое сочетается с малиновым, зеленым, желтым, реже с синим и фиолетовым. для прочности и блеска окрашенные места обмазываются белком. Игрушки добрые, весел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опольская игрушка </w:t>
      </w:r>
      <w:r>
        <w:rPr>
          <w:rFonts w:cs="Arial" w:ascii="Arial" w:hAnsi="Arial"/>
        </w:rPr>
        <w:t>(выступление третьей группы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на экране слайды №18-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Раньше эту игрушку лепили в селе Гриневе, а теперь в городе Каргополе Архангельской области находится предприятие народных художественных промыслов «Беломорские узор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Каждый гончар делал игрушку для своей детворы. Игрушка выразительная, интересная, крестьянская, передает народный быт Русского Севера. В ней сохранилось что-то от древних идо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Это по-крестьянски коренастые фигурки людей, а также фигурки, изображающие животных, птиц. Женские фигурки с ребенком на руках, с корзинкой, птицей, занятые хозяйственными заботами. На них широкие юбки, </w:t>
      </w:r>
      <w:r>
        <w:rPr>
          <w:rFonts w:cs="Arial" w:ascii="Arial" w:hAnsi="Arial"/>
          <w:i/>
          <w:iCs/>
        </w:rPr>
        <w:t xml:space="preserve">кофты </w:t>
      </w:r>
      <w:r>
        <w:rPr>
          <w:rFonts w:cs="Arial" w:ascii="Arial" w:hAnsi="Arial"/>
        </w:rPr>
        <w:t xml:space="preserve">с крупными пуговицами-налепами, разнообразные головные уборы-кокошники или шляпки, на шее бусы. Это барыня, крестьянка, кормилица в старинном наря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Мужики с окладистой бородой изображены в длинных кафтанах, украшенных большими пуговицами, на голове шапочка или картуз. Каждый изображен в действии: заняты работой (плетут лапти), идут с лукошком, играют на гармошке, сидят в кресл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Изображение животных типично для народной игрушки — это конь, корова, олень, баран, козел, собака с костью в зубах, заяц с морковкой, медведь — хозяин ле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й загадочный образ — Полкан, могучий богатырь с туловищем коня (кентавр)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Сюжетные композиции отображают сцены из деревенской жизни: посиделки, катание в лодке, танцующие пары, кадриль, сельский праздник и др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Лепят игрушки из красной глины: сначала делают верхнюю часть туловища и крупную голову на толстой шее, затем торс соединяют с ногами в мужской фигуре или с юбкой — в женской, потом прилепляют руки, головные уборы и разные предметы. Места соединения сглаживают, и фигурки приобретают монолитн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После обжига в печи и побелки фигурки раскрашиваю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ветовая гамма приглушенная, северная, для росписи характерны неяркие цвета — серый, розовый, зеленый, сиренево-синий, бирюзовый, коричневый, желтый, оранжевый, красный, гамма сдержанн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еометрический орнамент состоит из прямых и косых крестов, поперечных полос, штрихов, концентрированных овалов, пятен, зубцов, которые ритмично наносятся на поверхность игрушки. Это не просто узор, а символические знаки, древние следы культа солнца и земли. Фигурки-каргополки как будто позируют в молчаливой важ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Закрепление пройденного материал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кране появляется таблица, которую учащиеся заполняют своими отве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 № 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е уч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на экране вы видите еще несколько разновидностей игрушек.  Подготовьте рефераты. Это и будет вашим домашним зад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на экране слайд № 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такие игрушки не играют. Их производят как сувени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вы думаете, существует ли производство игрушек сувениров в Татарстан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конечно, в Татарстане также существует производство игрушек-сувени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еморданская </w:t>
      </w:r>
      <w:r>
        <w:rPr>
          <w:rFonts w:cs="Arial" w:ascii="Arial" w:hAnsi="Arial"/>
        </w:rPr>
        <w:t>глиняная игрушка производится в пос. Шеморданы, Кукморского района, в соответствии с традициями татарских народных промыслов. Изделия выполняются исключительно вручную в форме мелкой плас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 23-2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ктюбинские игрушки.</w:t>
      </w:r>
      <w:r>
        <w:rPr>
          <w:rFonts w:cs="Arial" w:ascii="Arial" w:hAnsi="Arial"/>
        </w:rPr>
        <w:t xml:space="preserve"> В Азнакаевком районе в пос. Актюба налажено производство изделий из глины: национальные игрушки-сувениры. На сегодняшний день коллекция актюбинской игрушки содержит более 500 сюжетных композ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25-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Задание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здать из пластилина свой образ игрушки, руководствуясь предложенным рядом предметов, сохраняя традиции промысла,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знакомит учащихся с методами лепки. Для удобства работы раздает на каждую парту таблицы с различными методами ле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 экране слайды № 28-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ы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стилин, грунтовка (водоэмульсионная краска), стеклянный флакон для основы.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. Повтор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репления и повторения  полученных знаний составим синквей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Одним словом назовите тему урока (имя существительное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Двумя словами охарактеризуйте игрушку (2 прилагательных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народная, русская, красивая, древняя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Опиши действие в рамках данной темы (3 глагола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учает, символизирует, радует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Определи отношение к теме фразой из 4-х слов 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 это творение человека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Повторение (одним словом)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игрушка-сувенир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II.   Анализ рабо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II. Домашнее зад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М Сокольникова «Изобразительное искусство и методика его преподавания в начальной школе»: учебное пособие для студ.высш.учебн.заведений.-2-у издание., -М.: Издательский центр «Академия», 2003.- 36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алог изделий народных художественных промыслов и декоративно-прикладного искусства Республики Татарстан, 2002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ымковская игрушка, Издательство «Мозаика - синтез»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58:00Z</dcterms:created>
  <dc:creator>Динар</dc:creator>
  <dc:description/>
  <cp:keywords/>
  <dc:language>en-US</dc:language>
  <cp:lastModifiedBy>10</cp:lastModifiedBy>
  <cp:lastPrinted>2007-11-26T21:21:00Z</cp:lastPrinted>
  <dcterms:modified xsi:type="dcterms:W3CDTF">2011-03-02T12:15:00Z</dcterms:modified>
  <cp:revision>39</cp:revision>
  <dc:subject/>
  <dc:title>2 ЧЕТВЕРТЬ </dc:title>
</cp:coreProperties>
</file>