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МИНИСТЕРСТВО ОБРАЗОВАНИЯ И НАУКИ 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РЕСПУБЛИКИ ТАТАРСТАН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ПЕСТРЕЧИНСКИЙ МУНИЦИПАЛЬНЫЙ РАЙОН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КУЛАЕВСКАЯ СРЕДНЯЯ </w:t>
      </w:r>
    </w:p>
    <w:p>
      <w:pPr>
        <w:pStyle w:val="Normal"/>
        <w:ind w:hanging="18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ОБЩЕОБРАЗОВАТЕЛЬНАЯ ШКОЛА</w:t>
      </w:r>
    </w:p>
    <w:p>
      <w:pPr>
        <w:pStyle w:val="Normal"/>
        <w:ind w:hanging="18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26225" cy="207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160" cy="20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3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3.5pt;width:521.7pt;height:163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КРУЖАЮЩИЙ 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3 КЛАССЕ</w:t>
                      </w:r>
                    </w:p>
                  </w:txbxContent>
                </v:textbox>
                <v:path textpathok="t"/>
                <v:textpath on="t" fitshape="t" string="ОКРУЖАЮЩИЙ МИР&#10; В 3 КЛАСС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.7pt;width:421.25pt;height:120.6pt;mso-wrap-style:none;v-text-anchor:middle;mso-position-vertical:top" type="_x0000_t136">
            <v:path textpathok="t"/>
            <v:textpath on="t" fitshape="t" string="ВОДА - &#10;ИСТОЧНИК ЖИЗН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i/>
          <w:i/>
          <w:iCs/>
          <w:color w:val="993366"/>
          <w:sz w:val="40"/>
          <w:szCs w:val="40"/>
        </w:rPr>
      </w:pPr>
      <w:r>
        <w:rPr>
          <w:b/>
          <w:i/>
          <w:iCs/>
          <w:color w:val="993366"/>
          <w:sz w:val="40"/>
          <w:szCs w:val="40"/>
        </w:rPr>
      </w:r>
    </w:p>
    <w:p>
      <w:pPr>
        <w:pStyle w:val="Normal"/>
        <w:ind w:hanging="180"/>
        <w:jc w:val="center"/>
        <w:rPr>
          <w:b/>
          <w:b/>
          <w:i/>
          <w:i/>
          <w:iCs/>
          <w:color w:val="993366"/>
          <w:sz w:val="40"/>
          <w:szCs w:val="40"/>
        </w:rPr>
      </w:pPr>
      <w:r>
        <w:rPr>
          <w:b/>
          <w:i/>
          <w:iCs/>
          <w:color w:val="993366"/>
          <w:sz w:val="40"/>
          <w:szCs w:val="40"/>
        </w:rPr>
        <w:t>Работу выполнила учитель начальных классов</w:t>
      </w:r>
    </w:p>
    <w:p>
      <w:pPr>
        <w:pStyle w:val="Normal"/>
        <w:ind w:hanging="180"/>
        <w:jc w:val="center"/>
        <w:rPr/>
      </w:pPr>
      <w:r>
        <w:rPr>
          <w:b/>
          <w:i/>
          <w:iCs/>
          <w:color w:val="993366"/>
          <w:sz w:val="40"/>
          <w:szCs w:val="40"/>
          <w:lang w:val="en-US"/>
        </w:rPr>
        <w:t>I</w:t>
      </w:r>
      <w:r>
        <w:rPr>
          <w:b/>
          <w:i/>
          <w:iCs/>
          <w:color w:val="993366"/>
          <w:sz w:val="40"/>
          <w:szCs w:val="40"/>
        </w:rPr>
        <w:t xml:space="preserve"> квалификационной категории</w:t>
      </w:r>
    </w:p>
    <w:p>
      <w:pPr>
        <w:pStyle w:val="Normal"/>
        <w:ind w:hanging="180"/>
        <w:jc w:val="center"/>
        <w:rPr>
          <w:b/>
          <w:b/>
          <w:i/>
          <w:i/>
          <w:iCs/>
          <w:color w:val="993366"/>
          <w:sz w:val="40"/>
          <w:szCs w:val="40"/>
        </w:rPr>
      </w:pPr>
      <w:r>
        <w:rPr>
          <w:b/>
          <w:i/>
          <w:iCs/>
          <w:color w:val="993366"/>
          <w:sz w:val="40"/>
          <w:szCs w:val="40"/>
        </w:rPr>
        <w:t>Задворнова Светлана Петровна</w:t>
      </w:r>
    </w:p>
    <w:p>
      <w:pPr>
        <w:pStyle w:val="Normal"/>
        <w:ind w:hanging="180"/>
        <w:jc w:val="center"/>
        <w:rPr>
          <w:b/>
          <w:b/>
          <w:i/>
          <w:i/>
          <w:iCs/>
          <w:color w:val="993366"/>
          <w:sz w:val="28"/>
          <w:szCs w:val="28"/>
        </w:rPr>
      </w:pPr>
      <w:r>
        <w:rPr>
          <w:b/>
          <w:i/>
          <w:iCs/>
          <w:color w:val="993366"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окружающему миру в 3 - 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да – источник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ить и расширить представления учащихся о воде, об её использовании, свойствах; закрепить знания по теме «Воздух»; развивать речь учащихся, умение владеть мыслительными операциями; 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«Вода – источник жизни», учебники, глобус, фонограмма «Музыка моря», фонограмма песни «Мы желаем счастья в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ос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лом уроке мы с вами говорили о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е свойства воздуха (</w:t>
      </w:r>
      <w:r>
        <w:rPr>
          <w:i/>
          <w:sz w:val="28"/>
          <w:szCs w:val="28"/>
        </w:rPr>
        <w:t>прозрачный, бесцветный, не имеет запах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акие вещества входят в состав воздуха? (</w:t>
      </w:r>
      <w:r>
        <w:rPr>
          <w:i/>
          <w:sz w:val="28"/>
          <w:szCs w:val="28"/>
        </w:rPr>
        <w:t>азот, кислород, углекислый газ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- Что происходит с воздухом при нагревании, охлаждении? </w:t>
      </w:r>
      <w:r>
        <w:rPr>
          <w:i/>
          <w:sz w:val="28"/>
          <w:szCs w:val="28"/>
        </w:rPr>
        <w:t>(частицы при нагревании движутся быстрее, а при охлаждении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загрязняется воздух? Чем он опа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 для охраны чистоты воздух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ход к новой теме.</w:t>
      </w:r>
    </w:p>
    <w:p>
      <w:pPr>
        <w:pStyle w:val="Normal"/>
        <w:rPr/>
      </w:pPr>
      <w:r>
        <w:rPr>
          <w:sz w:val="28"/>
          <w:szCs w:val="28"/>
        </w:rPr>
        <w:t xml:space="preserve">- Молодцы, вы дали верные ответы. А сейчас я хочу, чтобы вы на минуту сделались поварами. 1 –й ряд я предлагаю сварить суп, а 2-му ряду компот, что для этого вам понадобитьс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Что пригодиться для приготовления и супа и компота? </w:t>
      </w:r>
      <w:r>
        <w:rPr>
          <w:i/>
          <w:sz w:val="28"/>
          <w:szCs w:val="28"/>
        </w:rPr>
        <w:t>(в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она сказала бы так: "Меня льют, меня пьют, всем нужна. Кто такая?» (</w:t>
      </w:r>
      <w:r>
        <w:rPr>
          <w:i/>
          <w:sz w:val="28"/>
          <w:szCs w:val="28"/>
        </w:rPr>
        <w:t>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догадались. Конечно, речь идет о в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глобус, обратите внимание на то, что на нём больше всего голубого цвета (вода), без которой не обойтись никому и никогда, и заменить ее не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чего нужна вод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Для жизни человека, животных</w:t>
      </w:r>
      <w:r>
        <w:rPr>
          <w:i/>
          <w:sz w:val="28"/>
          <w:szCs w:val="28"/>
        </w:rPr>
        <w:t>: без пищи человек может про</w:t>
        <w:softHyphen/>
        <w:t>жить несколько недель, а без воды 2-3 суток. Вода входит в состав живых организмов. Ее содержание колеблется в широких пределах: около 10% в эмали зубов, в среднем 80% массы тела. Если человек взрослый весит 70 кг, то 50 кг из них — во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В производств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о производство не обходится без воды. Так, например, для изготовления 1 тонны бумаги нужно 250 тонн вод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В сельском хозяйств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выращивания животных, поливки расте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В быту:</w:t>
      </w:r>
      <w:r>
        <w:rPr>
          <w:i/>
          <w:sz w:val="28"/>
          <w:szCs w:val="28"/>
        </w:rPr>
        <w:t xml:space="preserve"> посчитай, сколько раз в день ты встречаешься с во</w:t>
        <w:softHyphen/>
        <w:t>дой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•   </w:t>
      </w:r>
      <w:r>
        <w:rPr>
          <w:i/>
          <w:sz w:val="28"/>
          <w:szCs w:val="28"/>
          <w:u w:val="single"/>
        </w:rPr>
        <w:t>Водная дорога</w:t>
      </w:r>
      <w:r>
        <w:rPr>
          <w:i/>
          <w:sz w:val="28"/>
          <w:szCs w:val="28"/>
        </w:rPr>
        <w:t>: для перевозки людей и груз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Выработка электроэнергии</w:t>
      </w:r>
      <w:r>
        <w:rPr>
          <w:i/>
          <w:sz w:val="28"/>
          <w:szCs w:val="28"/>
        </w:rPr>
        <w:t>: на гидроэлектростанциях, ис</w:t>
        <w:softHyphen/>
        <w:t>пользуя силу падающей во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от что значит вода! Она жизненно необходима, поэтому и тема нашего урока называется «Вода – источник жизни». </w:t>
      </w:r>
      <w:r>
        <w:rPr>
          <w:b/>
          <w:sz w:val="28"/>
          <w:szCs w:val="28"/>
          <w:u w:val="single"/>
        </w:rPr>
        <w:t>(1 слай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мыться, не напиться</w:t>
        <w:br/>
        <w:t>Без воды.</w:t>
        <w:br/>
        <w:t>Листику не распуститься</w:t>
        <w:br/>
        <w:t>Без воды.</w:t>
        <w:br/>
        <w:t>Без воды прожить не могут</w:t>
        <w:br/>
        <w:t>Птица, зверь и человек,</w:t>
        <w:br/>
        <w:t>И поэтому всегда</w:t>
        <w:br/>
        <w:t>Всем везде нужна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учеником текста «Вода и жизнь» стр.32. (на дом, если есть время – прочит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начение воды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из природных богатств, с которым встречается в своей жизни человек, это вода. Вода становится неразлучным спутником человека на всю жизнь с момента его появления на свет до последнего дня. «Воде, – сказал великий Леонардо да Винчи, – была дана волшебная власть стать соком жизни на Земле».</w:t>
        <w:br/>
        <w:t xml:space="preserve">Человек как-нибудь обойдется без нефти, алмазов, изобретет новые двигатели, но без воды он не сможет жить. Люди всегда обожествляли воду. Нет ни одного народа, у которого вода не считалась бы матерью всего живого, целебной и очистительной силой, источником плодород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з воды нет жизни. Установлено, что тело взрослого человека на 70% состоит из воды. Если человек весит 70 кг, то в нем 45–50 кг воды, или 4 ведра. Потеря 10–20% воды для человека смертельна. Люди могут прожить без пищи несколько недель, а без воды — не более 5–6 дней. Дожив до 60 лет, человек выпивает более 50 т воды – целую цистерну.</w:t>
        <w:br/>
        <w:t xml:space="preserve">На протяжении всей жизни человек имеет дело с водой с утра до ночи, пользуется ею для приготовления пищи и питья, умывается. В дождливую погоду он укрывается под зонтом от воды, льющейся с неба, летом отдыхает у воды, зимой обогревается батареями водяного отопления и любуется узорами на окнах. </w:t>
      </w:r>
      <w:r>
        <w:rPr>
          <w:b/>
          <w:sz w:val="28"/>
          <w:szCs w:val="28"/>
          <w:u w:val="single"/>
        </w:rPr>
        <w:t>( Слайды 2, 3, 4, 5)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</w:t>
      </w:r>
      <w:r>
        <w:rPr>
          <w:b/>
          <w:i/>
          <w:sz w:val="28"/>
          <w:szCs w:val="28"/>
          <w:u w:val="single"/>
        </w:rPr>
        <w:t>(Слайд 6)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чка, водич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ой мое личи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щечки красне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глазки блесте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 смеялся роток,</w:t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усался зу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 пейте сырой воды!». Кому из вас так говорили? А почему, вы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лушиваются предположения уче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олько на вид вода кажется чистой, а если посмотреть в микроскоп — прибор, который все увеличивает во много-много раз, - чего в ней только нет! Плавают, шевелятся какие-то странные живые существа — микробы. Целый зоопарк! Среди них попадаются вредные и опасные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что же еще нужно сделать, прежде чем принимать та</w:t>
        <w:softHyphen/>
        <w:t>кую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оду надо очистить через фильтр или вскипятить.</w:t>
      </w:r>
    </w:p>
    <w:p>
      <w:pPr>
        <w:pStyle w:val="Normal"/>
        <w:rPr/>
      </w:pPr>
      <w:r>
        <w:rPr>
          <w:sz w:val="28"/>
          <w:szCs w:val="28"/>
        </w:rPr>
        <w:t>- Кто еще, кроме человека, не может жить без в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начение воды дл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животные воду пьют, а лягушки, жабы, тритоны, клещи - всасывают воду через кожу. Например, песчанки, мыши иглистые довольствуются той водой, которая поступает с пищей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(Слайды 7, 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сть на земле и такие интересные животные, у которых вода в организме образуется из жира. Никогда не пьют воду жучки-долгоносики, личинки древоточцев, личинки мучного червя, гусеницы платяной моли. Вот и жуют они старательно, брюшко набивают да жир копят. </w:t>
      </w:r>
      <w:r>
        <w:rPr>
          <w:b/>
          <w:sz w:val="28"/>
          <w:szCs w:val="28"/>
          <w:u w:val="single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ынях, где немилосердно печет Солнце, жизнь замирает. Все животные прячутся и ждут ночи, когда спадет жара. Некоторые животные с наступлением сухого периода впадают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называют кораблем пустыни? </w:t>
      </w:r>
      <w:r>
        <w:rPr>
          <w:b/>
          <w:sz w:val="28"/>
          <w:szCs w:val="28"/>
          <w:u w:val="single"/>
        </w:rPr>
        <w:t>(Слайд 10)</w:t>
      </w:r>
    </w:p>
    <w:p>
      <w:pPr>
        <w:pStyle w:val="Normal"/>
        <w:rPr/>
      </w:pPr>
      <w:r>
        <w:rPr>
          <w:sz w:val="28"/>
          <w:szCs w:val="28"/>
        </w:rPr>
        <w:t>Верблюд до 10 суток живет за счет запасов жира и может не пить воду. Но зато как найдёт воду, за 10 мин. выпьет 10 ведер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ода – среда обитания живых организмов.</w:t>
      </w:r>
      <w:r>
        <w:rPr>
          <w:b/>
          <w:sz w:val="28"/>
          <w:szCs w:val="28"/>
          <w:u w:val="single"/>
        </w:rPr>
        <w:t xml:space="preserve">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ногих живых организмов вода - дом родной, в воде живут рыбы, насекомые и много других организмов. Они приспособились жить в воде и не могут жить вн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начение воды дл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тения, обитающие на суше, имеют приспособление к добыванию и сохранению влаги. Корни пшеницы, ржи, овса в поисках воды уходят вглубь земли до 1,5 метров.</w:t>
      </w:r>
      <w:r>
        <w:rPr>
          <w:b/>
          <w:sz w:val="28"/>
          <w:szCs w:val="28"/>
          <w:u w:val="single"/>
        </w:rPr>
        <w:t xml:space="preserve"> (Слайд 1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 деревьев - на 10-12 м </w:t>
      </w:r>
      <w:r>
        <w:rPr>
          <w:b/>
          <w:sz w:val="28"/>
          <w:szCs w:val="28"/>
          <w:u w:val="single"/>
        </w:rPr>
        <w:t>(Слайд 13)</w:t>
      </w:r>
      <w:r>
        <w:rPr>
          <w:sz w:val="28"/>
          <w:szCs w:val="28"/>
        </w:rPr>
        <w:t xml:space="preserve">,  а у жителя пустыни - верблюжьей колючки - до 20 м. </w:t>
      </w:r>
      <w:r>
        <w:rPr>
          <w:b/>
          <w:sz w:val="28"/>
          <w:szCs w:val="28"/>
          <w:u w:val="single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и и лишайники, лишенные корней, научились улавливать водяной пар из воздуха.</w:t>
      </w:r>
      <w:r>
        <w:rPr>
          <w:b/>
          <w:sz w:val="28"/>
          <w:szCs w:val="28"/>
          <w:u w:val="single"/>
        </w:rPr>
        <w:t xml:space="preserve"> (Слайд 1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усы и алоэ в своих толстых листьях скапливают запасы воды.</w:t>
      </w:r>
      <w:r>
        <w:rPr>
          <w:b/>
          <w:sz w:val="28"/>
          <w:szCs w:val="28"/>
          <w:u w:val="single"/>
        </w:rPr>
        <w:t xml:space="preserve"> (Слайд 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ода – отдых для людей.</w:t>
      </w:r>
      <w:r>
        <w:rPr>
          <w:b/>
          <w:sz w:val="28"/>
          <w:szCs w:val="28"/>
          <w:u w:val="single"/>
        </w:rPr>
        <w:t xml:space="preserve">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озера, морские побережья - прекрасные места для отдыха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Релаксация  «У моря». </w:t>
      </w:r>
      <w:r>
        <w:rPr>
          <w:b/>
          <w:sz w:val="28"/>
          <w:szCs w:val="28"/>
          <w:u w:val="single"/>
        </w:rPr>
        <w:t xml:space="preserve"> (Слайд 18)</w:t>
      </w:r>
    </w:p>
    <w:p>
      <w:pPr>
        <w:pStyle w:val="Normal"/>
        <w:rPr/>
      </w:pPr>
      <w:r>
        <w:rPr>
          <w:sz w:val="28"/>
          <w:szCs w:val="28"/>
        </w:rPr>
        <w:t>- Сядьте поудобнее и закройте глаза... Сделайте три глубоких вдоха и выдоха и найдите внутри самих себя точку внутреннего спокойствия - такое место в душе, где тихо и спокой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 себе, что ты сидишь на берегу моря. Окружающий тебя песок совершенно сухой и мягкий. Солнце клонится к зака</w:t>
        <w:softHyphen/>
        <w:t xml:space="preserve">ту и окрашивает неб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красные, розовые и сиреневые то</w:t>
        <w:softHyphen/>
        <w:t>на. Ты чувствуешь тепло вечернего солнца всей своей кож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Если ты хорошенько прислушаешься, то можешь услышать, </w:t>
      </w:r>
      <w:r>
        <w:rPr>
          <w:color w:val="000000"/>
          <w:spacing w:val="-8"/>
          <w:sz w:val="28"/>
          <w:szCs w:val="28"/>
        </w:rPr>
        <w:t>как волны океана мягко накатываются на берег. Быть может, сна</w:t>
        <w:softHyphen/>
        <w:t xml:space="preserve">чала шум океана слышится где-то далеко, однако постепенно звук накатывающейся на берег воды становится все громче и громче... </w:t>
      </w:r>
      <w:r>
        <w:rPr>
          <w:color w:val="000000"/>
          <w:spacing w:val="-9"/>
          <w:sz w:val="28"/>
          <w:szCs w:val="28"/>
        </w:rPr>
        <w:t>Затем волна откатывается обратно... Потом снова бросается на бе</w:t>
        <w:softHyphen/>
      </w:r>
      <w:r>
        <w:rPr>
          <w:color w:val="000000"/>
          <w:spacing w:val="-8"/>
          <w:sz w:val="28"/>
          <w:szCs w:val="28"/>
        </w:rPr>
        <w:t>рег и снова отступает... Ритм прибоя звучит ровно и успокаиваю</w:t>
        <w:softHyphen/>
      </w:r>
      <w:r>
        <w:rPr>
          <w:color w:val="000000"/>
          <w:spacing w:val="-11"/>
          <w:sz w:val="28"/>
          <w:szCs w:val="28"/>
        </w:rPr>
        <w:t>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и всей грудью побольше воздуха и ощути солоноватый запах моря. Морской воздух свежий и немного влажный. Ты слы</w:t>
        <w:softHyphen/>
        <w:t>шишь, как кричат чайки, позволяя ветру уносить себя высоко в не</w:t>
        <w:softHyphen/>
        <w:t>бо. Ты чувствуешь себя сейчас совершенно спокойно и безмятежно и пользуешься спокойствием и тишиной мо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ты можешь попрощаться с этим местом и медленно вернуться сюда, в класс. Потянись, выпрямись, открой глаза и снова будь здесь, свежий и полный бодрости.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Вода в природных явлениях. </w:t>
      </w:r>
    </w:p>
    <w:p>
      <w:pPr>
        <w:pStyle w:val="Normal"/>
        <w:rPr/>
      </w:pPr>
      <w:r>
        <w:rPr>
          <w:sz w:val="28"/>
          <w:szCs w:val="28"/>
        </w:rPr>
        <w:t xml:space="preserve">- В виде чего встречается вода в природе? (в виде дождя </w:t>
      </w:r>
      <w:r>
        <w:rPr>
          <w:b/>
          <w:sz w:val="28"/>
          <w:szCs w:val="28"/>
          <w:u w:val="single"/>
        </w:rPr>
        <w:t xml:space="preserve">(Слайд 19), </w:t>
      </w:r>
      <w:r>
        <w:rPr>
          <w:sz w:val="28"/>
          <w:szCs w:val="28"/>
        </w:rPr>
        <w:t>снега</w:t>
      </w:r>
      <w:r>
        <w:rPr>
          <w:b/>
          <w:sz w:val="28"/>
          <w:szCs w:val="28"/>
          <w:u w:val="single"/>
        </w:rPr>
        <w:t>(Слайд 20)</w:t>
      </w:r>
      <w:r>
        <w:rPr>
          <w:sz w:val="28"/>
          <w:szCs w:val="28"/>
        </w:rPr>
        <w:t>, поделок из снега</w:t>
      </w:r>
      <w:r>
        <w:rPr>
          <w:b/>
          <w:sz w:val="28"/>
          <w:szCs w:val="28"/>
          <w:u w:val="single"/>
        </w:rPr>
        <w:t>(Слайды 21, 22, 23)</w:t>
      </w:r>
      <w:r>
        <w:rPr>
          <w:sz w:val="28"/>
          <w:szCs w:val="28"/>
        </w:rPr>
        <w:t xml:space="preserve">, росы </w:t>
      </w:r>
      <w:r>
        <w:rPr>
          <w:b/>
          <w:sz w:val="28"/>
          <w:szCs w:val="28"/>
          <w:u w:val="single"/>
        </w:rPr>
        <w:t xml:space="preserve">(Слайд 24), </w:t>
      </w:r>
      <w:r>
        <w:rPr>
          <w:sz w:val="28"/>
          <w:szCs w:val="28"/>
        </w:rPr>
        <w:t xml:space="preserve"> инея </w:t>
      </w:r>
      <w:r>
        <w:rPr>
          <w:b/>
          <w:sz w:val="28"/>
          <w:szCs w:val="28"/>
          <w:u w:val="single"/>
        </w:rPr>
        <w:t xml:space="preserve">(Слайд 25) </w:t>
      </w:r>
      <w:r>
        <w:rPr>
          <w:sz w:val="28"/>
          <w:szCs w:val="28"/>
        </w:rPr>
        <w:t>пара и тумана</w:t>
      </w:r>
      <w:r>
        <w:rPr>
          <w:b/>
          <w:sz w:val="28"/>
          <w:szCs w:val="28"/>
          <w:u w:val="single"/>
        </w:rPr>
        <w:t>(Слайд 26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храна воды.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А теперь представьте себе земной шар, а рядом – маленькую бочку, в которую умещается вся питьевая вода. Открывая кран, помните, что вы черпаете из этой бочки. Не расплескивайте слишком много! Давайте посчитаем: при утечке воды из крана за сутки набегает одно ведро. Сколько наберется за неделю? За месяц? Неравномерно распределена вся питьевая вода на земле. Есть места, куда ее привозят на машинах, в цистернах. Воды недостает Нью-Йорку, Токио, Парижу, Гонконгу и многим другим городам. В Италии продают ключевую воду. В Сингапуре вода выдается по карточкам. Германия, Голландия, Дания покупают воду у Швеции.</w:t>
      </w:r>
      <w:r>
        <w:rPr>
          <w:b/>
          <w:sz w:val="28"/>
          <w:szCs w:val="28"/>
          <w:u w:val="single"/>
        </w:rPr>
        <w:t xml:space="preserve"> (Слайд 27)</w:t>
      </w:r>
      <w:r>
        <w:rPr>
          <w:sz w:val="28"/>
          <w:szCs w:val="28"/>
        </w:rPr>
        <w:br/>
        <w:t>«Вода дороже золота», – утверждают бедуины, кочующие в песках. Они знают, что никакие богатства не спасут человека, если не будет воды. Величественные пески, неприступные и жестокие, поглотили многих смельчаков, даже целые караваны. Их убивала одна карающая рука – неумолимая и безжалостная жажда. Во время одного из таких переходов, 25 веков назад, в Египте в пустыне Сахара бесследно исчезла могущественная 50-тысячная армия персидского царя Камбиса. В пустыне человек без воды выдерживает лишь около суток.</w:t>
        <w:br/>
        <w:t>Знаете, как добывают воду некоторые африканские семьи? Все женщины большой семьи разгребают песок, чтобы из образовавшейся лунки зачерпнуть ложку бурой жидкости. И так ложка за ложкой целый день под палящими лучами солнца. С трудом набирается литр-другой за день.</w:t>
      </w:r>
      <w:r>
        <w:rPr>
          <w:b/>
          <w:sz w:val="28"/>
          <w:szCs w:val="28"/>
          <w:u w:val="single"/>
        </w:rPr>
        <w:t xml:space="preserve"> (Слайд 28)</w:t>
      </w:r>
      <w:r>
        <w:rPr>
          <w:sz w:val="28"/>
          <w:szCs w:val="28"/>
        </w:rPr>
        <w:br/>
        <w:t xml:space="preserve">Почему, например, сто лет назад воды хватало, а в наше время мы начинаем говорить об угрозе водного голода, о жажде? Ведь воду никто не уничтожает. И сколько было ее на земле миллионы лет назад, столько осталось и сейчас. Правда, с ростом населения, строительством новых городов, увеличением посевных участков мы берем воды все больше. Но, тем не менее, она никуда не исчезае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ланеты: сколько воды берут, столько и отдают. Только берем мы воду чистую, а отдаем грязную. В реки и озера сбрасываются промышленные отходы и канализационные стоки, ядохимикаты с полей. Миллионы рыб гибнут в жиже из мазута, грязи,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играет огромную роль в жиз</w:t>
        <w:softHyphen/>
        <w:t>недеятельности и росте всего живо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оду надо беречь и охранять ее от загрязнения. Это надо понять и запомнить каждому. Беречь воду — это, значит, беречь жизнь, здоровье, красоту окружающей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.</w:t>
      </w:r>
      <w:r>
        <w:rPr>
          <w:b/>
          <w:sz w:val="28"/>
          <w:szCs w:val="28"/>
          <w:u w:val="single"/>
        </w:rPr>
        <w:t xml:space="preserve"> (Слайд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е, где кружится снег шальной,</w:t>
        <w:br/>
        <w:t>Где моря грозят крутой волной,</w:t>
        <w:br/>
        <w:t>Паутиной Интернета</w:t>
        <w:br/>
        <w:t>Опутан шар земной.</w:t>
        <w:br/>
        <w:t>Песнь хвалебную поём воде,</w:t>
        <w:br/>
        <w:t>Без нее нет жизни на земле,</w:t>
        <w:br/>
        <w:t>Так давайте дружно все</w:t>
        <w:br/>
        <w:t>Защищать ее!</w:t>
        <w:br/>
        <w:t>Будет пусть всегда вода,</w:t>
        <w:br/>
        <w:t>Пусть приносит радость всем она,</w:t>
        <w:br/>
        <w:t>Но как без нее прожить</w:t>
        <w:br/>
        <w:t>Нам долгие года?</w:t>
        <w:br/>
        <w:t>Пусть цветет планета вся,</w:t>
        <w:br/>
        <w:t>И задача наша, друзья, –</w:t>
        <w:br/>
        <w:t>Ее любить, хранить.</w:t>
        <w:br/>
        <w:t>Будет пусть всегда в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Вывод. Итог урока. Оценка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Т.О. Поглазова. Методические рекомендации к учебн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Поурочные планы. 3 класс. Автор - составитель Т.В.Бондар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айт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d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d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2:00Z</dcterms:created>
  <dc:creator>Семья</dc:creator>
  <dc:description/>
  <cp:keywords/>
  <dc:language>en-US</dc:language>
  <cp:lastModifiedBy>XTreme</cp:lastModifiedBy>
  <dcterms:modified xsi:type="dcterms:W3CDTF">2010-04-15T10:10:00Z</dcterms:modified>
  <cp:revision>10</cp:revision>
  <dc:subject/>
  <dc:title>Урок по окружающему миру в 3 - м классе</dc:title>
</cp:coreProperties>
</file>