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уро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</w:t>
      </w:r>
      <w:r>
        <w:rPr>
          <w:rFonts w:cs="Times New Roman" w:ascii="Times New Roman" w:hAnsi="Times New Roman"/>
          <w:b/>
          <w:sz w:val="40"/>
          <w:szCs w:val="40"/>
        </w:rPr>
        <w:t>«Экосистема луг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аботала: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Абрамова Галина Владимировн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:</w:t>
      </w:r>
      <w:r>
        <w:rPr>
          <w:rFonts w:cs="Times New Roman" w:ascii="Times New Roman" w:hAnsi="Times New Roman"/>
          <w:sz w:val="28"/>
          <w:szCs w:val="28"/>
        </w:rPr>
        <w:t xml:space="preserve"> 2 класс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система: </w:t>
      </w:r>
      <w:r>
        <w:rPr>
          <w:rFonts w:cs="Times New Roman" w:ascii="Times New Roman" w:hAnsi="Times New Roman"/>
          <w:sz w:val="28"/>
          <w:szCs w:val="28"/>
        </w:rPr>
        <w:t>«Школа 2100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зработк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урок построен на основе проблемно-деятельностного подхода обучения с использованием инновационных технологий таких как ИКТ, здоровьесберезающие и игровые. Отдельное место уделяется работе в пара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ыла реализована. Отчетом стали фотографии с урока, а также пополнение «багажа» знаний учащих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животными и растениями лугов, их «профессиями» в экосистеме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бъяснять значение круговорота веществ в природе, приводить примеры организмов разных професс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о строении экосистемы, а также применять их в построении схемы экосистемы луг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звлекать информацию из схем, иллюстраций, текс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ехнические средства 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учающие схемы по предмету на тему «Экосистема луга», «Саванны», «Степ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ллюстрации зла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екционный материал (табл.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ционный материа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на мероприят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ходится на электронном носител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TableGrid"/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4840"/>
        <w:gridCol w:w="1778"/>
        <w:gridCol w:w="2189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м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Этап урок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к уроку «Экосистема луг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лайдов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всего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и ход меропри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842"/>
        <w:gridCol w:w="6237"/>
        <w:gridCol w:w="99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тап урока, используемый проекционный материал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од мероприят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(в мин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онный момен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ветствие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отивация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 целеполагание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2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Давайте вспомним, что такое экосистема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Это единство живой и неживой природы, в котором живые организмы совместно поддерживают круговорот веществ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очему экосистема может существовать сколь угодно долго без чьей-то помощи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Обитатели экосистемы приспособились к совместной жизни, поэтому экосистема может существовать без посторонней помощи как угодно долго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Обратите внимание на схему. Составьте по ней связанный рассказ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Ответы детей)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схему добавляется – мертвые организмы. Где встречались с этой схемой? (Эта схема подходит для экосистемы болота и озера)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Попробуйте продолжить фразы об обитателях озера и болота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«верхнем этаже» озера обитают мелкие организмы, которые плавают в толще воды и переносятся течениями, их называют..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Планктоном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поисках водорослей воду в озере фильтруют мелкие рачки, которых называют..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Дафниями или циклопами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Личинки комаров, живущие на дне озера, называют..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Мотыль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Болотное растение, которое может впитывать в себя лишнюю воду, называется..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Мох-сфагнум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тмершие остатки мха накапливаются в болоте, уплотняются, из них образуется..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Торф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ак бы вы связали экосистему болота и озера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Экосистема озера со временем превращается в экосистему болота)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этом цепочка превращений заканчивается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Толща торфа становится все выше, болото суше, оно начинает зарастать травами. На смену болота приходит экосистема луга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авайте составим план урока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ind w:firstLine="155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лан: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ind w:firstLine="14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(на доске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роизводители экосистемы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требители экосистемы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зрушители экосистемы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осмотрите на иллюстрации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/На доске – иллюстрации с изображением саванны, степи и луга/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о 2-ом классе вы знакомились с обитателями саванны и степей. Рассмотрите внимательно, какие основные производители растут в саванне, степи и на лугу.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Травы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/Демонстрация иллюстраций со злаками/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У этих растений есть замечательные свойства, сегодня вам предстоит раскрыть тайны этих растений, называемых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лаками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мин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овместное открытие знаний. Освоение нового содержания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 его применение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4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5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6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7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. Производители экосистемы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абота в парах. Работа в учебнике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рочитайте текст на с.54-55, подчеркните все, что найдете интересного, необычного о злаках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Беседа по прочитанному материалу: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ак выглядят злаки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Цветки невзрачные, мелкие, полый стебель-соломинка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то питается злаками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Дикие копытные животные: лошади, антилопы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Откройте первую тайну злаков. Где могут сохраняться молодые ростки от вытаптывания копытами животных во время неблагоприятного периода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Корни у злаков сплетаются и образуют густые дернины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Вторая тайна злаков – рост листьев. Как легче выжить злакам: если листья растут верхушками или основанием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Листья злаков растут пучком от основания, на месте съеденного листа быстро вырастает новый)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А кто из вас нашел третью тайну злаков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(Это укрепляющее воздействие дернины на почву. С помощью цепких переплетенных корней злаки скрепляют осыпающуюся землю насыпей, песчаных карьеров, оврагов)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Злаки – самые многочисленные растения лугов. Но цветки их невзрачны, и они опыляются ветром. Красоту лугу придает пестрый ковер из разнотравья. Какие травы еще растут на лугах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Ответы детей)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Растения на лугах цветут все лето, но это внешнее впечатление, так как в разное время цветут разные растения по очереди, чтобы пыльца всех цветов не перемешивалась и попала на свой цветок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 Потребители экосистемы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риглядитесь к пестрому ковру цветов и увидите множество насекомых: бабочки, шмели, пчелы, кузнечики. Чем питаются насекомые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Нектаром цветов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Некоторые насекомые прокусывают листья и стебли, чтобы добраться до сока, есть насекомые, питающиеся листьями. Есть среди мира насекомых хищники. С одним мы уже знакомились. Это – стрекоза. Что знаем об этом насекомом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Она ест комаров и мошек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Живут на лугу птицы. Чем они питаются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Насекомыми и семенами растений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Есть много мелких зверьков, особенно грызунов – мышей, кротов. Почему много мышей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Они питаются травами и их семенами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Чем питается крот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(Насекомыми, червями)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очью на луг выходят крупные дикие животные: косули, зайцы, кабаны, лоси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3. Разрушители экосистемы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ак вы думаете, какие разрушители обитают в экосистеме луга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Микроорганизмы, черви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чему почва на лугах очень плодородная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? (Части травянистых растений легко перерабатываются «мусорщиками»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Много ли работы у разрушителей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Растений много – отмерших частей растений много, значит и работы много. Они не справляются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одходит наша схема строения экосистемы к экосистеме луга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Подходит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Если почва влажная и плодородная, то рано или поздно на месте травянистых зарослей появится всходы кустов и деревьев. Какая экосистема может сменить луг? </w:t>
            </w: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Экосистема леса)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амостоятельная работа с самопроверкой по образцу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8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 Р.т. с.28, №2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 Р.т. с.28, №3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фессия злаков –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производитель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. Злаки родом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из сухих саванн и степей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Верхняя часть злаков отмирает, а корневище (дернина) остается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лаки растут густо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чтобы защитить себя от вытаптывания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лаками любят питаться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копытные животные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Листья растут пучком от осн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 Р.т. с.28, №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флексия учебной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 какой экосистемой познакомились?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се части экосистемы в ней представлены?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ддерживается ли круговорот веществ?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акой главный производитель в этой экосистеме?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/Чтение вывода на стр.57/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машнее задани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 40-57, подг.к пров.раб.;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54-57 пересказ, с. 57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9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67f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67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6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8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67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767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58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571BC-6FF9-45EF-B93D-DC64263F0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68</Words>
  <Characters>6094</Characters>
  <CharactersWithSpaces>71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1:00Z</dcterms:created>
  <dc:creator>Acer</dc:creator>
  <dc:description/>
  <dc:language>en-US</dc:language>
  <cp:lastModifiedBy>Lina</cp:lastModifiedBy>
  <dcterms:modified xsi:type="dcterms:W3CDTF">2014-09-21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