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lang w:val="en-US"/>
        </w:rPr>
        <w:t>Le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>oint - бесконечная, высшая, разумнейша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 вдохновляющая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bCs/>
          <w:i/>
        </w:rPr>
        <w:t>урок ИЗО в 6 классе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Урок разработала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 ИЗО МОУ гимназия  № 56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г. Ижевск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Файзуллина Л.В.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i/>
          <w:iCs/>
        </w:rPr>
        <w:t>Весь свет концентрируется в одной точке</w:t>
        <w:br/>
        <w:t xml:space="preserve">Василий Кандинский </w:t>
      </w:r>
    </w:p>
    <w:p>
      <w:pPr>
        <w:pStyle w:val="Normal"/>
        <w:spacing w:lineRule="auto" w:line="360"/>
        <w:rPr/>
      </w:pPr>
      <w:r>
        <w:rPr>
          <w:u w:val="single"/>
        </w:rPr>
        <w:t>Цель урока</w:t>
      </w:r>
      <w:r>
        <w:rPr/>
        <w:t xml:space="preserve">: развитие умений творчески использовать выразительные средства изобразительного искусства при работе над декоративной композицией  «Страна фантазия» в технике пуантилизма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i/>
        </w:rPr>
        <w:t>Образовательные задач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формирование полихудожественных компетентностей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ознакомление учащихся с техникой пуантилизма.</w:t>
      </w:r>
    </w:p>
    <w:p>
      <w:pPr>
        <w:pStyle w:val="Normal"/>
        <w:spacing w:lineRule="auto" w:line="360"/>
        <w:rPr/>
      </w:pPr>
      <w:r>
        <w:rPr>
          <w:i/>
        </w:rPr>
        <w:t>Задачи развития:</w:t>
      </w:r>
      <w:r>
        <w:rPr/>
        <w:t xml:space="preserve">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сказывать и отстаивать свою точку зр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и творческих способностей.</w:t>
      </w:r>
    </w:p>
    <w:p>
      <w:pPr>
        <w:pStyle w:val="Normal"/>
        <w:spacing w:lineRule="auto" w:line="360"/>
        <w:rPr/>
      </w:pPr>
      <w:r>
        <w:rPr>
          <w:i/>
        </w:rPr>
        <w:t>Воспитательные  задачи:</w:t>
      </w:r>
      <w:r>
        <w:rPr/>
        <w:t xml:space="preserve"> 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 в области культуролог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компетентностей.</w:t>
      </w:r>
    </w:p>
    <w:p>
      <w:pPr>
        <w:pStyle w:val="Normal"/>
        <w:spacing w:lineRule="auto" w:line="360"/>
        <w:rPr/>
      </w:pPr>
      <w:r>
        <w:rPr>
          <w:b/>
        </w:rPr>
        <w:t>Оборудование для учителя:</w:t>
      </w:r>
      <w:r>
        <w:rPr/>
        <w:t xml:space="preserve">   мультимедийная презентация, таблички со словами, цветные точки, магниты.</w:t>
      </w:r>
    </w:p>
    <w:p>
      <w:pPr>
        <w:pStyle w:val="Normal"/>
        <w:spacing w:lineRule="auto" w:line="360"/>
        <w:rPr/>
      </w:pPr>
      <w:r>
        <w:rPr>
          <w:b/>
        </w:rPr>
        <w:t>Оборудование для учащихся:</w:t>
      </w:r>
      <w:r>
        <w:rPr/>
        <w:t xml:space="preserve">  цветной картон, гуашь, кисти, ватные палочки, баночки с рисунком из точе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1 мину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– 1мину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нимания  нового материала – 16 мину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закрепление материала – 2 ми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- 16 мину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 – 2 мину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урока – 2 минуты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. момен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Сегодня на уроке мы узнаем много нового, создадим творческую работу, подведём итоги занятия. И всё это за 40 минут! Нужны помощники: кто уверен в своих силах, поднимите руки. Вы назначаетесь главными худож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Учащиеся, уверенные в своих силах, поднимают рук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мотрите на название нашего урока. Одно слово написано по-французски. Как Вы думаете, что оно обознача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ддерживает диа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выдвигают верси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онимания нов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Слайд 2. </w:t>
            </w:r>
            <w:r>
              <w:rPr/>
              <w:t xml:space="preserve"> Легкие, воздушные балерины танцуют в балетных туфельках. Как называются эта обувь? </w:t>
            </w:r>
            <w:r>
              <w:rPr>
                <w:b/>
              </w:rPr>
              <w:t>Пуанты</w:t>
            </w:r>
            <w:r>
              <w:rPr/>
              <w:t xml:space="preserve"> (</w:t>
            </w:r>
            <w:r>
              <w:rPr>
                <w:i/>
              </w:rPr>
              <w:t>листок со словом учитель помещает на доске</w:t>
            </w:r>
            <w:r>
              <w:rPr/>
              <w:t>)</w:t>
            </w:r>
            <w:r>
              <w:rPr>
                <w:b/>
              </w:rPr>
              <w:t>.</w:t>
            </w:r>
            <w:r>
              <w:rPr/>
              <w:t xml:space="preserve"> Носочки этих туфелек срезаны для того, чтобы балерина могла танцевать на пальчиках. Быстрый бег на кончиках пальцев ног оставляет на земле точки. </w:t>
            </w:r>
            <w:r>
              <w:rPr>
                <w:bCs/>
                <w:lang w:val="en-US"/>
              </w:rPr>
              <w:t>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oint –  в переводе с </w:t>
            </w:r>
            <w:r>
              <w:rPr/>
              <w:t>французского</w:t>
            </w:r>
            <w:r>
              <w:rPr>
                <w:b/>
                <w:bCs/>
              </w:rPr>
              <w:t xml:space="preserve"> точка</w:t>
            </w:r>
            <w:r>
              <w:rPr/>
              <w:t xml:space="preserve">  (</w:t>
            </w:r>
            <w:r>
              <w:rPr>
                <w:i/>
              </w:rPr>
              <w:t>листок со словом учитель помещает на доске</w:t>
            </w:r>
            <w:r>
              <w:rPr/>
              <w:t>). Значит, тема нашего урока звучит так: «Точка -</w:t>
            </w:r>
            <w:r>
              <w:rPr>
                <w:bCs/>
              </w:rPr>
              <w:t xml:space="preserve"> бесконечная, высшая, разумнейшая  и вдохновляющая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выдвигают версию о названии балетных туфеле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Слайд 3. </w:t>
            </w:r>
            <w:r>
              <w:rPr/>
              <w:t xml:space="preserve"> Разумнейшая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на каких уроках Вы сталкивались с понятием  «точка»? Учитель дополняет учащихся. ТОЧКА —простейший объект геометрии. ТОЧКА РОСТА — (в ботанике) конус нарастания.…</w:t>
            </w:r>
            <w:r>
              <w:rPr>
                <w:rFonts w:eastAsia="Arial Unicode MS"/>
              </w:rPr>
              <w:t xml:space="preserve">ТОЧКА — знак препинания в конце повествовательного предложения.Точка опоры (мех.). Точка приложения силы (точка, на которую действует сила; мех.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щиеся вспоминают, что в математических задачах часто встречаются точки. В русском языке есть знаки препинания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лайд 4.</w:t>
            </w:r>
            <w:r>
              <w:rPr/>
              <w:t xml:space="preserve"> Высшая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ёздное небо. Когда мы смотрим на него, то видим звёзды – светящиеся точки. Каждая точка – это своя планета или галактика, со своим солнцем и  планетами. Современные учёные предполагают, что даже жизнь на Земле возникла из точки-семени, занесённой на нашу планету метеори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говорят о звёздах на небе, о далёких планет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лайд 5.</w:t>
            </w:r>
            <w:r>
              <w:rPr/>
              <w:t xml:space="preserve"> Вдохновляющая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ликий русский художник Василий Кандинский сказал, что точка – это малый мир. Точка – символ жизни в народном искусстве. Ее границы относительны, как и ее величина: окружность может приобрести небольшие зубцы, она может приближаться к треугольнику, переходить к квадрату. Кандинский очень любил точку. Мы видим её во многих его графических и живописных компози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отвечают на вопросы учи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лайд 6.</w:t>
            </w:r>
            <w:r>
              <w:rPr/>
              <w:t xml:space="preserve">  Ж. Сёра – фанатик точки. Он  разработал художественный прием в живописи - </w:t>
            </w:r>
            <w:r>
              <w:rPr>
                <w:b/>
              </w:rPr>
              <w:t>ПУАНТИЛИЗМ</w:t>
            </w:r>
            <w:r>
              <w:rPr/>
              <w:t xml:space="preserve">  (фр. pointiller — писать точками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зуальное смешение цветов происходит на этапе восприятия картины зрителем с дальнего расстоя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лайд 7.</w:t>
            </w:r>
            <w:r>
              <w:rPr/>
              <w:t xml:space="preserve"> Современные художники не успокоились на достигнутом. Они создают </w:t>
            </w:r>
            <w:r>
              <w:rPr>
                <w:b/>
              </w:rPr>
              <w:t>инсталляции</w:t>
            </w:r>
            <w:r>
              <w:rPr/>
              <w:t xml:space="preserve"> – объёмные композиции.На слайде - инсталляция Криса Дороч,</w:t>
              <w:br/>
              <w:t>пуантилизм в пространственном объ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тель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нов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Слайд 8 </w:t>
            </w:r>
            <w:r>
              <w:rPr/>
              <w:t>Вам, наверное, уже понятно, в какой технике мы будем работ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вильно. Но, если пуантилисты работали кисточками, то мы вместо кисточек будем использовать ватные палочки. Ими будем выкладывать изображение. </w:t>
            </w:r>
            <w:r>
              <w:rPr>
                <w:b/>
              </w:rPr>
              <w:t>Идея рождения из точки красивого мира - главная идея</w:t>
            </w:r>
            <w:r>
              <w:rPr/>
              <w:t xml:space="preserve"> Вашей композ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отвечают, что работать будут точками, т.е. в технике пуантилиз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Слайд 9-11  </w:t>
            </w:r>
            <w:r>
              <w:rPr/>
              <w:t xml:space="preserve">Французский писатель М.Энде в 60-х годах написал великолепную сказку «Бесконечная история». Она о мальчике, который, читая книгу, спас страну Фантазия от гибели. Фантазия превратилась в семечко. Попав на ладонь Бастиана – главного героя книги, согревшись его теплом, она начинает прорастать. Сначала выбился росток, на ростке появились листья и бутоны, они распускались, превращаясь в огромные цветы. Тут же созревали плоды, и став спелыми, взрывались, рассыпая вокруг себя новые семена сверкающим пёстрым дождём. Из этих семян мгновенно вырастали разнообразные растения: одни напоминали папоротники или пальмы, другие павлиньи хвосты. Всё пышнее и гуще разрастались растения, всё теснее сплетались они друг с другом. </w:t>
            </w:r>
            <w:r>
              <w:rPr>
                <w:u w:val="single"/>
              </w:rPr>
              <w:t xml:space="preserve">Задание: </w:t>
            </w:r>
            <w:r>
              <w:rPr/>
              <w:t xml:space="preserve">Нарисуйте композицию «Страна фантазия» в технике пуантилизма. </w:t>
            </w:r>
            <w:r>
              <w:rPr>
                <w:b/>
              </w:rPr>
              <w:t>Главное – идея трансформации, создание из песчинки-зерна цв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Слайд </w:t>
            </w:r>
            <w:r>
              <w:rPr/>
              <w:t xml:space="preserve">12  Форма нашего цветка должна быть условна. Сохраняются только главные признаки растения. Художник может убавлять или добавлять некоторые детал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Слайд 13-14 </w:t>
            </w:r>
            <w:r>
              <w:rPr/>
              <w:t xml:space="preserve"> Как мы будем рисов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суем без карандаша. Выкладываем точками белой гуаши стебель и форму цветка. Затем заполняем контур цве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работают над индивидуальными композициями, дают советы друг другу, под руководством главного в группе складывают панн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 нас получилось прекрасная  работа. Каждая группа распределила свои рисунки на общем панно. Молодцы!  А как можно это панно  использовать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. Сейчас очень модно оформлять интерьер в стиле пуантилиз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отвечают, что в качестве оформ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Слайд 15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читель подводит итоги практической работы вместе с учащимися. Разбирают ошибки в выборе цвета и композиционном решении. Выставляются оценки в журн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подошёл к концу. Можно поставить точку. Какого цвета Вы бы выбрали точк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асный – цвет энерг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ёлтый – цвет друж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ний – цвет познания нов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елёный – цвет сотруднич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ша точка превратилась в многоточие. А это значит, что перед Вами множество вершин новых знаний, которые Вы должны покорить. Удачи Вам на этом пути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одят итоги вместе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выбирают точки определённого цвет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Шпикалова Т.Я. Изобразительное искусство. 5-9 класс – М.: Просвещение,2005, 70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Программы дополнительного художественного образования детей – М.: Просвещение, 2007,238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Кандинский В. Точка и линия на плоскости. – СПб.: Азбука-классика, 2005. – С. 63–23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Кульневич С.В. Современный урок. Часть 1: Научно-практическое пособие для учителей, методистов, студентов пед. Учеб. заведений – Ростовт-н/Д: Учитель,2005, 288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Поташник М.М. Требования к современному уроку. Методическое пособие. – М.: Центр педагогического образования, 2008. – 272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графии с урока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22860</wp:posOffset>
            </wp:positionV>
            <wp:extent cx="2807335" cy="2105025"/>
            <wp:effectExtent l="0" t="0" r="0" b="0"/>
            <wp:wrapTight wrapText="bothSides">
              <wp:wrapPolygon edited="0">
                <wp:start x="-145" y="0"/>
                <wp:lineTo x="-145" y="21497"/>
                <wp:lineTo x="21543" y="21497"/>
                <wp:lineTo x="21543" y="0"/>
                <wp:lineTo x="-145" y="0"/>
              </wp:wrapPolygon>
            </wp:wrapTight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32385</wp:posOffset>
            </wp:positionV>
            <wp:extent cx="2788920" cy="2095500"/>
            <wp:effectExtent l="0" t="0" r="0" b="0"/>
            <wp:wrapSquare wrapText="bothSides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5715</wp:posOffset>
            </wp:positionV>
            <wp:extent cx="2738120" cy="2057400"/>
            <wp:effectExtent l="0" t="0" r="0" b="0"/>
            <wp:wrapSquare wrapText="bothSides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53340</wp:posOffset>
            </wp:positionV>
            <wp:extent cx="2667000" cy="2009775"/>
            <wp:effectExtent l="0" t="0" r="0" b="0"/>
            <wp:wrapSquare wrapText="bothSides"/>
            <wp:docPr id="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9:00Z</dcterms:created>
  <dc:creator>Файзуллина</dc:creator>
  <dc:description/>
  <cp:keywords/>
  <dc:language>en-US</dc:language>
  <cp:lastModifiedBy>Файзуллина</cp:lastModifiedBy>
  <dcterms:modified xsi:type="dcterms:W3CDTF">2011-05-02T15:41:00Z</dcterms:modified>
  <cp:revision>5</cp:revision>
  <dc:subject/>
  <dc:title/>
</cp:coreProperties>
</file>