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и 2 классах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37» города Саратов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09"/>
        <w:gridCol w:w="42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; 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вычислительные навыки, приёмы сложения и вычитания с переходом через десяток; умение сравнивать выраже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решать текстовые и геометрические задачи, 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преобразовывать един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 и внимание; умение рассуждать, сопоставлять и сравн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предел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ем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вторение пройденного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е время года царствует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ит осень по полям, лесам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ками.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 осень заглянула к на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Работа в тетрад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записывают:   10 ноября, классная работ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.Минутка чист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 урока –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колоб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ит узнать, сколько ему лет. Для этого найдите сумму всех чисел и полученное число запиш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 работы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вы записал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 фигуры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и и многоугольник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Что похоже на фигуру»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хоже на круг, овал, прямоугольник, треугольни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Арифме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9 =        7 + 4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+ 8 =        9 + 9 =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+ 6 =      10 – 7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9 =      17 – 8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9 =      11 –  4 =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7 =      35 –30=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9 =     70 – 10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11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18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3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9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7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5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60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 работы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этом году осень богат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на яблоках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             9 + 3 – 6  =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8 + 6 =             14 – (5 + 8) =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ши числа в порядке возрастания.  25,  57,  14,  6,  39,  98, 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е было 17 помидоров. За обедом съели 9 помидоров. Сколько помидоров осталось  на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*. Найдите лишне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, миллиметр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, кил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11        9 + 3 – 6  = 6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8 + 6 = 13       14 – (5 + 8)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6, 14, 25, 39, 57, 98, 100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). 17 – 9 = 8 (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осталось 8 поми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твет: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ллектив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запасла на зиму 20 кг шишек и 5 кг желудей.  5 кг она отдала сойке. Сколько килограммов зимних запасов осталось у белки?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к-т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Самостояте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е два отрезка. Длина первого 7 см, а длина второго на   2 см меньш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ение оцен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работал хорошо на уро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было всё понятн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спытывал трудност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казалось самым интересным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ройденный материал за      I четверт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результ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, в том числе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чёта, вычислительные навык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умение составлять задачу по рисунку и решать её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т затеи и задач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, шутки, всё для в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елаю вам удачи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, в добрый ч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Мотивация к учебной деятельности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щимися  темы и целей урока (по вопросам учителя)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Актуализация знаний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ирод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лугам и раскрашивает всё золотисты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лице подул ветер и в класс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етели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листья с числами  по порядку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Самостоятельная работа в пара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аждый ученик считает до 10 и обратно (товарищ проверяет, помогает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. Оценива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товарищ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ющее число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толе остались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число? (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ужно положить этот листоче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Работа с рядом чисе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стоит перед числом 6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ислом 8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числами 3 и 5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оседей числа 7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Минутка чистописан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годня числ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цифр состоит число 10? (1 и 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это число я записала на доске. (01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мной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Ведь я использовала все необходимые циф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 делать, чтобы получилось число 10? (переставить мест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такое 01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зова пожарны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исание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асивое число найдите и карандашом его подчеркн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жаем ябл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 Иг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бери ябло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рисун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блоня, на вершине дерева число «5»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ерева -  яблоки с пример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 яблоки, которые выросли на этом дереве (с ответом 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 и решают приме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остава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 Составл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было яблок? (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ишёл к яблоне? (ёжик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 сделал? (унёс 2 ябло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узнать? (сколько осталось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ось больше, чем 5 или меньш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очки, составьте  правильную запись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Прове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реш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ответ (полный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исал правильное решени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 и ответ в тетрад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бираем урожай овощей и фруктов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числу + 1. – 1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арточк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затруднении обратитесь к товари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ик-трак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заканчиваем уро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исуйте лицо человечка: грустное или весёло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мы достигли на уроке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-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 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-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намеренные оши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 наиболее удавшееся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орное восприятие (работа с кар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в результате получится больше, чем 5 или меньш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 ки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, синтез,  обобщение, аналогия, сравнение, сериация, классификац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учеб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товарищ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.      </w:t>
      </w:r>
      <w:r>
        <w:rPr>
          <w:rFonts w:cs="Times New Roman" w:ascii="Times New Roman" w:hAnsi="Times New Roman"/>
          <w:b/>
          <w:sz w:val="32"/>
          <w:szCs w:val="32"/>
        </w:rPr>
        <w:t>2 класс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  Запишите  только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+ 9 =                7 + 4 =                  7 + 8 =                  9 + 9 =                    5 + 6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7 =               15 – 9 =                17 – 8 =                13 – 9 =                  11 – 4 =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– 7 =              35 – 30 =               49 – 9  =               70 – 10 =               80 – 40 =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для взаи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         11          15         18          11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         6            9           4            7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           5            9         60          40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             9 + 3 – 6  =                15 – 8 + 6 =                 14 – (5 + 8) =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числа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,  57,  14,  6,  39,  98,  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арелке было 17 помидоров. За обедом съели 9 помидоров. Сколько помидоров осталось  на тарел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Найдите лишне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нтиметр, миллиметр, дециметр, кил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рточка для са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11             9 + 3 – 6  = 6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– 8 + 6 = 13             14 – (5 + 8) =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6, 14, 25, 39, 57, 98, 100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1). 17 – 9 = 8 (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: осталось 8 поми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: килогра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е два отрезка. Длина первого 7 см, а длина второго на   2 см меньш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i/>
          <w:sz w:val="24"/>
          <w:szCs w:val="24"/>
        </w:rPr>
        <w:t>Что похоже на фигуру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8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круг</w:t>
      </w:r>
      <w:r>
        <w:rPr>
          <w:rFonts w:cs="Times New Roman" w:ascii="Times New Roman" w:hAnsi="Times New Roman"/>
          <w:sz w:val="24"/>
          <w:szCs w:val="24"/>
        </w:rPr>
        <w:t>:  пуговица, солнышко, мяч, циферблат часов, тарелка, таблетка, барабан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17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овал</w:t>
      </w:r>
      <w:r>
        <w:rPr>
          <w:rFonts w:cs="Times New Roman" w:ascii="Times New Roman" w:hAnsi="Times New Roman"/>
          <w:sz w:val="24"/>
          <w:szCs w:val="24"/>
        </w:rPr>
        <w:t>: яйцо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429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ямоугольник: </w:t>
      </w:r>
      <w:r>
        <w:rPr>
          <w:rFonts w:cs="Times New Roman" w:ascii="Times New Roman" w:hAnsi="Times New Roman"/>
          <w:sz w:val="24"/>
          <w:szCs w:val="24"/>
        </w:rPr>
        <w:t xml:space="preserve">тумбочка, шкаф, оконная рама, картина, книга, крышка парты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796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.45pt;width:17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 треугольник</w:t>
      </w:r>
      <w:r>
        <w:rPr>
          <w:rFonts w:cs="Times New Roman" w:ascii="Times New Roman" w:hAnsi="Times New Roman"/>
          <w:sz w:val="24"/>
          <w:szCs w:val="24"/>
        </w:rPr>
        <w:t>: дорожный знак, крыша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олобо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2025015" cy="818515"/>
                <wp:effectExtent l="14605" t="698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81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pt;margin-top:17.6pt;width:159.4pt;height:64.4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743200" cy="2938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38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2pt;width:215.95pt;height:231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4064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85pt;width:3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40640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4pt;width:3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114300" cy="1670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07pt;margin-top:16.4pt;width:8.95pt;height:13.1pt;mso-wrap-style:none;v-text-anchor:middle">
                <v:fill o:detectmouseclick="t" type="solid" color2="#b07e42"/>
                <v:stroke color="#cbe0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114300" cy="16700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6pt;margin-top:18.85pt;width:8.95pt;height:13.1pt;mso-wrap-style:none;v-text-anchor:middle">
                <v:fill o:detectmouseclick="t" type="solid" color2="#b07e42"/>
                <v:stroke color="#cbe0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381000" cy="3429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3pt;margin-top:33.95pt;width:29.95pt;height:26.95pt;mso-wrap-style:none;v-text-anchor:middle">
                <v:fill o:detectmouseclick="t" type="solid" color2="#3fafb2"/>
                <v:stroke color="#cbe0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1pt;margin-top:4.9pt;width:26.95pt;height:26.95pt;mso-wrap-style:none;v-text-anchor:middle">
                <v:fill o:detectmouseclick="t" type="solid" color2="#3fafb2"/>
                <v:stroke color="#cbe0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                            1                          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eastAsia="Cambria Math" w:cs="Cambria Math" w:ascii="Cambria Math" w:hAnsi="Cambria Math"/>
          <w:sz w:val="32"/>
          <w:szCs w:val="32"/>
        </w:rPr>
        <w:t xml:space="preserve">                   </w:t>
      </w:r>
      <w:r>
        <w:rPr>
          <w:rFonts w:cs="Cambria Math" w:ascii="Cambria Math" w:hAnsi="Cambria Math"/>
          <w:b/>
          <w:sz w:val="32"/>
          <w:szCs w:val="32"/>
        </w:rPr>
        <w:t>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2400300" cy="800100"/>
                <wp:effectExtent l="8890" t="571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800280"/>
                        </a:xfrm>
                        <a:prstGeom prst="flowChartManualOpera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548dd4" stroked="t" o:allowincell="f" style="position:absolute;margin-left:171pt;margin-top:20.55pt;width:188.95pt;height:62.95pt;mso-wrap-style:none;v-text-anchor:middle;rotation:180" type="_x0000_t11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Трик-тр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вопросы (по очереди учащимся каждого класса)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отвечает: </w:t>
      </w:r>
      <w:r>
        <w:rPr>
          <w:rFonts w:cs="Times New Roman" w:ascii="Times New Roman" w:hAnsi="Times New Roman"/>
          <w:i/>
          <w:sz w:val="24"/>
          <w:szCs w:val="24"/>
        </w:rPr>
        <w:t>«Трик-трак, это так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i/>
          <w:sz w:val="24"/>
          <w:szCs w:val="24"/>
        </w:rPr>
        <w:t>«Трик-трак, это не та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для                                                                     Вопросы для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ность чисел 10 и 3 равна 7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у двух кошек 6 ног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-х метрах 20 см;                                                     - 8 &gt;6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бы узнать, на сколько                                          - 7 - это 6 да ещё 1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 число больше или меньше другого,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жно выполнить действие…  </w:t>
      </w:r>
      <w:r>
        <w:rPr>
          <w:rFonts w:cs="Times New Roman" w:ascii="Times New Roman" w:hAnsi="Times New Roman"/>
          <w:i/>
          <w:sz w:val="24"/>
          <w:szCs w:val="24"/>
        </w:rPr>
        <w:t>слож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иметр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а –                                    - длина отрезка измеряется… </w:t>
      </w:r>
      <w:r>
        <w:rPr>
          <w:rFonts w:cs="Times New Roman" w:ascii="Times New Roman" w:hAnsi="Times New Roman"/>
          <w:i/>
          <w:sz w:val="24"/>
          <w:szCs w:val="24"/>
        </w:rPr>
        <w:t>в минутах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сумма длин всех его сторон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 дес. 3 ед. – это число 50;                                        - 4 – 2 = 2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рёх петухов 6 ног;                                                 - 8 + 0 = 0.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6:00Z</dcterms:created>
  <dc:creator>Б</dc:creator>
  <dc:description/>
  <cp:keywords/>
  <dc:language>en-US</dc:language>
  <cp:lastModifiedBy>Лена</cp:lastModifiedBy>
  <cp:lastPrinted>2011-11-23T19:04:00Z</cp:lastPrinted>
  <dcterms:modified xsi:type="dcterms:W3CDTF">2013-02-14T07:07:00Z</dcterms:modified>
  <cp:revision>3</cp:revision>
  <dc:subject/>
  <dc:title>Урок математики в 1 и 2 классах</dc:title>
</cp:coreProperties>
</file>