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 в 4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Беляева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ОШ №34» город Череповец,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урока: Умножение на двузначное чи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МК «Школа России»)</w:t>
      </w:r>
    </w:p>
    <w:p>
      <w:pPr>
        <w:pStyle w:val="Normal"/>
        <w:rPr/>
      </w:pPr>
      <w:r>
        <w:rPr>
          <w:sz w:val="28"/>
          <w:szCs w:val="28"/>
        </w:rPr>
        <w:t>Цели урока: закрепление умения умножать на двузначное число, решать задачи, уравнения; развитие логического           мышления; воспитание любви к родно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 – заочная экскур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с индивидуальным заданием; алгоритм умножения на двузначное число; головоломка,   геометрические фигуры с числами и слогами; таблицы с датами; стенд с фотографиями исторических памятников   города.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190"/>
        <w:gridCol w:w="6389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     момен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учащимис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ый сче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кту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й состав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ый материа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алгоритма умножения на двузнач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с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я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Работа над пройденным материал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риа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ндивидуа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точкам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 выбор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итель показывает карточки с таблицей умно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 написан пример, учитель предлагает его реш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*47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цели урока, исходя из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у будем учиться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ля этого вы должны 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олжны уме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ме того, мы будем закреплять умение решать задачи и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выдает  карточки с индивидуальным заданием трем ученик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урок необычный. Мы побываем на экскурсии. А где? Узнаем, решив головолом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36"/>
                <w:szCs w:val="36"/>
              </w:rPr>
              <w:t>∆</w:t>
            </w:r>
            <w:r>
              <w:rPr>
                <w:sz w:val="28"/>
                <w:szCs w:val="28"/>
              </w:rPr>
              <w:t xml:space="preserve">  = 520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>⁫</w:t>
            </w:r>
            <w:r>
              <w:rPr>
                <w:sz w:val="28"/>
                <w:szCs w:val="28"/>
              </w:rPr>
              <w:t xml:space="preserve">   = 15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∆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6    =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⁫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36"/>
                <w:szCs w:val="36"/>
              </w:rPr>
              <w:t>·</w:t>
            </w:r>
            <w:r>
              <w:rPr>
                <w:sz w:val="28"/>
                <w:szCs w:val="28"/>
              </w:rPr>
              <w:t xml:space="preserve">  2    =</w:t>
            </w:r>
            <w:r>
              <w:rPr>
                <w:sz w:val="36"/>
                <w:szCs w:val="36"/>
              </w:rPr>
              <w:t xml:space="preserve"> ◊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◊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1607 =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читают, учитель постепенно вывешивает на доску фигуры с их значени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переворачивает  фигуры, на обратной стороне которых написаны  слоги:</w:t>
            </w:r>
            <w:r>
              <w:rPr>
                <w:sz w:val="36"/>
                <w:szCs w:val="36"/>
              </w:rPr>
              <w:t xml:space="preserve"> ∆</w:t>
            </w:r>
            <w:r>
              <w:rPr>
                <w:sz w:val="28"/>
                <w:szCs w:val="28"/>
              </w:rPr>
              <w:t xml:space="preserve"> - че</w:t>
            </w:r>
            <w:r>
              <w:rPr>
                <w:sz w:val="36"/>
                <w:szCs w:val="36"/>
              </w:rPr>
              <w:t>;</w:t>
            </w:r>
            <w:r>
              <w:rPr>
                <w:sz w:val="44"/>
                <w:szCs w:val="44"/>
              </w:rPr>
              <w:t>○</w:t>
            </w:r>
            <w:r>
              <w:rPr>
                <w:sz w:val="28"/>
                <w:szCs w:val="28"/>
              </w:rPr>
              <w:t xml:space="preserve"> - ре</w:t>
            </w:r>
            <w:r>
              <w:rPr>
                <w:sz w:val="44"/>
                <w:szCs w:val="44"/>
              </w:rPr>
              <w:t xml:space="preserve">; </w:t>
            </w:r>
            <w:r>
              <w:rPr>
                <w:sz w:val="36"/>
                <w:szCs w:val="36"/>
              </w:rPr>
              <w:t>⁫</w:t>
            </w:r>
            <w:r>
              <w:rPr>
                <w:sz w:val="28"/>
                <w:szCs w:val="28"/>
              </w:rPr>
              <w:t xml:space="preserve">  - по</w:t>
            </w:r>
            <w:r>
              <w:rPr>
                <w:sz w:val="36"/>
                <w:szCs w:val="36"/>
              </w:rPr>
              <w:t>;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36"/>
                <w:szCs w:val="36"/>
              </w:rPr>
              <w:t>◊</w:t>
            </w:r>
            <w:r>
              <w:rPr>
                <w:sz w:val="28"/>
                <w:szCs w:val="28"/>
              </w:rPr>
              <w:t xml:space="preserve"> - в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лово получилось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итель вывешивает на стенд табличку ЧЕРЕПОВЕ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значает число 1777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вывешивает  табличку 1777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мените число 1777 суммой разрядных слагаем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разрядный состав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Но прежде, чем начать нашу экскурсию, мы должны низко поклониться основателям наше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о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- Мы отправляемся не на предприятия, не к историческим памятникам, а туда, где  готовят умных, трудолюбивых жителей наше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достает  из портфеля зад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ясните решение примера, который записан на дос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вывешивает  алгоритм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2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 xml:space="preserve">*4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+2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- Что надо помнить при записи второго неполного произве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- Откройте учебники  стр.176 №7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уясь алгоритмом, решим прим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ая строка) на доске и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ры второй строки решите самостоятель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кого желтые карточки – 1,2 приме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кого зелёные карточки – 1,2,3 приме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кого синие карточки – 1,2,3,4 приме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на полях отметку за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ответы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равильно оценил свою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дрячок»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учимся решать такие сложные приме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правляемся на ОАО «Северсталь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достает  из портфеля задание №2. Данные вывешиваются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сутки на ОАО «Северсталь» выплавля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а – 20 500 тон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– 26 000 тон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а – 23 000 тон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онн чугуна, стали, проката выплавили за март месяц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 – считает количество чугу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 – считает количество 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 – считает количество прок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как узнать, сколько чугуна, стали, проката выплавят за г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му предстоит научить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- Наш город промышленный, поэтому  надо было подумать об отдыхе и здоровье ж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мся в Комсомольский пар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достает задание из портфеля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чу. На партах лежат листы разного цвета с текстом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услов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опрос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сразу ответить на вопрос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 этом сказано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йти дробь от чис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лан решен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действиям или выра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решение выражением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бъясн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шив уравнения, мы узнаем длину и дату пуска в эксплуатацию Октябрьского мо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означает дату, какое длину мо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 1000 не может быть датой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вывешивает карточки с  датами к фотографиям объектов на стен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А теперь проверим работу детей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каком году состоялось открытие Комсомольского парка? </w:t>
            </w:r>
            <w:r>
              <w:rPr>
                <w:b/>
                <w:sz w:val="28"/>
                <w:szCs w:val="28"/>
              </w:rPr>
              <w:t>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каком году началось строительство металлургического комбината, который позднее был преобразован в ОАО «Северсталь»? </w:t>
            </w:r>
            <w:r>
              <w:rPr>
                <w:b/>
                <w:sz w:val="28"/>
                <w:szCs w:val="28"/>
              </w:rPr>
              <w:t>19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каком году был открыт памятник основателям города Череповца? </w:t>
            </w:r>
            <w:r>
              <w:rPr>
                <w:b/>
                <w:sz w:val="28"/>
                <w:szCs w:val="28"/>
              </w:rPr>
              <w:t>1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теперь вместе сосчитаем, в каком году была построена наша школа, если в этом году ей исполняется    </w:t>
            </w:r>
            <w:r>
              <w:rPr>
                <w:b/>
                <w:sz w:val="28"/>
                <w:szCs w:val="28"/>
              </w:rPr>
              <w:t xml:space="preserve">19  </w:t>
            </w:r>
            <w:r>
              <w:rPr>
                <w:sz w:val="28"/>
                <w:szCs w:val="28"/>
              </w:rPr>
              <w:t>л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подходит к концу наша 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вам показалось самым интерес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вызвало затруд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 вы потренируетесь  в решении примеров с умножением на двузначное число и решите задачу с.176 № 788,786 или можно попробовать составить самим задания с исторически важными датами для нашего города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 стоит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по очереди называют ответы и садя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и затрудняю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 урока: «Умножение на двузначное числ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учиться умножать на двузначное числ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умнож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ов действия умножения и слож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й состав чис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многозначные чис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нетабличное и табличное умноже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нем решение с примера № 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нам неизвестно делимое, чтобы найти делимое, надо частное умножить на делит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,  нам неизвестно первое слагаемое, чтобы найти первое слагаемое, надо из суммы вычесть второе слагаемо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нам неизвестно вычитаемое, чтобы найти вычитаемое, надо из уменьшаемого вычесть раз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, нам неизвестен первый множитель, чтобы найти первый множитель надо произведение разделить на второй множит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 находим сумму чисел 170 и 1607, получится </w:t>
            </w:r>
            <w:r>
              <w:rPr>
                <w:b/>
                <w:sz w:val="28"/>
                <w:szCs w:val="28"/>
              </w:rPr>
              <w:t>1777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60" w:hanging="8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  -  РЕ  -  ПО  -  ВЕЦ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Год основания города. (В этом году Череповец получил статус гор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77=1000+700+70+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77ед., 177дес., 17сот., 1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еподобные Афанасий и Феодо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Это ш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почкой по одному объясняют реш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*4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умножу на 7 едини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у первое неполное произведение 62*7=43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умножу на 4 десят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у второе неполное произведение 62*4=24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у неполные произведения 434+248=291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2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умножении на десятки запись второго неполного произведения начинаем подписывать под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ающие по одному примеру объясняют решение у дос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ают самостоятель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записывают на дос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до суточную норму умножить на 31, так как в марте 31 день. Это производство непрерыв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жно не ошибиться при записи в столбик с нулям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ножить суточную норму на 365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ка 43 000 кв.м. 4/5 всей площади парка занято зелёными насаждениями. Остальная площадь занята асфальтовыми дорожками. Найдите площадь парка, занятую асфальтовыми доро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наем, какая площадь парка занята зелёными насажд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/5 всей площади парка занято зелёными насажд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найти дробь от числа, надо это число разделить на знаменатель и умножить на числ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) Найдём площадь, занятую зелёными насажд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Найдём площадь, занятую доро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43000 : 5 * 4=34400(кв.м)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43000-34400=8600(кв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-43000 : 5 * 4=8600 (кв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: 8600 кв.м занято дорожкам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решения ученик достает задание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.                                   2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 20 = 250  2                 19 + Х = 8000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 20 = 500                     19 + Х =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500  20                      Х = 2000 –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 = </w:t>
            </w:r>
            <w:r>
              <w:rPr>
                <w:b/>
                <w:sz w:val="28"/>
                <w:szCs w:val="28"/>
              </w:rPr>
              <w:t xml:space="preserve">1000    </w:t>
            </w:r>
            <w:r>
              <w:rPr>
                <w:sz w:val="28"/>
                <w:szCs w:val="28"/>
              </w:rPr>
              <w:t xml:space="preserve">                      Х = </w:t>
            </w:r>
            <w:r>
              <w:rPr>
                <w:b/>
                <w:sz w:val="28"/>
                <w:szCs w:val="28"/>
              </w:rPr>
              <w:t>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 20 = 250  2             19 +1981 = 8000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= 500                          2000 =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ст соврем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очка. Х – 1013 = 316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 – 1013 = 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 = 1013 + 9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Х = </w:t>
            </w:r>
            <w:r>
              <w:rPr>
                <w:b/>
                <w:sz w:val="28"/>
                <w:szCs w:val="28"/>
              </w:rPr>
              <w:t>196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961 – 1013 = 316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948 = 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карточка. 25960 : 8 – 1297 = </w:t>
            </w:r>
            <w:r>
              <w:rPr>
                <w:b/>
                <w:sz w:val="28"/>
                <w:szCs w:val="28"/>
              </w:rPr>
              <w:t>19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арточка. 83 * 60 – 2988 =</w:t>
            </w:r>
            <w:r>
              <w:rPr>
                <w:b/>
                <w:sz w:val="28"/>
                <w:szCs w:val="28"/>
              </w:rPr>
              <w:t xml:space="preserve"> 1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>ЭКСКУР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>ЧЕРЕПОВЕЦ</w:t>
      </w:r>
    </w:p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1777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3719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4799880"/>
                          <a:chOff x="0" y="0"/>
                          <a:chExt cx="93718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227880"/>
                            <a:ext cx="2513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2513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НИК ОСНОВАТЕЛЯМ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27160"/>
                            <a:ext cx="2513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СЕВЕРСТА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627640"/>
                            <a:ext cx="2513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СОМОЛЬСКИЙ 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627640"/>
                            <a:ext cx="2513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ИЙ М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1711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1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21711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7128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57128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7880"/>
                            <a:ext cx="2513880" cy="1028160"/>
                          </a:xfrm>
                          <a:custGeom>
                            <a:avLst/>
                            <a:gdLst>
                              <a:gd name="textAreaLeft" fmla="*/ 313200 w 1425240"/>
                              <a:gd name="textAreaRight" fmla="*/ 1112040 w 1425240"/>
                              <a:gd name="textAreaTop" fmla="*/ 128160 h 582840"/>
                              <a:gd name="textAreaBottom" fmla="*/ 45468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№3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0"/>
                            <a:ext cx="1599480" cy="456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22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22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377.95pt" coordorigin="0,0" coordsize="14759,7559">
                <v:rect id="shape_0" stroked="f" o:allowincell="f" style="position:absolute;left:0;top:0;width:147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359;width:395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8;width:39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НИК ОСНОВАТЕЛЯМ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358;width:39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СЕВЕРСТАЛ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138;width:39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СОМОЛЬСКИЙ ПА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4138;width:39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ИЙ М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9;top:3419;width:17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3419;width:17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79;top:3419;width:17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7199;width:17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7199;width:17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039;top:359;width:3958;height:1618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№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59;top:0;width:25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799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1799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 к уроку математики. Фотографии и даты открываются в ходе урока.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01:00Z</dcterms:created>
  <dc:creator>User</dc:creator>
  <dc:description/>
  <cp:keywords/>
  <dc:language>en-US</dc:language>
  <cp:lastModifiedBy>11</cp:lastModifiedBy>
  <dcterms:modified xsi:type="dcterms:W3CDTF">2013-11-25T06:50:00Z</dcterms:modified>
  <cp:revision>8</cp:revision>
  <dc:subject/>
  <dc:title/>
</cp:coreProperties>
</file>