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МБОУ СОШ №82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г.Владивостока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sz w:val="40"/>
          <w:szCs w:val="40"/>
        </w:rPr>
        <w:t xml:space="preserve">Урок математики в 3 классе </w:t>
      </w:r>
    </w:p>
    <w:p>
      <w:pPr>
        <w:pStyle w:val="Normal"/>
        <w:jc w:val="center"/>
        <w:rPr>
          <w:rStyle w:val="Applestylespan"/>
          <w:sz w:val="40"/>
          <w:szCs w:val="40"/>
        </w:rPr>
      </w:pPr>
      <w:r>
        <w:rPr>
          <w:rStyle w:val="Applestylespan"/>
          <w:sz w:val="40"/>
          <w:szCs w:val="40"/>
        </w:rPr>
        <w:t xml:space="preserve"> </w:t>
      </w:r>
      <w:r>
        <w:rPr>
          <w:rStyle w:val="Applestylespan"/>
          <w:sz w:val="40"/>
          <w:szCs w:val="40"/>
        </w:rPr>
        <w:t xml:space="preserve">УМК «Школа России» 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Applestylespan"/>
          <w:sz w:val="40"/>
          <w:szCs w:val="40"/>
        </w:rPr>
        <w:t>«</w:t>
      </w:r>
      <w:r>
        <w:rPr>
          <w:sz w:val="40"/>
          <w:szCs w:val="40"/>
        </w:rPr>
        <w:t xml:space="preserve">Табличные случаи умножения и деления. </w:t>
      </w:r>
    </w:p>
    <w:p>
      <w:pPr>
        <w:pStyle w:val="Normal"/>
        <w:jc w:val="center"/>
        <w:rPr/>
      </w:pPr>
      <w:r>
        <w:rPr>
          <w:sz w:val="40"/>
          <w:szCs w:val="40"/>
        </w:rPr>
        <w:t>Закрепление</w:t>
      </w:r>
      <w:r>
        <w:rPr>
          <w:rStyle w:val="Applestylespan"/>
          <w:sz w:val="40"/>
          <w:szCs w:val="40"/>
        </w:rPr>
        <w:t>»</w:t>
      </w:r>
    </w:p>
    <w:p>
      <w:pPr>
        <w:pStyle w:val="Normal"/>
        <w:jc w:val="center"/>
        <w:rPr>
          <w:rStyle w:val="Applestylesp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pplestylesp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sz w:val="32"/>
          <w:szCs w:val="32"/>
          <w:lang w:val="en-US"/>
        </w:rPr>
      </w:pPr>
      <w:r>
        <w:rPr>
          <w:rStyle w:val="Applestylespan"/>
          <w:sz w:val="32"/>
          <w:szCs w:val="32"/>
          <w:u w:val="single"/>
        </w:rPr>
        <w:t>Урок разработала:</w:t>
      </w:r>
      <w:r>
        <w:rPr>
          <w:rStyle w:val="Applestylespan"/>
          <w:sz w:val="32"/>
          <w:szCs w:val="32"/>
        </w:rPr>
        <w:t xml:space="preserve">       </w:t>
      </w:r>
    </w:p>
    <w:p>
      <w:pPr>
        <w:pStyle w:val="Normal"/>
        <w:jc w:val="right"/>
        <w:rPr/>
      </w:pPr>
      <w:r>
        <w:rPr>
          <w:rStyle w:val="Applestylespan"/>
          <w:sz w:val="32"/>
          <w:szCs w:val="32"/>
        </w:rPr>
        <w:t xml:space="preserve">                                                                                              </w:t>
      </w:r>
      <w:r>
        <w:rPr>
          <w:rStyle w:val="Applestylespan"/>
          <w:sz w:val="32"/>
          <w:szCs w:val="32"/>
        </w:rPr>
        <w:t>Верещагина О.М.,</w:t>
      </w:r>
    </w:p>
    <w:p>
      <w:pPr>
        <w:pStyle w:val="Normal"/>
        <w:jc w:val="right"/>
        <w:rPr/>
      </w:pPr>
      <w:r>
        <w:rPr>
          <w:rStyle w:val="Applestylesp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Style w:val="Applestylespan"/>
          <w:sz w:val="28"/>
          <w:szCs w:val="28"/>
        </w:rPr>
        <w:t>г.Владивосток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Applestylespan"/>
          <w:sz w:val="28"/>
          <w:szCs w:val="28"/>
        </w:rPr>
        <w:t>2013 год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Applestylespan"/>
          <w:sz w:val="28"/>
          <w:szCs w:val="28"/>
        </w:rPr>
        <w:t>Конспект урока математики в 3 классе (УМК "Школа России")</w:t>
      </w:r>
    </w:p>
    <w:p>
      <w:pPr>
        <w:pStyle w:val="Style16"/>
        <w:spacing w:lineRule="auto" w:line="360"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rStyle w:val="StrongEmphasis"/>
          <w:b w:val="false"/>
          <w:sz w:val="28"/>
          <w:szCs w:val="28"/>
        </w:rPr>
        <w:t>обобщение и систематизация знаний.</w:t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 xml:space="preserve">Цели: </w:t>
      </w:r>
      <w:r>
        <w:rPr>
          <w:rStyle w:val="StrongEmphasis"/>
          <w:b w:val="false"/>
          <w:sz w:val="28"/>
          <w:szCs w:val="28"/>
        </w:rPr>
        <w:t>повторение и закрепление табличного умножения и деле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решать задачи изученных тип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рассуждать, анализировать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умение рассуждать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и навыки диалогического общ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ть работе в парах, группах и самостоятельн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интереса к предмету, аккуратность ведения тетради.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карточки-задания для индивидуальной работы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апроектор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ентац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. Орг. момент. </w:t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i/>
          <w:sz w:val="28"/>
          <w:szCs w:val="28"/>
          <w:lang w:val="en-US"/>
        </w:rPr>
        <w:t>1.</w:t>
      </w:r>
      <w:r>
        <w:rPr>
          <w:rStyle w:val="StrongEmphasis"/>
          <w:i/>
          <w:sz w:val="28"/>
          <w:szCs w:val="28"/>
        </w:rPr>
        <w:t>Психологический настрой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озвенел уже звонок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Начинается урок!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Необычный день у нас.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И гостями полон класс.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- Что гостям сказать нам надо?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(-Видеть Вас мы очень рады!)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Каждый день - всегда, везде,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На уроке и в игре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Смело, четко говорим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И красиво все сидим.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се ль на месте,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се ль в порядке,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Ручки, книжки и тетрадки?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се ли правильно сидят?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се ль внимательно глядят?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Каждый хочет получать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Только лишь оценку «5».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На рабочий лад настройтесь,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едь у нас немало дел.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оудобнее устройтесь,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Чтобы каждый проявить себя сумел. &lt; Слайд 2 &gt;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Поднимаем руки те, кто пришёл на урок с отличным настроением?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хорошим настроением?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у кого грустное натроение?</w:t>
      </w:r>
      <w:r>
        <w:rPr/>
        <w:t xml:space="preserve"> </w:t>
      </w:r>
      <w:r>
        <w:rPr>
          <w:sz w:val="28"/>
          <w:szCs w:val="28"/>
        </w:rPr>
        <w:t>&lt; Слайд 3&gt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к работе готовы?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с таким теплом в наших сердцах мы и начнём наш урок, а работать мы будем под девизом:  &lt; Слайд 5 &gt;</w:t>
      </w:r>
    </w:p>
    <w:p>
      <w:pPr>
        <w:pStyle w:val="Style16"/>
        <w:spacing w:lineRule="auto" w:line="360" w:before="0" w:after="0"/>
        <w:rPr/>
      </w:pPr>
      <w:r>
        <w:rPr>
          <w:sz w:val="32"/>
          <w:szCs w:val="32"/>
        </w:rPr>
        <w:t>В жизни много интересного,</w:t>
        <w:br/>
        <w:t>Но пока нам неизвестного,</w:t>
        <w:br/>
        <w:t xml:space="preserve">Будем думать и считать </w:t>
        <w:br/>
        <w:t xml:space="preserve">И о многом узнавать. &lt; Слайд 5&gt; </w:t>
      </w:r>
    </w:p>
    <w:p>
      <w:pPr>
        <w:pStyle w:val="Style16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2. Объявление темы урока, постановка целей и задач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«Табличные случаи умножения и деления. Закрепление .»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вторить  и  закрепить пройденный  материа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ие задачи мы поставим перед собой по теме урока? (Закреплять умение решать задачи, повторить таблицу умножения, вспомнить табличные приёмы умножения и деления , закреплять умение решать уравнения).     &lt; Слайд 6 &gt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Обобщение и закрепление пройденного.</w:t>
      </w:r>
    </w:p>
    <w:p>
      <w:pPr>
        <w:pStyle w:val="Style16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1)Геометрическое задание, работа в группа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Я предлагаю сегодня провести урок в необычной форме. Мы с вами отправимся в путешествие по морю в страну Цифирию. Прежде чем мы пересядем на большой корабль, нам необходимо выполнить геометрическое задание. &lt; Слайд 7 &gt; 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291715" cy="1711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мотрите на кораблик, назовите, какие геометрические фигуры вы видите. (Трапеция, треугольник, прямоугольник).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какая фигура называется трапецией?(</w:t>
      </w:r>
      <w:r>
        <w:rPr/>
        <w:t xml:space="preserve"> </w:t>
      </w:r>
      <w:r>
        <w:rPr>
          <w:b/>
          <w:i/>
          <w:sz w:val="28"/>
          <w:szCs w:val="28"/>
        </w:rPr>
        <w:t>Трапеция – четырёхугольник, две противоположные стороны которого параллельны между собой</w:t>
      </w:r>
      <w:r>
        <w:rPr>
          <w:sz w:val="28"/>
          <w:szCs w:val="28"/>
        </w:rPr>
        <w:t>, а две другие не параллельны. Параллельные стороны трапеции называются основаниями, а непараллельные — боковыми сторонами.)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найти периметр треугольника? Найдите периметр треугольник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найти площадь прямоугольника?  Найти периметр прямоугольника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Теперь мы можем пересесть на большой корабль и отправиться в путешествие. Посмотрите на путёвой лист. &lt; Слайд 8 &gt; 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4765" cy="1923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правляемся в путешествие. &lt; Слайд  9 &gt; 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абль наш по морю плыл,</w:t>
        <w:br/>
        <w:t>К чудо-острову спешил.</w:t>
        <w:br/>
        <w:t>Ждали там давно гостей,</w:t>
        <w:br/>
        <w:t>Сообразительных детей.</w:t>
      </w:r>
    </w:p>
    <w:p>
      <w:pPr>
        <w:pStyle w:val="Style16"/>
        <w:spacing w:lineRule="auto" w:line="360" w:before="0" w:after="0"/>
        <w:ind w:firstLine="709"/>
        <w:rPr/>
      </w:pPr>
      <w:r>
        <w:rPr>
          <w:b/>
          <w:i/>
          <w:sz w:val="28"/>
          <w:szCs w:val="28"/>
        </w:rPr>
        <w:t>2)Устный счёт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, ребята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иться считать,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лить, умножать,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бавлять, вычитать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омните, все,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без точного счета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сдвинется с места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юбая работа!!!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ам для разминки приготовили устный счёт. </w:t>
      </w:r>
    </w:p>
    <w:p>
      <w:pPr>
        <w:pStyle w:val="Style16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Решите задачи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Масса 1 яйца 2 кг. Какова масса 9  таких яиц?     &lt; Слайд 10 &gt; 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ита в желудке помещается 3 тонны пищи. Сколько тонн поместится у 9 китов?  &lt; Слайд 11 &gt;</w:t>
      </w:r>
    </w:p>
    <w:p>
      <w:pPr>
        <w:pStyle w:val="Style16"/>
        <w:spacing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9" w:hanging="0"/>
        <w:rPr/>
      </w:pPr>
      <w:r>
        <w:rPr>
          <w:b/>
          <w:sz w:val="28"/>
          <w:szCs w:val="28"/>
        </w:rPr>
        <w:t>б) Примеры.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Первый множитель 7, второй множитель 4. Чему равно произведение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имое 81, делитель 9. Чему равно частное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Чему равен второй множитель, если произведение 30, а второй множитель равен 3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ть 8 в 5 раз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колько 45 меньше 78? ( НА 33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Какое число уменьшили на 1, если получили 99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тров попугаев» встречает нас с заданием. Найти лишнее число, объяснить, почему оно лишнее.    (56) Молодцы!    &lt; Слайд 12 &gt;</w:t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 xml:space="preserve">3) Закрепление пройденного, работа в парах. </w:t>
      </w:r>
      <w:r>
        <w:rPr>
          <w:sz w:val="28"/>
          <w:szCs w:val="28"/>
        </w:rPr>
        <w:t xml:space="preserve">&lt; Слайд 13 &gt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льфинчик плавает в воде</w:t>
        <w:br/>
        <w:t>И приглашает нас к себе,</w:t>
        <w:br/>
        <w:t>Просит обратить внимание</w:t>
        <w:br/>
        <w:t>И выполнить его задание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мотрите, дельфин бьёт тревогу, что загрязняют люди воду, что рыбам негде будет жить. Мы должны помочь морским жителям решить эту проблему.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равните, поставьте знаки : </w:t>
      </w:r>
      <w:r>
        <w:rPr>
          <w:b/>
          <w:sz w:val="28"/>
          <w:szCs w:val="28"/>
        </w:rPr>
        <w:t>+, -, Х, :</w:t>
      </w:r>
      <w:r>
        <w:rPr>
          <w:sz w:val="28"/>
          <w:szCs w:val="28"/>
        </w:rPr>
        <w:t xml:space="preserve"> (Дети работают в парах).  &lt; Слайд  14 &gt; 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2257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49645</wp:posOffset>
                </wp:positionH>
                <wp:positionV relativeFrom="paragraph">
                  <wp:posOffset>276860</wp:posOffset>
                </wp:positionV>
                <wp:extent cx="447040" cy="1318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37"/>
                              <w:gridCol w:w="233"/>
                              <w:gridCol w:w="234"/>
                            </w:tblGrid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03.8pt;mso-wrap-distance-left:9pt;mso-wrap-distance-right:9pt;mso-wrap-distance-top:0pt;mso-wrap-distance-bottom:0pt;margin-top:21.8pt;mso-position-vertical-relative:text;margin-left:476.35pt;mso-position-horizontal-relative:page">
                <v:fill opacity="0f"/>
                <v:textbox inset="0in,0in,0in,0in">
                  <w:txbxContent>
                    <w:tbl>
                      <w:tblPr>
                        <w:tblW w:w="704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37"/>
                        <w:gridCol w:w="233"/>
                        <w:gridCol w:w="234"/>
                      </w:tblGrid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Проверка &lt; Слайд 15 &gt;</w:t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Оцените себя в баллах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.Физминутк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Решение задач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- Мы попали на необитаемый остров, но здесь пираты. Чтобы они не взяли нас в плен, нам нужно решить задачи. &lt; Слайд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&gt;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 сначала давайте повторим, что нужно сделать, если число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величить в несколько раз (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), а если уменьшить в несколько раз (:). 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Проверим  &lt; Слайд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&gt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  <w:u w:val="single" w:color="002060"/>
          <w:lang w:val="en-US"/>
        </w:rPr>
      </w:pPr>
      <w:r>
        <w:rPr>
          <w:sz w:val="28"/>
          <w:szCs w:val="28"/>
          <w:u w:val="single" w:color="002060"/>
          <w:lang w:val="en-US"/>
        </w:rPr>
      </w:r>
    </w:p>
    <w:p>
      <w:pPr>
        <w:pStyle w:val="Style16"/>
        <w:spacing w:lineRule="auto" w:line="360" w:before="0" w:after="0"/>
        <w:ind w:firstLine="709"/>
        <w:rPr>
          <w:i/>
          <w:i/>
          <w:sz w:val="28"/>
          <w:szCs w:val="28"/>
          <w:u w:val="single" w:color="002060"/>
        </w:rPr>
      </w:pPr>
      <w:r>
        <w:rPr>
          <w:i/>
          <w:sz w:val="28"/>
          <w:szCs w:val="28"/>
          <w:u w:val="single" w:color="002060"/>
        </w:rPr>
        <w:t>Устное решение задач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4445" cy="1741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&lt; Слайд 19&gt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64280" cy="191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 Слайд 20&gt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 w:color="002060"/>
        </w:rPr>
        <w:t>Письменное решение задачи (в группах</w:t>
      </w:r>
      <w:r>
        <w:rPr>
          <w:sz w:val="28"/>
          <w:szCs w:val="28"/>
          <w:u w:val="single" w:color="002060"/>
        </w:rPr>
        <w:t>)</w:t>
      </w:r>
      <w:r>
        <w:rPr>
          <w:sz w:val="28"/>
          <w:szCs w:val="28"/>
        </w:rPr>
        <w:t xml:space="preserve"> &lt; Слайд 21&gt; 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3764280" cy="167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ая группа решает задачу разными способами.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на листах у доски.</w:t>
      </w:r>
    </w:p>
    <w:p>
      <w:pPr>
        <w:pStyle w:val="Style16"/>
        <w:spacing w:lineRule="auto" w:line="360" w:before="0" w:after="0"/>
        <w:ind w:firstLine="709"/>
        <w:rPr/>
      </w:pPr>
      <w:r>
        <w:rPr>
          <w:i/>
          <w:sz w:val="28"/>
          <w:szCs w:val="28"/>
          <w:u w:val="single" w:color="002060"/>
        </w:rPr>
        <w:t>Решение примеров. Дифференцированное задание</w:t>
      </w:r>
      <w:r>
        <w:rPr>
          <w:sz w:val="28"/>
          <w:szCs w:val="28"/>
        </w:rPr>
        <w:t xml:space="preserve"> &lt; Слайд 22 &gt; 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ираты оставили нам сундук. Чтобы нам открыть сундук и узнать что в нем, нам нужно выполнить самостоятельную работу, решить примеры.</w:t>
      </w:r>
      <w:r>
        <w:rPr/>
        <w:t xml:space="preserve"> </w:t>
      </w:r>
      <w:r>
        <w:rPr>
          <w:sz w:val="28"/>
          <w:szCs w:val="28"/>
        </w:rPr>
        <w:t>&lt; Слайд 23,24 &gt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C</w:t>
      </w:r>
      <w:r>
        <w:rPr>
          <w:b/>
          <w:sz w:val="28"/>
          <w:szCs w:val="28"/>
        </w:rPr>
        <w:t>амостоятельная работа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то решит первым все примеры, решает дополнительно на карточках – листочках. Молодцы!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роверка. Оцените задания в баллах.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Решение уравнений. Работа по вариантам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Мы попали на Цветочный остров.</w:t>
      </w:r>
      <w:r>
        <w:rPr/>
        <w:t xml:space="preserve"> </w:t>
      </w:r>
      <w:r>
        <w:rPr>
          <w:sz w:val="28"/>
          <w:szCs w:val="28"/>
        </w:rPr>
        <w:t>&lt; Слайд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&gt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растут диковинные цветы, но они в ссоре. Чтобы их помирить, нам нужно решить уравнения: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1 вариант</w:t>
      </w:r>
      <w:r>
        <w:rPr>
          <w:sz w:val="28"/>
          <w:szCs w:val="28"/>
        </w:rPr>
        <w:t xml:space="preserve">     Х* 9=63                    45 : Х =5                          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2 вариант</w:t>
      </w:r>
      <w:r>
        <w:rPr>
          <w:sz w:val="28"/>
          <w:szCs w:val="28"/>
        </w:rPr>
        <w:t>     5 * Х = 35                 Х : 8 = 4   &lt; Слайд 27 &gt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  <w:u w:val="single" w:color="002060"/>
        </w:rPr>
      </w:pPr>
      <w:r>
        <w:rPr>
          <w:sz w:val="28"/>
          <w:szCs w:val="28"/>
          <w:u w:val="single" w:color="002060"/>
        </w:rPr>
        <w:t xml:space="preserve">Дополнительно  для тех, кто уже решил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 * 7 = 49                  36 : Х = 6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й компонент неизвестен в уравнении первого варианта? Как нашли первый множитель? Чему он равен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ой компонент неизвестен в уравнении второго варианта? Как нашли делитель? Чему он равен?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т мы и попали в страну Цифирию &lt; Слайд 29 &gt; , путешествие завершилось. (Цифры аплодируют). Вы хорошо поработали!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Подведение итогов. 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 какой темой работали? Что закрепляли?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равился вам урок? Поднимите руки те, кто заканчивает урок с хорошим настроением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Выставление оценок. Оцените себя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 w:color="002060"/>
        </w:rPr>
        <w:t>Кто набрал за урок баллов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0 б и выше – «5»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5 б и выше – «4»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 б и выше – «3»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флексия  &lt; Слайд 24 &gt; 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авайте подведём итоги. Продолжите предлож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1765" cy="1579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24:00Z</dcterms:created>
  <dc:creator>Светлана Викторовна</dc:creator>
  <dc:description/>
  <cp:keywords/>
  <dc:language>en-US</dc:language>
  <cp:lastModifiedBy>User</cp:lastModifiedBy>
  <dcterms:modified xsi:type="dcterms:W3CDTF">2013-12-12T00:51:00Z</dcterms:modified>
  <cp:revision>36</cp:revision>
  <dc:subject/>
  <dc:title>Урок математики в 3-м классе по теме "Решение задач, примеров, уравнений"</dc:title>
</cp:coreProperties>
</file>