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</w:rPr>
        <w:t>Название проекта</w:t>
      </w:r>
      <w:r>
        <w:rPr/>
        <w:t xml:space="preserve">: </w:t>
      </w:r>
      <w:r>
        <w:rPr>
          <w:b/>
          <w:i/>
        </w:rPr>
        <w:t>Декоративная ва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Ты сам себе мастер декоративно-прикладного искусств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ласс: </w:t>
      </w:r>
      <w:r>
        <w:rPr/>
        <w:t>5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научить детей изготавливать декоративную вазу. </w:t>
      </w:r>
    </w:p>
    <w:p>
      <w:pPr>
        <w:pStyle w:val="Normal"/>
        <w:jc w:val="both"/>
        <w:rPr/>
      </w:pPr>
      <w:r>
        <w:rPr/>
        <w:t>Известно, что ваза может украсить  любой интерьер. А если в нее поставить цветы, то она станет еще привлекательной. Но  самая красивая ваза – та, которая сделана своими руками. Для изготовления такой вазы можно взять стеклянные баночки, пластиковые бутылки. Вазы можно применять как карандаш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8510" cy="2506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аботы Шарапова Андрея, Казначеева Сергея, Мулануровой В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8510" cy="25063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боты Менгаязовой Роксаны, Марданова Аль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657600" cy="2762250"/>
            <wp:effectExtent l="0" t="0" r="0" b="0"/>
            <wp:wrapTight wrapText="bothSides">
              <wp:wrapPolygon edited="0">
                <wp:start x="-59" y="0"/>
                <wp:lineTo x="-59" y="21524"/>
                <wp:lineTo x="21600" y="21524"/>
                <wp:lineTo x="21600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боты Гаязоваой Тани, Фатталовой Маши, Мансуровой 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1457960</wp:posOffset>
            </wp:positionV>
            <wp:extent cx="3543300" cy="2676525"/>
            <wp:effectExtent l="0" t="0" r="0" b="0"/>
            <wp:wrapTight wrapText="bothSides">
              <wp:wrapPolygon edited="0">
                <wp:start x="-65" y="0"/>
                <wp:lineTo x="-65" y="21517"/>
                <wp:lineTo x="21600" y="21517"/>
                <wp:lineTo x="21600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Работы Галихановой Кристины, Шелеметьевой Жени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406650</wp:posOffset>
            </wp:positionV>
            <wp:extent cx="3543300" cy="2685415"/>
            <wp:effectExtent l="0" t="0" r="0" b="0"/>
            <wp:wrapTight wrapText="bothSides">
              <wp:wrapPolygon edited="0">
                <wp:start x="-88" y="0"/>
                <wp:lineTo x="-88" y="21479"/>
                <wp:lineTo x="21600" y="21479"/>
                <wp:lineTo x="21600" y="0"/>
                <wp:lineTo x="-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3:00Z</dcterms:created>
  <dc:creator>mobil7</dc:creator>
  <dc:description/>
  <cp:keywords/>
  <dc:language>en-US</dc:language>
  <cp:lastModifiedBy>mobil7</cp:lastModifiedBy>
  <dcterms:modified xsi:type="dcterms:W3CDTF">2014-09-11T05:45:00Z</dcterms:modified>
  <cp:revision>8</cp:revision>
  <dc:subject/>
  <dc:title>Учитель: Садиева В</dc:title>
</cp:coreProperties>
</file>