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: Садиева В.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Школа</w:t>
      </w:r>
      <w:r>
        <w:rPr/>
        <w:t>: МБОУ «Большегондырская СОШ»</w:t>
      </w:r>
    </w:p>
    <w:p>
      <w:pPr>
        <w:pStyle w:val="Normal"/>
        <w:rPr/>
      </w:pPr>
      <w:r>
        <w:rPr>
          <w:b/>
        </w:rPr>
        <w:t>Тема проекта</w:t>
      </w:r>
      <w:r>
        <w:rPr/>
        <w:t xml:space="preserve">: Дизайн- средство создания пространственно-вещной  среды интерьер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ласс</w:t>
      </w:r>
      <w:r>
        <w:rPr/>
        <w:t xml:space="preserve">:8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Умение создавать подарочные цветы.</w:t>
      </w:r>
    </w:p>
    <w:p>
      <w:pPr>
        <w:pStyle w:val="Normal"/>
        <w:jc w:val="both"/>
        <w:rPr/>
      </w:pPr>
      <w:r>
        <w:rPr/>
        <w:t xml:space="preserve">Урок комбинированный. Содержание: Эмоциональное и формообразующее значение цвета в дизайне. Влияние цвета. Цвет  и окраска. Подбор материала для подарочных цветов. Знать отличие роли цвета и его назначение, уметь работать по воображению. Творческое обсуждение. Самооценк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2556510" cy="19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озы из гофрированной бумаги                       «Триптих» Цветы из ткани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556510" cy="193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2255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  <w:t>Розы из кленовых листьев                                     Капроновая ткань «Весеннее настро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30500" cy="2054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98750" cy="203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Цветы  с бабочкой из салфеток                             «Пионы» выполненные из ткан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7:25:00Z</dcterms:created>
  <dc:creator>mobil7</dc:creator>
  <dc:description/>
  <cp:keywords/>
  <dc:language>en-US</dc:language>
  <cp:lastModifiedBy>mobil7</cp:lastModifiedBy>
  <dcterms:modified xsi:type="dcterms:W3CDTF">2014-09-11T05:21:00Z</dcterms:modified>
  <cp:revision>9</cp:revision>
  <dc:subject/>
  <dc:title/>
</cp:coreProperties>
</file>