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48"/>
          <w:szCs w:val="23"/>
          <w:shd w:fill="FFFFFF" w:val="clear"/>
        </w:rPr>
        <w:t xml:space="preserve">  </w:t>
      </w:r>
      <w:r>
        <w:rPr>
          <w:rFonts w:cs="Arial" w:ascii="Arial" w:hAnsi="Arial"/>
          <w:b/>
          <w:color w:val="333333"/>
          <w:sz w:val="48"/>
          <w:szCs w:val="23"/>
          <w:shd w:fill="FFFFFF" w:val="clear"/>
        </w:rPr>
        <w:t xml:space="preserve">Пирог с сыром и сосисками.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drawing>
          <wp:inline distT="0" distB="0" distL="0" distR="0">
            <wp:extent cx="480314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3"/>
          <w:shd w:fill="FFFFFF" w:val="clear"/>
        </w:rPr>
        <w:t xml:space="preserve">Ингредиенты: </w:t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- 250 мл кефира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- 150 г муки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- 2 яйца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- 200 г сыра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- 200 г сосисок (или колбасы)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- 1 чайная ложка разрыхлителя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- соль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3"/>
          <w:shd w:fill="FFFFFF" w:val="clear"/>
        </w:rPr>
        <w:t xml:space="preserve">Приготовление: </w:t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1) Сыр натереть на крупной терке. Сосиски порезать тонкими кружочками.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2) Яйца, кефир, 1/3 чайной ложки соли смешать до однородности. Добавить разрыхлитель и муку, перемешать, чтобы не было комков. </w:t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3) Добавить сыр и сосиски, перемешать. Переложить тесто в форму, смазанную маслом (форма 25х25 см). Поставить в разогретую до 180 градусов духовку. Выпекать примерно 35-40 минут.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Готово.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Пирог вкуснее всего в теплом виде, хотя и в холодном он тоже очень непло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5:00Z</dcterms:created>
  <dc:creator>123</dc:creator>
  <dc:description/>
  <cp:keywords/>
  <dc:language>en-US</dc:language>
  <cp:lastModifiedBy>123</cp:lastModifiedBy>
  <cp:lastPrinted>2014-09-18T19:49:00Z</cp:lastPrinted>
  <dcterms:modified xsi:type="dcterms:W3CDTF">2014-09-18T15:49:00Z</dcterms:modified>
  <cp:revision>2</cp:revision>
  <dc:subject/>
  <dc:title>  Пирог с сыром и сосисками</dc:title>
</cp:coreProperties>
</file>