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Валеологическое занятие "О вредных привычках в шутку и всерьез"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ь занятия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ние отрицательного отношения к вредным привычкам при помощи юмора, высмеивания этих пороков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Задачи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общение к здоровому образу жиз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истематизация знаний детей о вреде курения, алкоголя, наркотиков и др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биться формирования у детей активной позиции по данной проблем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вать творческие способности, память, познавательный интере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особствовать формированию основ культуры общения и построения межличностных отнош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мочь детям обрести уверенность в своих силах, оптимизм, чувство юмо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лочение детей в коллективе через совместную деятельность по подготовке и проведению занят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стенное оформление, магнитофон с аудиокассетами, костюмы и маски к сценкам, воздушные шарики к спектаклю, натяжные ширмы, видеомагнитофон, Карао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szCs w:val="21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дущий: Ребята! Я задам вам один вопрос: “Хотите ли вы быть здоровыми и жизнерадостными?” Конечно же вы ответите: “Да!”. Почему? Потому что здоровье – главная ценность человека. Но, к сожалению, часто о здоровье мы начинаем говорить, когда его теряем. А теряем зачастую по своей вине… И большую роль в этом играют вредные привычки, которые человечество приобретало веками, а потом с ними же и боролось. Но лучше не допустить беду, чем с ней бороться или пожинать её плод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редных привычек великое множество… Какие вы знаете вредные привычки? (Дети отвечают: курение, алкоголизм, наркомания, азартные игры, употребление нецензурных слов и выражений, чрезмерное увлечение компьютерными играми.) Вот сегодня мы об этом и поговорим. Разговор очень важный для вас, потому что вы должны избежать их, научиться противостоять им и помочь другим избавиться от этих вредных привычек. Но кроме серьёзного взгляда на эту проблему мы сегодня по иному подойдём к её решению. Мы попробуем посмеяться над вредными привычками. Ведь смех-это грозное оружие, к которому люди прибегают в крайних случаях, когда, казалось бы, уже все средства использованы. И это помогает…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Кур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а какая самая распространённая вредная привычка? Мы знаем людей, которые говорят: “А ты закури – и всё пройдёт.” Как вы думаете, это правильный совет, полезный? Почем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урение человечество знает давно. Но последнее время проблема состоит в том, что к нему прибегают очень молодые люди, дети, которые порой ещё и не осознают, какой вред может нанести это их здоровью. Ребята! А у вас в классе курят? Девочки в вашем классе курят? Вам это нравится? А кто из вас пробовал курить? Поднимите руки. Те, кто уже приобщился к курению, наносят непоправимый вред своему организм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опросы дет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е вещество, находящееся в табаке, наносит самый сильный вред организму? (Никотин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ещё вещества образуются в табаке при курении? (Смолы, которые вызывают раковые заболевания, тяжёлые металлы). 3Какие два органа больше всего страдают от курения? (Лёгкие, печен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лёгкие? (Дым вдыхаем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печень? (Печень – фабрика по переработке ядов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вы наблюдаете изменения, касающиеся девочек. которые курят? (Грубый голос, запах изо рта, жёлтые зубы, жёлтые пальцы и ногти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такие строгости по отношению к курильщикам в нашем санатории? (Вещества из сигарет разрушают кальций в костях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но ли избавиться от этой привычки? (Можно, но лучше не начинать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с вами, ребята, серьёзно обсудили проблему курения. А теперь в борьбе с этим злом пусть нам поможет смех. Сейчас давайте представим, что мы в театре, на премьере кукольного спектакля “Баллада о шарике, который приобрёл вредную привычку курить.) (Натягивается ширма, куклы – воздушные шарики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Жил розовый румяный шар</w:t>
        <w:br/>
        <w:t>Любил по ветру он носиться</w:t>
        <w:br/>
        <w:t>И надо же беде случиться</w:t>
        <w:br/>
        <w:t>Недоброго он друга повстреча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Навстречу друг другу вылетают два шарика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руг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вет, дружище!</w:t>
        <w:br/>
        <w:t>Как проводишь врем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Ша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етаю весело</w:t>
        <w:br/>
        <w:t>И с ветерком друж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руг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устое! Ты меня послушай</w:t>
        <w:br/>
        <w:t>Полезнейшую штуку покажу.</w:t>
        <w:br/>
        <w:t>Вдыхаешь аромат и выдыхаешь</w:t>
        <w:br/>
        <w:t>И выглядишь ты клёвым пацаном.</w:t>
        <w:br/>
        <w:t>Девчонки тайно по тебе вздыхают,</w:t>
        <w:br/>
        <w:t>А ты небрежно куришь за угл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ё изменилось в жизни шара,</w:t>
        <w:br/>
        <w:t>Забросил шарик все дела.</w:t>
        <w:br/>
        <w:t>Он, знай, курить с утра до ночи,</w:t>
        <w:br/>
        <w:t>А то и с ночи до утра.</w:t>
        <w:br/>
        <w:t>Был шарик розовый и круглый,</w:t>
        <w:br/>
        <w:t>А тут и цвет свой изменил.</w:t>
        <w:br/>
        <w:t>Бока опали, взгляд потухший,</w:t>
        <w:br/>
        <w:t>Летать по ветру нету си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Унылая музыка, появляется похудевший, синий шарик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удым стал Шарик, кашель душит,</w:t>
        <w:br/>
        <w:t>От злого дыма посинел.</w:t>
        <w:br/>
        <w:t>Такой букет симптомов страшных</w:t>
        <w:br/>
        <w:t>Ещё для Шара не преде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Шарик ещё худеет, становится зелёным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шёл уж месяц, время мчится.</w:t>
        <w:br/>
        <w:t>Ещё наш Шарик похудел.</w:t>
        <w:br/>
        <w:t>Был Шарик розовым и синим,</w:t>
        <w:br/>
        <w:t>Ну а теперь позеленел.</w:t>
        <w:br/>
        <w:t>Так что же делать с ним, ребята?</w:t>
        <w:br/>
        <w:t>Привычкой страшной он пленён.</w:t>
        <w:br/>
        <w:t>Кто разъяснит весь вред куренья?</w:t>
        <w:br/>
        <w:t>Лишь только доктор, где же он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Докто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здесь, позвать меня успели,</w:t>
        <w:br/>
        <w:t>Ещё немного и конец.</w:t>
        <w:br/>
        <w:t>Бросай курить и снова, Шарик,</w:t>
        <w:br/>
        <w:t>Ты будешь просто молодец!</w:t>
        <w:br/>
        <w:t>Здоровым будешь и весёлым,</w:t>
        <w:br/>
        <w:t>Засветятся твои бока,</w:t>
        <w:br/>
        <w:t>И цвет зари к тебе вернётся,</w:t>
        <w:br/>
        <w:t>Куренью ж скажем: “Никогда!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хорошо, что Красный Шарик</w:t>
        <w:br/>
        <w:t>Послушал умных докторов,</w:t>
        <w:br/>
        <w:t>Опять стал радостным и круглым,</w:t>
        <w:br/>
        <w:t>Наш Шарик полностью здоров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Артисты выходят из-за ширмы, кланяются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айте, ребята, курению дружно хором скажем: “Нет!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Алкоголиз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а какая вредная привычка разрушает семьи, лишает человека любимой работы, оставляет детей сиротами при живых родителях? (Алкоголизм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и курение, алкоголизм разрушает человеческий организ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просы дет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какие органы больше всего вредно действует алкоголь? (На мозг, нервную систему, печень). Алкоголь - яд разрушает клетки и тка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в нашей стране закон – продавать алкоголь с 21 года? (Вред растущему организм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й характерный вид у рубят, которые употребляют спиртные напитки? (Они не растут, худые, нервные, у них плохая память, плохой прогноз на будуще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нас много рекламы пива. Пей и ты успешен! Вы согласны с этим? Поднимите руки, кто пробовал пиво? Какие ощущения? Алкоголь взывает эйфорию, это чувство быстро проходит, а негативные последствия остаю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но ли излечить алкоголизм? (Можно, но с большим трудом и при желании самого больного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, вопрос очень серьёзный. И сейчас, ребята, мы с другой стороны посмотрели на проблему алкоголизма и посмеёмся над этим порок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опять отправляемся в театр, но уже в драматический. Посмотрим инсценировку басни С. Михалкова “ Заяц во хмелю”. (Натягивается ширма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вто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день именин, а может быть рожденья,</w:t>
        <w:br/>
        <w:t>Был Заяц приглашён к Ежу на угощенье.</w:t>
        <w:br/>
        <w:t>В кругу друзей, за шумною беседой,</w:t>
        <w:br/>
        <w:t>Вино лилось рекой. Сосед поил соседа.</w:t>
        <w:br/>
        <w:t>И Заяц наш, как сел,</w:t>
        <w:br/>
        <w:t>Так с места не сходя, настолько окосел,</w:t>
        <w:br/>
        <w:t>Что, отвалившись от стола, с трудом сказал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яц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шли домой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Ёж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 ты найдёшь ли дом?</w:t>
        <w:br/>
        <w:t>Поди как ты хорош!</w:t>
        <w:br/>
        <w:t>Уж лёг бы лучше спать,</w:t>
        <w:br/>
        <w:t>Пока не протрезвился.</w:t>
        <w:br/>
        <w:t>В лесу один ты пропадёшь,</w:t>
        <w:br/>
        <w:t>Все говорят, что Лев в округе объявился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втор: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Зайца убеждать? Зайчишка захмеле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яц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 что мне Лев,</w:t>
        <w:br/>
        <w:t>Да мне ль его бояться?</w:t>
        <w:br/>
        <w:t>Я как бы сам его не съел!</w:t>
        <w:br/>
        <w:t>Подать его сюда! Пора с ним рассчитаться!</w:t>
        <w:br/>
        <w:t>Да я семь шкур с него спущу</w:t>
        <w:br/>
        <w:t>И голым в Африку пущу.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вто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кинув шумный дом,</w:t>
        <w:br/>
        <w:t>Шатаясь меж стволов как меж столов,</w:t>
        <w:br/>
        <w:t>Идёт Косой, шумит по лесу тёмной ночь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яц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идали мы в лесах зверей почище львов.</w:t>
        <w:br/>
        <w:t>От них и то летели клочья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вто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снулся Лев, услышав пьяный крик.</w:t>
        <w:br/>
        <w:t>Наш Заяц в этот миг сквозь чащу продирался.</w:t>
        <w:br/>
        <w:t>Лев – цап его за воротник!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Лев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 вот кто в лапы мне попался!</w:t>
        <w:br/>
        <w:t>Так это ты шумел, болван?</w:t>
        <w:br/>
        <w:t>Постой, да, ты я вижу, пьян-</w:t>
        <w:br/>
        <w:t>Какой-то дряни нализался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вто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сь хмель из головы у Зайца вышел вон,</w:t>
        <w:br/>
        <w:t>Стал от беды искать спасенья он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яц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 я … да вы… да мы…</w:t>
        <w:br/>
        <w:t>Позвольте объясниться?</w:t>
        <w:br/>
        <w:t>Помилуйте меня! Я был в гостях сейчас.</w:t>
        <w:br/>
        <w:t>Там лишнего хватил. Но всё за Вас!</w:t>
        <w:br/>
        <w:t>За Ваших львят! За вашу Львицу!</w:t>
        <w:br/>
        <w:t>Ну как тут было не напитьс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Авто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 когти подобрав, Лев отпустил Косого.</w:t>
        <w:br/>
        <w:t>Спасён был хвастунишка наш.</w:t>
        <w:br/>
        <w:t>Мораль сей басни такова,</w:t>
        <w:br/>
        <w:t>И ясно это нам без всяких слов.</w:t>
        <w:br/>
        <w:t>Сейчас наш Зайчик – маленький глупец,</w:t>
        <w:br/>
        <w:t>А будет дальше пить,</w:t>
        <w:br/>
        <w:t>То станет он большим ослом.</w:t>
        <w:br/>
        <w:t>Ребята, и этой вредной привычке мы говорим: “Нет!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Наркоти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ажите, ребята, какая самая страшная вредная привычка появилась среди молодёжи в последнее время? (Наркотики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куда они к нам поступают? (Из Афганистана через Таджикистан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почему я назвала эту привычку страшной? (Смерть от передозировки, полнейшее разложение личности, одна цель – добыть наркотики, любыми путями, это ведёт к воровству, к преступлениям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лечивается ли это заболевание? (С трудом, очень дорого, только при помощи окружающих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ольшую роль взяла на себя церков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ы остановить наркотики, нужны знания, мы должны быть готовы противостоять опасности, тем более, что она рядом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йчас мы с вами окажемся на концерте фольклорного ансамбля. А какой жанр народного творчества высмеивает разные недостатки? Частушки! Поаплодируем нашему ансамблю “Девчушки-хохотушки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Исполняются частушки:</w:t>
      </w:r>
    </w:p>
    <w:tbl>
      <w:tblPr>
        <w:tblW w:w="7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8"/>
        <w:gridCol w:w="2484"/>
        <w:gridCol w:w="2083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Никита поглупел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рёл привычки вредные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тому что потреблял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Таблетки непотребные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 с помощью укол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толял свои печали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Только бедного Степа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Едва в больнице откачали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Сережа закатил</w:t>
              <w:br/>
              <w:t>Глазки замутненные</w:t>
              <w:br/>
              <w:t>Сигарету он курил</w:t>
              <w:br/>
              <w:t>Травкой начиненною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55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2592"/>
      </w:tblGrid>
      <w:tr>
        <w:trPr/>
        <w:tc>
          <w:tcPr>
            <w:tcW w:w="2928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лотив “колеса”, детки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есело танцуют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е пришлось бы им послушать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зыку другую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сть для вас частушки эти</w:t>
              <w:br/>
              <w:t>Будут в назидание.</w:t>
              <w:br/>
              <w:t>Чтобы так себя вести</w:t>
              <w:br/>
              <w:t>Не было желания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ркотикам скажем “Нет!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скажите, пожалуйста, какие ещё вредные привычки вы могли бы назвать? (Дети говорят: игра в карты, компьютерные игры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посмеяться над ними нам опять поможет искусств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пример, азартные игры. Казалось бы, что тут плохого, это игра. Но это игра азартная,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тому что люди играют на деньги или что-либо другое. И иногда эта игра так затягивает, что они забывают обо всём на свете: о долге, о своих родных, о чести. Бывает и так, что азартные игры ломают человеческие судьбы, приводят к трагед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о описано в русской литературе Пушкиным, Достоевским, Толстым и другими писателями. И даже есть музыкальное произведение на эту тем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йчас, ребята, послушайте музыкальный отрывок и скажите. В каком жанре он исполнен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ходит участник в цилиндре и накидке. Поёт на мотив арии князя Игор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 дайте, дайте мне три карты.</w:t>
        <w:br/>
        <w:t>Я свой позор сумею искупить.</w:t>
        <w:br/>
        <w:t>А если я не отыграюсь,</w:t>
        <w:br/>
        <w:t>То мне не жить,</w:t>
        <w:br/>
        <w:t>То мне не жить…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Уходит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написал? По какому произведению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недавно на калининградском телевидении была передача “ Как вы относитесь к жаргону и ненормативной лексике”. Самое удивительное, что 50 присутствующих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добрительно относятся к мату, к жаргону. Давайте, ребята, мы с вами тоже сейчас проголосу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йчас мы с вами окажемся в музыкальном театре. Скажите, пожалуйста, как называется музыкальный спектакль с весёлыми диалогами, пением и танц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Дети отвечают: оперетта.)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Давайте посмотрим, как смешно и нелепо выглядит современный сленг. Если бы им разговаривали герои классических оперетт.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8"/>
        <w:gridCol w:w="4947"/>
      </w:tblGrid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Оперетта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Перевод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: Чувиха, а клёво, что ты притопала!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орогая, как хорошо. Что ты пришла!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а: Реально, клёво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Я тоже очень рада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: День сегодня – ништяк! И прикид у тебя реальный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ень сегодня просто прекрасный и как замечательно ты выглядишь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а: Да ладно лапшу на уши вешать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не это очень приятно слышать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: Вчера классная была тусовка,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й чудесный вчера был бал,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узон прикольный, а ты так выделывалась, схватила ты кайф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расивая музыка. И ты с таким удовольствием танцевала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ожет тебя так колбасило от того урода в комуфляже?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ожет всё это от того, что на балу был поручик Ржевский?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а: Что, опять разборки? Ну, ты тормоз!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Ты меня ревнуешь, дорогой, не стоит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н: Ладно, кончай батон крошить, не кудрявь бабушку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е успокаивай меня, не надо.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Я этого пацана просто замочу в подъезде!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Я господина Ржевского вызову на дуэль!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а какая вещь стала для многих детей лучшим другом, незаменимым предмето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пьютер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нимите руки, у кого есть компьютер? Сколько времени вы проводите за компьютером? В чём вред компьютер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можем сказать, что увлечение компьютером у некоторых ребят перешло во вредную привычк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айте с вами посмотрим как такой жанр музыкального искусства, как народная песня, использует тему компьютер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тречаем фольклорный ансамбль ложкарей " Добры хаккеры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Песня на мотив " Во кузнице")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 компью.... с компьютером</w:t>
        <w:br/>
        <w:t>С компью.... с компьютером</w:t>
        <w:br/>
        <w:t>С утра до ночи с компьютером сижу</w:t>
        <w:br/>
        <w:t>С утра до ночи с компьютером сижу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 день сижу, и два</w:t>
        <w:br/>
        <w:t>И день сижу, и два.</w:t>
        <w:br/>
        <w:t>От компьютера распухла голова</w:t>
        <w:br/>
        <w:t>От компьютера распухла голо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пью... компьютер мой</w:t>
        <w:br/>
        <w:t>Компью... компьютер мой.</w:t>
        <w:br/>
        <w:t>Стал,как мама, ты и близкий и родной</w:t>
        <w:br/>
        <w:t>Стал, как мама, ты и близкий и родн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т и подошёл к концу наш разговор о вредных привычках. Мы их серьёзно обсудили, узнали новые факты о вреде курения, алкоголя, наркотиков. Посмеялись от души. Давайте все вместе выскажем своё отношение ко всем вредным привычка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Дети читают:</w:t>
      </w:r>
    </w:p>
    <w:tbl>
      <w:tblPr>
        <w:tblW w:w="63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2855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ычкам вредным скажем: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НЕТ!"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будь куренье, пиво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огоним призрак наркот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 будем жить красиво!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если друг попал в беду</w:t>
              <w:br/>
              <w:t>И в ней дошел до точки,</w:t>
              <w:br/>
              <w:t>Возьмемся за руки, друзья,</w:t>
              <w:br/>
              <w:t>Чтоб не пропасть по одиночк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1:00Z</dcterms:created>
  <dc:creator>Полуглазкова Валентина Николаевна</dc:creator>
  <dc:description/>
  <cp:keywords/>
  <dc:language>en-US</dc:language>
  <cp:lastModifiedBy>Полуглазкова Валентина Николаевна</cp:lastModifiedBy>
  <dcterms:modified xsi:type="dcterms:W3CDTF">2014-09-18T11:21:00Z</dcterms:modified>
  <cp:revision>2</cp:revision>
  <dc:subject/>
  <dc:title/>
</cp:coreProperties>
</file>