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ледний звонок 201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Школа секретных аген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ыка из фильма про Джеймса Бон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ше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гент 007, это вы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ходит на сцен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точно, шеф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шеф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срочно вызвал Вас, так как у нас опять проблемы. Агент 006 не вернулся с боевого задания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ведь, сэр, агенты 005 и 004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шеф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но верно, они тоже не вернулись. И никаких сигналов, никакой оперативной информации. Даже спутник их не обнаружил. Поэтому я принял решение направить Вас на этот исключительно сложный участок рабо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 получать инструкции, сэр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ше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Учтите: участок крайне опасный, возможны непредсказуемые ситуаци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готов, сэр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ше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тлично. Все. Отправление – через 1 минуту. Пункт назначения – Россия, Запрудненская средняя школа №2. Ваша задача – узнать, что там происходит и куда пропали наши агент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, сэр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пускается в зал в образе журналист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я корреспондент газеты … «Заря», мне нужен директор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равствуйте, рады вас видеть. Что вы хоте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не  поручили подготовить  репортаж о вашем новом проекте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 все работы по проекту засекречены! Ноу-хау, милейший! Прорыв в российском образовании! Могу сказать только, что мы начали эту работу с 1-го класса -  результаты превзошли все ожидания!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то же… вы ничего мне не покажете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жем, покажем – и вам, и всей широкой общественности.  Да вот же они, наши выпускники - суперагент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ход выпускников, флеш-моб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ускник. </w:t>
      </w:r>
    </w:p>
    <w:p>
      <w:pPr>
        <w:sectPr>
          <w:type w:val="nextPage"/>
          <w:pgSz w:w="11906" w:h="16838"/>
          <w:pgMar w:left="709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ется,  было   совсем   недавн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  первой   тетрадочке   письме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наше нетвердое «мама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школьная наша 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школьный роман подошел к эпилог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чит, почти что исчерпан сюж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звонок. Мы подводим итог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шим делам за одиннадцать 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ый итог - обратимся к истока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школьная жизнь далеко не иг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лавные мы получили урок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надежды, любви и доб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надцать лет - всего лишь ми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бесконеч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учитель и  ученик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нятия вечные!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сня «Снег», садятся в зал, музы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я тепло нам, открывали сердца сво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любили учителя, нас жалели порой о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 наш любимый класс, не слышны в нём ни шум, ни г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стало ему без нас, без него стало грустно на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оро мы улетим вдаль, словно стайка шаров ввы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грустно тебе – плачь, если радостно – улыбн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олько было пустых слов, обещаний и глупых фраз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До свиданья, прости, прощай»,- Скажем школе в последний р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ой, тихой, осенней порой постучимся мы в окна тво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настежь свои открой, на минуточку нас впу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отни знакомых лиц, где повсюду лишь звонкий сме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тради поблёклый лист – эта школа любимей все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устно тебе – плачь, если радостно – улыбнис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коро мы улетим вдаль, будто птицы стремясь ввыс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адятся в зал, остаётся 1 групп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ы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ыпускник.</w:t>
      </w:r>
      <w:r>
        <w:rPr>
          <w:sz w:val="28"/>
          <w:szCs w:val="28"/>
        </w:rPr>
        <w:t xml:space="preserve"> Из секретных архивов отдела образования: «Ранним осенним утром 2003 года к красивому трёхэтажному зданию стекались разновозрастные группы людей. Идентичность их внешнего вида наводила на странные размышления. У входа в здание учреждения образования формировались группы лиц в возрасте от 6 до 7 лет для постановки очередного эксперимен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ормированной группе лиц предстояло 11 долгих лет под наблюдением шефа агентов образования, директора школы, перетерпеть на себе школьную реформу, реорганизацию, модернизацию, инновацию и ЕГ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шефа учреждения образования 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Грибанову Елену Борисовну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й резидент образования. Скрывается под псевдонимом «Директор». Характер  уравновешенный, очень стойкий. Бдительна, обладает дипломатичностью и тягой к реформам. Особые приметы: железная выдержка и  аналитический у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сня «Милая» Киркорова )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директор чудный,</w:t>
        <w:br/>
        <w:t>И сдержанный, и мудрый.</w:t>
        <w:br/>
        <w:t>Коль заслужил – похвалит,</w:t>
        <w:br/>
        <w:t>Коль надо – пожурит.</w:t>
        <w:br/>
        <w:t>Мила и энергична,</w:t>
        <w:br/>
        <w:t>Как Данте Беатриче,</w:t>
        <w:br/>
        <w:t>И, несмотря на хрупкость,</w:t>
        <w:br/>
        <w:t xml:space="preserve">Легко руководи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ая, милая, милая,</w:t>
        <w:br/>
        <w:t>Нежный наш ангел земной.</w:t>
        <w:br/>
        <w:t>С вами сегодня прощается</w:t>
        <w:br/>
        <w:t>Дружный наш класс выпускной,</w:t>
        <w:br/>
        <w:t>Наша Елена Борисовна.</w:t>
        <w:br/>
        <w:t>Знаем: вы любите нас,</w:t>
        <w:br/>
        <w:t>Вам благодарен за все, за все</w:t>
        <w:br/>
        <w:t>Искренне каждый из нас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й вы были строги,</w:t>
        <w:br/>
        <w:t>К порядку звали многих:</w:t>
        <w:br/>
        <w:t>И чересчур пассивных,</w:t>
        <w:br/>
        <w:t>И очень заводных.</w:t>
        <w:br/>
        <w:t>К работе приучали</w:t>
        <w:br/>
        <w:t>И мудро наставляли.</w:t>
        <w:br/>
        <w:t>Побольше бы нам в жизни</w:t>
        <w:br/>
        <w:t>Встречать людей таки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ая, милая, милая,</w:t>
        <w:br/>
        <w:t>Нежный наш ангел земной,</w:t>
        <w:br/>
        <w:t>Жаль нам прощаться со школою,</w:t>
        <w:br/>
        <w:t>С вами любимой такой,</w:t>
        <w:br/>
        <w:t>Наша Елена Борисовна!</w:t>
        <w:br/>
        <w:t>Знаем: вы любите нас,</w:t>
        <w:br/>
        <w:t>И никогда не забудет вас</w:t>
        <w:br/>
        <w:t xml:space="preserve">Точно уж каждый из нас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рят цветы)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резидент образования, директор школы Грибанова Елена Борисовна. Вам слов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о директору школы) (гим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ступление госте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но секретно. Характеристика на агентов учреждения образования в сфере управления </w:t>
      </w:r>
      <w:r>
        <w:rPr>
          <w:rStyle w:val="StrongEmphasis"/>
          <w:sz w:val="28"/>
          <w:szCs w:val="28"/>
        </w:rPr>
        <w:t>Ахалая Елену Викторовну, Первышеву Татьяну Эдуардовну, Чуклова Алексея Викторовича, Минееву Людмилу Ивановну.</w:t>
      </w:r>
      <w:r>
        <w:rPr>
          <w:sz w:val="28"/>
          <w:szCs w:val="28"/>
        </w:rPr>
        <w:t xml:space="preserve"> Характер местами уравновешенный, очень стойкий, иногда взрывоопасный. Беспощадны к прогульщикам, курильщикам и прочим девиантным личностям. Обладают острым слухом, властным голосом, парализующим взглядом. Особые приметы: требовательны, артистичны, любят порядок и дисциплин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учи разные, завучи славны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, как могли, направляли наш пу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, что нам помогали исправ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ите, что было, того не верну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мотив песни Мити Фомина «Всё будет хорошо»)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омогали нам поня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 нашей жизни не так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друг или вра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учебном, трудном нам пу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помогали всегда ответы най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а-ла-ла-ла-ла-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будет хорош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-ла-ла-ла-ла-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й год прошё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оро трудный б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Э сдавать гурьб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порим мы с судьб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ё будет хорош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-ла-ла-ла-ла-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будет хорош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-ла-ла-ла-ла-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им сказать ещё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се сдадим ЕГЭ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им всё в судьб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ёмся мы побед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ё будет хорошо.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ят цветы, садятся, выходит 2 группа)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но секретно.  Характеристика на   широкопрофильных агентов учреждения образования в области работы с маленькими детьми </w:t>
      </w:r>
      <w:r>
        <w:rPr>
          <w:rStyle w:val="StrongEmphasis"/>
          <w:sz w:val="28"/>
          <w:szCs w:val="28"/>
        </w:rPr>
        <w:t xml:space="preserve"> Первышеву Татьяну Эдуардовну и Митрофанову Людмилу Викторовну. </w:t>
      </w:r>
      <w:r>
        <w:rPr>
          <w:sz w:val="28"/>
          <w:szCs w:val="28"/>
        </w:rPr>
        <w:t>Агенты  приложили максимум усилий для того, чтобы научить нас читать, писать и отправлять агентурные данные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е приметы: умение открывать душу каждого особым ключиком и хранить его в сейфе своего сердца. Нежность, ласка и слабость  -  всего лишь камуфляж стальной воли и выдерж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 истечении четырех лет агенты  начальной ступени образования завершили свою часть эксперимента.  В результате чего сформировалась группа лиц, которая, достигнув 10-летнего возраста, в совершенстве умела говорить, читать и даже пис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школа – дом родной,</w:t>
        <w:br/>
        <w:t>А вы – вторые мамы.</w:t>
        <w:br/>
        <w:t>Для Вас мы, лени вопреки,</w:t>
        <w:br/>
        <w:t>Писали палочки упрямо,</w:t>
        <w:br/>
        <w:t>И каждую по три строки.</w:t>
        <w:br/>
        <w:t>А теперь чуть-чуть осталось.</w:t>
        <w:br/>
        <w:t>Прозвенит вот-вот звонок.</w:t>
        <w:br/>
        <w:t>Но хранит, лелеет память,</w:t>
        <w:br/>
        <w:t>Самый первый – Ваш урок.</w:t>
        <w:br/>
        <w:t>Вы водили нас за ручку</w:t>
        <w:br/>
        <w:t>По премудростям наук.</w:t>
        <w:br/>
        <w:t>Все хорошее, что есть в нас,</w:t>
        <w:br/>
        <w:t>Взяли мы из ваших рук.</w:t>
        <w:br/>
        <w:t>Годы пройдут чередою длинною,</w:t>
        <w:br/>
        <w:t>Наши первые, наши любимые!</w:t>
        <w:br/>
        <w:t>Сказать мы лучше не смогли бы.</w:t>
        <w:br/>
        <w:t>Вы есть у нас – за то спасиб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ят цветы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 «Воспитатель»)- поют в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дители водили нас в школу каждый д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жали, уходили кому куда не лен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нас здесь встречали, вели из класса в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стно признаёмся, что очень любим в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первый наш учитель, вы, словно наш р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ш и воспитатель, первый наш преподав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наш наставник первый, щит и стальные нервы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гел-хранитель наш, первый учитель  наш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рили нам  заботу, дарили нам  тепл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пели, танцевали,  вы с нами заодн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епко вас обнимем, прижмёмся нежно к в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школу мы  покинем, то нужно помнить В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первый наш учитель, вы, словно наш р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ш и воспитатель, первый наш преподав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наш наставник первый, щит и стальные нервы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гел-хранитель наш, первый учитель  на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ятся в зал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музыка «Дети шпионов», выбегают первоклассники в чёрных очка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первоклассников)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угайтесь, взрослы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угайтесь, де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 хотим порадов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ьем эти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на смену мы спеши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 спецаген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онечно заверши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эксперимент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се на праздник к вам пришли м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вас приободр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первыпуск наш родимы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уть-дорогу провод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-то вы были, как мы, малыши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вы как дяди и те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-то дразнили вас «карандаши» 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у всех вы в поче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школьным часам вы уже старички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ний окончили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ы в школьной жизни еще нович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коро догоним и в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оже изучим все предмет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сех задачек узнаем отве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оже скоро получим наград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сех предметных олимпиад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учебе, труде, в физкультуре и спорт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коро побьем все ваши рекор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сех делах и на праздниках в школ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будем играть только главные рол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дежных руках будет школа родна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можете смело по жизни ид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утного ветра мы вам пожела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я, успехов, удачи в пу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будут прямыми все ваши дорог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вспоминайте свой первый ур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школьных друзей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воих педагогов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этот последний, прощальный звонок!</w:t>
      </w:r>
      <w:r>
        <w:rPr>
          <w:i/>
          <w:sz w:val="28"/>
          <w:szCs w:val="28"/>
        </w:rPr>
        <w:t xml:space="preserve"> (обмениваются подарками)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)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2 групп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истечении начального этапа эксперимента к дальнейшему развитию членов спецгруппы приступили агенты образования, характеризующиеся очень узкой специализаци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о секретно. Характеристика на узкоспециализированных агентов учреждения образования в области русского языка и литературы </w:t>
      </w:r>
      <w:r>
        <w:rPr>
          <w:rStyle w:val="StrongEmphasis"/>
          <w:sz w:val="28"/>
          <w:szCs w:val="28"/>
        </w:rPr>
        <w:t xml:space="preserve">Ларионову Людмилу Анатольевну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ееву Людмилу Ивановну.</w:t>
      </w:r>
      <w:r>
        <w:rPr>
          <w:sz w:val="28"/>
          <w:szCs w:val="28"/>
        </w:rPr>
        <w:t xml:space="preserve"> Замечены  в пропаганде среди молодежи произведений русских и зарубежных  классиков. В литературных кругах близко знакомы с Александром Сергеевичем, Михаилом Юрьевичем, Львом Николаевичем. Особые приметы: в совершенстве владеют информацией по мировой художественной и музыкальной культур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узкоспециализированных агентов в области иностранных языков </w:t>
      </w:r>
      <w:r>
        <w:rPr>
          <w:rFonts w:cs="Times New Roman" w:ascii="Times New Roman" w:hAnsi="Times New Roman"/>
          <w:b/>
          <w:sz w:val="28"/>
          <w:szCs w:val="28"/>
        </w:rPr>
        <w:t>Карташову Галину Борисовну, Сучкову Наталью Владимировну, Кашину Инну Олеговну.</w:t>
      </w:r>
      <w:r>
        <w:rPr>
          <w:rFonts w:cs="Times New Roman" w:ascii="Times New Roman" w:hAnsi="Times New Roman"/>
          <w:sz w:val="28"/>
          <w:szCs w:val="28"/>
        </w:rPr>
        <w:t xml:space="preserve">  Агенты приложили максимум усилий для неразглашения эксперимента иностранным спецслужбам. Используя личное обаяние и усиленную программу, они создали группу особого назначения, способную в любой обстановке на вопрос: «Дую  спик инглиш?» чётко ответить «Нихт ферштейн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 «Я люблю буги-вуги»)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рдце любому глаголом зажечь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сочиненьях готовы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охраним тебя русская речь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 русское слово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но все правила знаем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очка а где запятая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Мы очень любим русский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учим русский каждый день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муют все школьники английский язык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 же как и русский могуч и велик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мира его изучает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ться никто не желает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роизношением сможем сразить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можем по-английски вас всем объяснить </w:t>
      </w:r>
      <w:r>
        <w:rPr>
          <w:rFonts w:cs="Times New Roman" w:ascii="Times New Roman" w:hAnsi="Times New Roman"/>
          <w:b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(по-английски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о секретно. Характеристика на узкоспециализированных агентов образования в области математики, информатики и физики </w:t>
      </w:r>
      <w:r>
        <w:rPr>
          <w:b/>
          <w:sz w:val="28"/>
          <w:szCs w:val="28"/>
        </w:rPr>
        <w:t xml:space="preserve">Калинину Евгению Григорьевну,  Семёнову Нину Николаевну, Коломиец Ольгу Леонидовну, Абязову Галину Семёновну, Каравашкину Ирину Сергеевну, Павлову Ирину Викторовну, Горячеву Валерию Валерьевну.  </w:t>
      </w:r>
      <w:r>
        <w:rPr>
          <w:sz w:val="28"/>
          <w:szCs w:val="28"/>
        </w:rPr>
        <w:t>Характер веселый, порывистый, движимый информационными силами в глубь технологических процессов. С легкостью возводят двойку в квадрат, виртуозно владеют компьютером. Особые приметы: выглядят всегда блестяще, веселы и обаятельны, но требуют осторож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на мотив «Мамма мия»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одили вы в класс и в назначенный час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 миром физики Вы познакомили н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Фарадея, Кулона и про законы Ньютона помним 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мы знать долж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 физику нам никогда не забы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жем мы всё в жизни примени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ка неизвестности полна да да очень интерес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ка в жизни очень нам нужна да да может пригодить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ыты мы поставим формулы все мы знаем да д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школьных предметов для нас не слож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тика с алгеброй тоже важн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генсы и интегралы сложный язык 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м мы. Это мы знать долж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пев. Алгебру  нам никогда не забы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жем мы всё в жизни примени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тика  неизвестности полна да да очень интерес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ометрия  в жизни очень нам нужна да да может пригодить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щади рассчитаем  формулы все мы знаем да да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рят цветы, садятся в зал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, выходит 3 групп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узкоспециализированных агентов образования в области химии и биологии  </w:t>
      </w:r>
      <w:r>
        <w:rPr>
          <w:rFonts w:cs="Times New Roman" w:ascii="Times New Roman" w:hAnsi="Times New Roman"/>
          <w:b/>
          <w:sz w:val="28"/>
          <w:szCs w:val="28"/>
        </w:rPr>
        <w:t>Пархалину Тамару Ивановну, Контарёву Валентину Георгиевну, Балашову Татьяну Викторовну и Боровского Александра Вениаминовича.</w:t>
      </w:r>
      <w:r>
        <w:rPr>
          <w:rFonts w:cs="Times New Roman" w:ascii="Times New Roman" w:hAnsi="Times New Roman"/>
          <w:sz w:val="28"/>
          <w:szCs w:val="28"/>
        </w:rPr>
        <w:t xml:space="preserve"> Прошли спецподготовку на биохимических факультетах педагогических вузов, где приобрели навыки растворения в среде учащихся и нейтрализации школьных конфликтов. </w:t>
      </w:r>
      <w:r>
        <w:rPr>
          <w:rFonts w:cs="Times New Roman" w:ascii="Times New Roman" w:hAnsi="Times New Roman"/>
          <w:bCs/>
          <w:sz w:val="28"/>
          <w:szCs w:val="28"/>
        </w:rPr>
        <w:t>Осо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ты</w:t>
      </w:r>
      <w:r>
        <w:rPr>
          <w:rFonts w:cs="Times New Roman" w:ascii="Times New Roman" w:hAnsi="Times New Roman"/>
          <w:sz w:val="28"/>
          <w:szCs w:val="28"/>
        </w:rPr>
        <w:t>: придут на помощь при необходимости, поругают при надобности, примут меры по справедливости. </w:t>
      </w:r>
      <w:r>
        <w:rPr>
          <w:rStyle w:val="Bserpitemtextpassage"/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Нам кажется, сам </w:t>
      </w:r>
      <w:r>
        <w:rPr>
          <w:rFonts w:cs="Times New Roman" w:ascii="Times New Roman" w:hAnsi="Times New Roman"/>
          <w:bCs/>
          <w:sz w:val="28"/>
          <w:szCs w:val="28"/>
        </w:rPr>
        <w:t>Менделеев</w:t>
      </w:r>
      <w:r>
        <w:rPr>
          <w:rFonts w:cs="Times New Roman" w:ascii="Times New Roman" w:hAnsi="Times New Roman"/>
          <w:sz w:val="28"/>
          <w:szCs w:val="28"/>
        </w:rPr>
        <w:t xml:space="preserve"> завидует их знаниям по химии, а Дарвин – по биолог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отив песни «Звенит январская вьюга»)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иология наука труд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вертится круглая кругл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планета вдаль но в суматохе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нужно 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ёт на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без разгов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тать фауну с фло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можем мы очень скор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келет разобр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конечно знако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етки и хромосо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спросите люб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т сможем 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ез опытов освоить хим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ую дивную мил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ем мы тепер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екрасны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талл и хлор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очь и эф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чего-то шипень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т чего-то гор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округ в задымл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кция 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-то мы расщепля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-то соединя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имию обож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ём мы о химии здесь.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узкоспециализированных агентов  образования в области истории и обществознания </w:t>
      </w:r>
      <w:r>
        <w:rPr>
          <w:rFonts w:cs="Times New Roman" w:ascii="Times New Roman" w:hAnsi="Times New Roman"/>
          <w:b/>
          <w:sz w:val="28"/>
          <w:szCs w:val="28"/>
        </w:rPr>
        <w:t>Суровкину Антонину Алексеевну и Козыреву Юлию Юрьевну.</w:t>
      </w:r>
      <w:r>
        <w:rPr>
          <w:rFonts w:cs="Times New Roman" w:ascii="Times New Roman" w:hAnsi="Times New Roman"/>
          <w:sz w:val="28"/>
          <w:szCs w:val="28"/>
        </w:rPr>
        <w:t xml:space="preserve"> Всегда всё обо всех и обо всём знают, на всех политических деятелей имеют досье. Особые приметы: лучезарная улыбка и блеск в глаз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узкоспециализированного агента  образования в области географ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отякову Татьяну Евгеньевну. </w:t>
      </w:r>
      <w:r>
        <w:rPr>
          <w:rFonts w:cs="Times New Roman" w:ascii="Times New Roman" w:hAnsi="Times New Roman"/>
          <w:sz w:val="28"/>
          <w:szCs w:val="28"/>
        </w:rPr>
        <w:t>Характер неуловимый, порывистый, с грозами, без осадков. Особые  приметы: замечена в привитии навыков изобразительного искус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отив песни  «Всё что тебя касается»)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роках сижу беспокой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никак не дождусь переме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ведёт там какие–то вой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должен я знать непремен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думать что всё обойдё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еня обязательно спрося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удет плохо всё перевернётся а-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бояр касае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рабов касае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ей называется называе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людей качае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законов касае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м называется называе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чи карты рисуем и пиш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чуть-чуть и покатятся слёз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его я не слышу не виж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имаю что это серьёз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думать что всё обойдё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еня обязательно спрося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удет плохо всё перевернётся а-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морей касае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ветров касае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ей называется называе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озёр касае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то хребтов касае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ей называется называется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рят цветы, садятся в зал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, выходит 4 групп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узкоспециализированных агентов образования в области физической культуры </w:t>
      </w:r>
      <w:r>
        <w:rPr>
          <w:rFonts w:cs="Times New Roman" w:ascii="Times New Roman" w:hAnsi="Times New Roman"/>
          <w:b/>
          <w:sz w:val="28"/>
          <w:szCs w:val="28"/>
        </w:rPr>
        <w:t>Морозова Сергея Николаевича и Гришина Станислава Александровича.</w:t>
      </w:r>
      <w:r>
        <w:rPr>
          <w:rFonts w:cs="Times New Roman" w:ascii="Times New Roman" w:hAnsi="Times New Roman"/>
          <w:sz w:val="28"/>
          <w:szCs w:val="28"/>
        </w:rPr>
        <w:t xml:space="preserve"> За время эксперимента проявили себя как самоотверженные бойцы за здоровый образ жизни.  Особые приметы: всегда в движении, в качестве талисмана носят свисток или секундоме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отив песни “А сегодня я тебя поцеловала”)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такой спортив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такой в кроссов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ек в глазах игри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ди свисток с верев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вас мы посмотре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забег не с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ли обстан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хором обещ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бегать с вами ли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так у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тавьте нам, “отлично”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ы вас расцеловали…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но секретно. Характеристика на узкоспециализированного агента образования в области ОБЖ и права </w:t>
      </w:r>
      <w:r>
        <w:rPr>
          <w:b/>
          <w:sz w:val="28"/>
          <w:szCs w:val="28"/>
        </w:rPr>
        <w:t>Чуклова Алексея Викторовича.</w:t>
      </w:r>
      <w:r>
        <w:rPr>
          <w:sz w:val="28"/>
          <w:szCs w:val="28"/>
        </w:rPr>
        <w:t xml:space="preserve"> Характер доброжелательный, хотя имеет доступ к оружию. Особые приметы: силён в преодолении препятствий, в любое время года и при любой погоде  думает о безопасност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узкоспециализированных агентов образования в области музыки </w:t>
      </w:r>
      <w:r>
        <w:rPr>
          <w:rFonts w:cs="Times New Roman" w:ascii="Times New Roman" w:hAnsi="Times New Roman"/>
          <w:b/>
          <w:sz w:val="28"/>
          <w:szCs w:val="28"/>
        </w:rPr>
        <w:t>Беркунову Елену Иосифовну и Кутузову Наталию Леонидов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</w:rPr>
        <w:t xml:space="preserve"> веселый, живой, </w:t>
      </w:r>
      <w:r>
        <w:rPr>
          <w:rFonts w:cs="Times New Roman" w:ascii="Times New Roman" w:hAnsi="Times New Roman"/>
          <w:bCs/>
          <w:sz w:val="28"/>
          <w:szCs w:val="28"/>
        </w:rPr>
        <w:t>музыкальный</w:t>
      </w:r>
      <w:r>
        <w:rPr>
          <w:rFonts w:cs="Times New Roman" w:ascii="Times New Roman" w:hAnsi="Times New Roman"/>
          <w:sz w:val="28"/>
          <w:szCs w:val="28"/>
        </w:rPr>
        <w:t>. Особые приметы: женщины, которые пою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узкоспециализированных агентов образования в области технологии </w:t>
      </w:r>
      <w:r>
        <w:rPr>
          <w:rFonts w:cs="Times New Roman" w:ascii="Times New Roman" w:hAnsi="Times New Roman"/>
          <w:b/>
          <w:sz w:val="28"/>
          <w:szCs w:val="28"/>
        </w:rPr>
        <w:t xml:space="preserve">Шовкова Михаила Григорьевича, Курдакова Валерия Васильевича, Горбову Надежду Алексеевну, Курдакову Ирину Константиновну.  </w:t>
      </w:r>
      <w:r>
        <w:rPr>
          <w:rFonts w:cs="Times New Roman" w:ascii="Times New Roman" w:hAnsi="Times New Roman"/>
          <w:sz w:val="28"/>
          <w:szCs w:val="28"/>
        </w:rPr>
        <w:t>Независимы  во всех областях, поскольку имеют «золотые руки». Характер дымящийся, кипящий, бурлящий. Вооружены точилом, пилилом, зубилом, утюгом и поварешкой. В совершенстве владеют деревопилением, металлосверлением, иглоукалыванием, борщеварением и картошкожарение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На мотив «Песня кота Леопольда»)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8"/>
          <w:szCs w:val="28"/>
        </w:rPr>
        <w:t>В школе есть урок, технология,</w:t>
        <w:br/>
        <w:t>Было с ним хлопот много.</w:t>
        <w:br/>
        <w:t>Шить умеешь ты -</w:t>
        <w:br/>
        <w:t>Это хорошо.</w:t>
        <w:br/>
        <w:t>А когда наоборот плохо.</w:t>
        <w:br/>
        <w:t xml:space="preserve">Можешь вышивать - </w:t>
        <w:br/>
        <w:t>Это хорошо.</w:t>
        <w:br/>
        <w:t>А когда наоборот плохо.</w:t>
        <w:br/>
        <w:br/>
        <w:t>Слышно всем вокруг, что идет урок,</w:t>
        <w:br/>
        <w:t>Очень иногда шумно.</w:t>
        <w:br/>
        <w:t>Долго мастерил</w:t>
        <w:br/>
        <w:t>и проект готов.</w:t>
        <w:br/>
        <w:t>Пусть бывало иногда трудно.</w:t>
        <w:br/>
        <w:t>Долго мастерил</w:t>
        <w:br/>
        <w:t>Бил, строгал, пилил.</w:t>
        <w:br/>
        <w:t>Пусть бывало иногда трудно.</w:t>
        <w:br/>
        <w:br/>
        <w:t>Пожелаем вам, счастья, долгих лет,</w:t>
        <w:br/>
        <w:t>и учить детей долго</w:t>
        <w:br/>
        <w:t>Если всё уметь - это хорошо,</w:t>
        <w:br/>
        <w:t>а когда наоборот плохо.</w:t>
        <w:br/>
        <w:t>Научились мы - это хорошо,</w:t>
        <w:br/>
        <w:t>а когда наоборот плох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ят цветы)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тают все на сцен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библиотечного агента </w:t>
      </w:r>
      <w:r>
        <w:rPr>
          <w:rFonts w:cs="Times New Roman" w:ascii="Times New Roman" w:hAnsi="Times New Roman"/>
          <w:b/>
          <w:sz w:val="28"/>
          <w:szCs w:val="28"/>
        </w:rPr>
        <w:t>Капкину Веру Андреевну</w:t>
      </w:r>
      <w:r>
        <w:rPr>
          <w:rFonts w:cs="Times New Roman" w:ascii="Times New Roman" w:hAnsi="Times New Roman"/>
          <w:sz w:val="28"/>
          <w:szCs w:val="28"/>
        </w:rPr>
        <w:t>. Характер щедрый, добрый, всегда готова поделиться своими знаниями. Вооружена  толстыми томами разнообразных энциклопед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широкоспециализированных  агентов в области психологии и социальной педагог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Овчинникову Марию Сергеевну и Ивченкову Марину Васильевну. </w:t>
      </w:r>
      <w:r>
        <w:rPr>
          <w:rFonts w:cs="Times New Roman" w:ascii="Times New Roman" w:hAnsi="Times New Roman"/>
          <w:sz w:val="28"/>
          <w:szCs w:val="28"/>
        </w:rPr>
        <w:t xml:space="preserve">Характер при первом приближении мягкий и пушистый. При ближайшем рассмотрении в нем чувствуется твердость и несгибаемость. Особые приметы: современны, привлекательны, артистичны. Замечены  в вовлечении юных душ в волонтёрскую деятельность. 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широкоспециализированных  агентов </w:t>
      </w:r>
      <w:r>
        <w:rPr>
          <w:rFonts w:cs="Times New Roman" w:ascii="Times New Roman" w:hAnsi="Times New Roman"/>
          <w:b/>
          <w:sz w:val="28"/>
          <w:szCs w:val="28"/>
        </w:rPr>
        <w:t>пищеблока</w:t>
      </w:r>
      <w:r>
        <w:rPr>
          <w:rFonts w:cs="Times New Roman" w:ascii="Times New Roman" w:hAnsi="Times New Roman"/>
          <w:sz w:val="28"/>
          <w:szCs w:val="28"/>
        </w:rPr>
        <w:t xml:space="preserve">, а также  агентов </w:t>
      </w:r>
      <w:r>
        <w:rPr>
          <w:rFonts w:cs="Times New Roman" w:ascii="Times New Roman" w:hAnsi="Times New Roman"/>
          <w:b/>
          <w:sz w:val="28"/>
          <w:szCs w:val="28"/>
        </w:rPr>
        <w:t>технического и медицинского подразделе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гостеприимный, выручающий, спасающий от контрольной и зачетов. Проявляется чрезмерная склонность к чистоте и порядку. Вооружены деревянным и химическим оружием, продуктами и столовыми прибора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помощника главного резидента образования, классного руководителя </w:t>
      </w:r>
      <w:r>
        <w:rPr>
          <w:rFonts w:cs="Times New Roman" w:ascii="Times New Roman" w:hAnsi="Times New Roman"/>
          <w:b/>
          <w:sz w:val="28"/>
          <w:szCs w:val="28"/>
        </w:rPr>
        <w:t>Минееву Людмилу Ивановну</w:t>
      </w:r>
      <w:r>
        <w:rPr>
          <w:rFonts w:cs="Times New Roman" w:ascii="Times New Roman" w:hAnsi="Times New Roman"/>
          <w:sz w:val="28"/>
          <w:szCs w:val="28"/>
        </w:rPr>
        <w:t>. Характер устойчивый ко всем переменам своих подопечных. Подвержена мукам творчества и вспышкам вдохновения. Особые приметы: обладает властным голосом, приводящим к всеобщему остолбенению,  умеет эффектно возникнуть в самый неподходящий момент, действует по принципу бомбы замедленного действия, но всё же оптимистична и жизнерадост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ступление классного руковод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но,  почему они смогли создать суперагентов – особенные специалисты в этой школе работают. Агенты все высочайшего класса!!! (По телефону) Шеф, шеф! Вылетаю. Расскажу все на месте.</w:t>
        <w:br/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о секретно. Характеристика на широкоспециализированных агентов </w:t>
      </w:r>
      <w:r>
        <w:rPr>
          <w:rFonts w:cs="Times New Roman" w:ascii="Times New Roman" w:hAnsi="Times New Roman"/>
          <w:b/>
          <w:sz w:val="28"/>
          <w:szCs w:val="28"/>
        </w:rPr>
        <w:t>родительского подразделения</w:t>
      </w:r>
      <w:r>
        <w:rPr>
          <w:rFonts w:cs="Times New Roman" w:ascii="Times New Roman" w:hAnsi="Times New Roman"/>
          <w:sz w:val="28"/>
          <w:szCs w:val="28"/>
        </w:rPr>
        <w:t>. Характер закаленный в боях с плохими оценками и пропусками. Обладают необыкновенным терпением и всепрощением.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помнишь, мама, робким первоклашкой, </w:t>
        <w:br/>
        <w:t xml:space="preserve">Меня сюда когда-то привела. </w:t>
        <w:br/>
        <w:t xml:space="preserve">Надела ты мне белую рубашку. </w:t>
        <w:br/>
        <w:t xml:space="preserve">Букет цветов ты в руки мне дала. </w:t>
        <w:br/>
        <w:t xml:space="preserve">И молвила, слезу смахнув украдкой, </w:t>
        <w:br/>
        <w:t xml:space="preserve">"Сынок, какой ты у меня большой, </w:t>
        <w:br/>
        <w:t xml:space="preserve">иди вперёд, и будет всё в порядке, </w:t>
        <w:br/>
        <w:t xml:space="preserve">Я этого желаю всей душой!" </w:t>
        <w:br/>
        <w:t xml:space="preserve">И я пошёл, а ты со мной шагала </w:t>
        <w:br/>
        <w:t xml:space="preserve">Извилистым путём познанья мира, </w:t>
        <w:br/>
        <w:t xml:space="preserve">Когда мне было трудно, помогала, </w:t>
        <w:br/>
        <w:t xml:space="preserve">А от всего нелепого хранила. </w:t>
        <w:br/>
        <w:t xml:space="preserve">Со мной делила радости и беды, </w:t>
        <w:br/>
        <w:t xml:space="preserve">Обиды первые и разочарованья. </w:t>
        <w:br/>
        <w:t xml:space="preserve">Всегда в мои ты верила победы, </w:t>
        <w:br/>
        <w:t xml:space="preserve">Всегда моё ты знала расписанье! </w:t>
        <w:br/>
        <w:t xml:space="preserve">Порой, за двойки ты меня ругала, </w:t>
        <w:br/>
        <w:t xml:space="preserve">Порой, со мной решала уравненья, </w:t>
        <w:br/>
        <w:t xml:space="preserve">Писать доклад по праву заставляла, </w:t>
        <w:br/>
        <w:t xml:space="preserve">Про падежи учить и про склоненья! </w:t>
        <w:br/>
        <w:t xml:space="preserve">Промчались годы, детство промелькнуло, </w:t>
        <w:br/>
        <w:t xml:space="preserve">Покину скоро школьный я порог. </w:t>
        <w:br/>
        <w:t xml:space="preserve">Ты, мама, лишь тихонечко вздохнула: </w:t>
        <w:br/>
        <w:t xml:space="preserve">"Какой же ты уже большой, сынок!" 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и! Без Вас мы никуда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да любая с вами не бед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радость, так сполна, чтоб веселиться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вместе нам работать и учить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любим вас и сердцем, и душо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любим вас, и мы гордимся ва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шу благодарность вам за все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верное, не выразить слов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отив "Аллилуйя" Rufus Wainwright из мультфильма Шрек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ы помним день и помним ча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анним утром в первый ра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нас с волненьем в школу провож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рядом шли в руке ру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лось, будет так всег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очень быстро годы пробеж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Мы о главном не сказа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с любим. Мы Вас люби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инем скоро отчий 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е забудем мы о т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икого роднее нет на све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Вас за всё благодар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 очень любим и хот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лить хотя б на миг минуты э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ев: Мы лишь дети. Только де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дети... Навсегда...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родителей)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есятиклассников)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Самый грустный, тревожный, веселый,</w:t>
        <w:br/>
        <w:t>Прозвучит ваш последний звонок,</w:t>
        <w:br/>
        <w:t>Пусть вы  не ушли ещё из школы,</w:t>
        <w:br/>
        <w:t>Но одной ногой ступили на порог.</w:t>
        <w:br/>
        <w:t>Тихо. Притихли выпускники,</w:t>
        <w:br/>
        <w:t>Смахнули слезы тихонечко мамы…</w:t>
        <w:br/>
        <w:t xml:space="preserve">Разные в жизни бывают звонки, </w:t>
        <w:br/>
        <w:t>А сейчас прозвенит главный самый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аво дать первый звонок предоставляется ученику 11 класса _________________________и ученице 1 класса _________________________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sz w:val="28"/>
          <w:szCs w:val="28"/>
        </w:rPr>
        <w:t>Звенит, звенит и жалобно и звонко</w:t>
        <w:br/>
        <w:t>Последний наш серебряный звонок.</w:t>
        <w:br/>
        <w:t>И плачущая вместе с ним девчонка</w:t>
        <w:br/>
        <w:t>Твердит слова, как памятный урок:</w:t>
        <w:br/>
        <w:t>«Спасибо, школа, за твою науку,</w:t>
        <w:br/>
        <w:t>За те одиннадцать прекрасных школьных лет,</w:t>
        <w:br/>
        <w:t>За поданную дружескую руку,</w:t>
        <w:br/>
        <w:t>За всё ученье яркое, как свет».</w:t>
        <w:br/>
        <w:t>Звени, звонок, веди нас за собою</w:t>
        <w:br/>
        <w:t>И не забудь про этот час прощанья.</w:t>
        <w:br/>
        <w:t>Звени, звонок, идём мы за тобою.</w:t>
        <w:br/>
        <w:t>Прощай, родная школа, до свиданья.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ая песня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ы в небе пролетят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не увидим школу и т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а скупая из уставших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т вспомнить всё что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анут те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г на головы нам ляж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молчат никто не скаж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 со школой не в лад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дело даже не в года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деньгах, не в музейной пы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совсем, а на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из школы уход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мы однажды захот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«Вернёмся» тут же замолч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ём, что уже больше ни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вернуть те школьные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у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лассом дружно скаж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омнить вас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есятилетья даж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ело в общем не в год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лёзах, не в музейной пы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ещё придём сю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нас жизни научили.</w:t>
      </w:r>
    </w:p>
    <w:sectPr>
      <w:type w:val="continuous"/>
      <w:pgSz w:w="11906" w:h="16838"/>
      <w:pgMar w:left="709" w:right="566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41:00Z</dcterms:created>
  <dc:creator>GRECKI</dc:creator>
  <dc:description/>
  <cp:keywords/>
  <dc:language>en-US</dc:language>
  <cp:lastModifiedBy>GRECKI</cp:lastModifiedBy>
  <cp:lastPrinted>2014-04-28T11:57:00Z</cp:lastPrinted>
  <dcterms:modified xsi:type="dcterms:W3CDTF">2014-09-21T09:04:00Z</dcterms:modified>
  <cp:revision>16</cp:revision>
  <dc:subject/>
  <dc:title/>
</cp:coreProperties>
</file>