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6 Белогл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образительного искусства в 8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Ты – архитектор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Проектирование города: архитектурный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замысел и его осуществ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ЗО МОУ СОШ №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инченко Гали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пав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Воспитывать интерес к архитектурной деятельности и профессии     архитек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представление о единстве эстетического и функционального в объемно-пространственной организации среды жизнедеятельност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овать в коллективном макетировании чувство красоты и архитектурной лог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ить технологии маке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: создание сложной, пространственной, макетной композиции с использованием различных фактур и материалов. («Город будущего») Решение задач: пропорциональности, сомасштабности, гармонии, баланса масс и форм в их пространственной и функциональной взаимо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артон, ножницы, клей, материалы, имитирующие фак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фотографии Афинского Акрополя, Казанского собора, Зимнего дворца, Большого театра, зданий современных архите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записи музыки современных компози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и ход урока.</w:t>
      </w:r>
      <w:r>
        <w:rPr>
          <w:rFonts w:cs="Times New Roman" w:ascii="Times New Roman" w:hAnsi="Times New Roman"/>
          <w:sz w:val="28"/>
          <w:szCs w:val="28"/>
        </w:rPr>
        <w:t xml:space="preserve">    1. Организационный момент: обозначение темы урока и постановка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ма урока сегодня « Ты – архитектор. Проектирование города: архитектурный замысел и его осуществление». Урок у нас будет необычным: наш класс превратится в архитектурную мастерскую, а мы – в архитекторов и дизайнеров. В нашей архитектурной мастерской будут работать две группы: ландшафтные дизайнеры и архитекторы. Задача первой группы -  организация ландшафтно-парковой среды, создание архитектурно- ландшафтных объектов: лес, водоемы, газоны, фонтаны, скамейки, киоски, дорожки, детские площадки, подъездные дороги, фона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второй группы – создание жилых и общественных зданий. В результате коллективной работы мы должны создать сложную пространственно-макетную композицию «Город будущего», сделать презентацию своего проек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ираются главный дизайнер, главный архитектор, инженер-строитель, фотокорреспондент, им прикрепляются бэйдж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Вводная часть: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- образный наст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ще в древности люди умели создавать шедевры архитектуры. Вспомним постройки древних египтян, греков, римля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монстрируются на экране Афинский Акрополь, Парфенон, Колиз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ами архитектуры называют постройки великих зодчих. Немало таких построек у нас в Ро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монстрируются фото Казанского собора, Зимнего дворца, Боль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атра, Крем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Коллективно-группов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ирование в технике бумагопластики с использованием различных материалов для передачи факту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уппа дизайнеров изготавливает из бумаги и картона макеты  аттракционов для детской площадки, скамеек для отдыха, фонтанов, фонарей, киосков, деревьев, кустарников, газонов. Главный дизайнер размещает готовые объекты на заранее подготовленном планш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архитекторов выполняет из бумаги и картона жилые и общественные здания: школу, больницу, детский сад, почту, банк, дворец культуры, спортивный комплекс, храм, библиотеку. Главный архитектор и инженер-строитель размещают объекты на планшет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рхитектор – это дирижер строительного оркестра и дирижер самой строительной музыки. Ну а настоящая музыка поможет нам создать творческое настро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лючается запись музыкального произведения с фантазийным мотиво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Презентация про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стал самый волнующий момент – презентация нашего проекта! Слово для защиты проекта предоставляется главному архитектору, главному дизайнеру, фотокорреспонд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рхитектор :</w:t>
      </w:r>
      <w:r>
        <w:rPr>
          <w:rFonts w:cs="Times New Roman" w:ascii="Times New Roman" w:hAnsi="Times New Roman"/>
          <w:sz w:val="28"/>
          <w:szCs w:val="28"/>
        </w:rPr>
        <w:t xml:space="preserve"> какими должны быть здания будущего? Опыт человечества в градостроительстве показывает: что гигантские многоэтажные  жилые дома не могут рассматриваться, как перспективный тип жилища. Человек чувствует себя в них потерянным, ничтожным. Наши жилые дома имеют всего три этажа. Они со всех сторон открыты свету и воздуху. Из окон открываются прекрасные виды. Общественные здания в нашем городе расположены в удобных местах, недалеко от жилого массива, имеют удобные подъездные пути и пешеходные дорожки. Рядом находятся киоски, торговые точки, зоны отдыха. Мы бережно относимся к памятникам архитектуры – наследию предков, поэтому в  городе  будущего есть место для старинного храма. Мы мечтаем, что наша Новопавловка когда-нибудь  станет городом и он будет таким как в нашем прое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зайнер:</w:t>
      </w:r>
      <w:r>
        <w:rPr>
          <w:rFonts w:cs="Times New Roman" w:ascii="Times New Roman" w:hAnsi="Times New Roman"/>
          <w:sz w:val="28"/>
          <w:szCs w:val="28"/>
        </w:rPr>
        <w:t xml:space="preserve"> какой должна быть городская среда, пространство будущего города? Мы считаем, что город будущего должен быть светлым, солнечным, чистым, зеленым. Архитектура и природа должны находиться в гармонии друг с другом. В последние годы все меньше места в городской среде сохраняется для живой природы. Загрязненный воздух, вода, почва, растущие горы мусора, транспортная опасность, шум. Поэтому в нашем проекте много деревьев, кустарников, травы, газонов, есть фонтаны и бассейны. Они очищают воздух в городе, создают свежесть и прохладу. В таком городе человек будет чувствовать себя комфортно и уютн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токорреспондент:</w:t>
      </w:r>
      <w:r>
        <w:rPr>
          <w:rFonts w:cs="Times New Roman" w:ascii="Times New Roman" w:hAnsi="Times New Roman"/>
          <w:sz w:val="28"/>
          <w:szCs w:val="28"/>
        </w:rPr>
        <w:t xml:space="preserve"> город – это колыбель и вершина цивилизации. Шедевры мирового искусства, неповторимые памятники древности – вечные символы национальной культуры, наивысшие достижения научно-технического прогресса – все это сосредоточено в городах, главных жизненных центрах планеты. Человечество с давних пор задавалось проблемой создания города будущего. Такую проблему решают и учащиеся 8 класса нашей школы на уроках изобразительного искусства. На уроке  ребята создали сложную пространственно-макетную композицию на тему «Город будущего» в технике бумагопластики. Они мечтают о том, что Новопавловка когда-нибудь станет городом и он будет таким как у них в проекте, а именно: светлым, чистым, удобным, зеленым, радостным. Он будет обиталищем не только людей, но и растений, и животных. Все в нем будет соразмерно человеку: жилые дома, улицы площади, кварталы. В нем останется место и для памятников старины – наследию наших предков. И люди в таком городе будут счастливы. Удачи вам, будущие архитектор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17:00Z</dcterms:created>
  <dc:creator>Admin</dc:creator>
  <dc:description/>
  <cp:keywords/>
  <dc:language>en-US</dc:language>
  <cp:lastModifiedBy>Admin</cp:lastModifiedBy>
  <dcterms:modified xsi:type="dcterms:W3CDTF">2008-11-26T19:17:00Z</dcterms:modified>
  <cp:revision>2</cp:revision>
  <dc:subject/>
  <dc:title/>
</cp:coreProperties>
</file>