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работка внеклассного мероприятия по музык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5-6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темина Татьяна 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ь музыки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есни великого подвига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1: Добрый день, дорогие друзья!</w:t>
        <w:br/>
        <w:br/>
        <w:t>ВЕД. 2: Добрый день, уважаемые гости!</w:t>
        <w:br/>
        <w:br/>
        <w:t>ВЕД. 1: Сегодня наш концерт посвящён празднику, который стал одной из самых ярких страниц нашей истории – День победы над фашисткой Германией!</w:t>
        <w:br/>
        <w:br/>
        <w:t>ВЕД. 2: От всей души поздравляем наших ветеранов и всех жителей города Сургута с этим замечательным праздником!</w:t>
        <w:br/>
        <w:br/>
        <w:t>ВЕД. 1: В этот день ветераны надевают ордена и медали, встречаются у памятников погибшим, рассказывают о том, как воевали. Весь народ поздравляет своих освободителей, желая им долгих лет жизни.</w:t>
        <w:br/>
      </w:r>
    </w:p>
    <w:p>
      <w:pPr>
        <w:pStyle w:val="Normal"/>
        <w:rPr/>
      </w:pPr>
      <w:r>
        <w:rPr>
          <w:sz w:val="28"/>
          <w:szCs w:val="28"/>
        </w:rPr>
        <w:t xml:space="preserve">ВЕД. 2: Не забыть нам годы Великой отечественной войны, нелегко далась победа. </w:t>
        <w:br/>
        <w:br/>
        <w:t xml:space="preserve">ВЕД. 1: Память о тех, кто больше никогда не вернется к нам, будет всегда в наших сердцах. </w:t>
        <w:br/>
        <w:t>ВЕД. 2: Благодаря им мы живы, можем радоваться жизни, солнцу, небу, ц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ЕД. 1: Тем, кто шел в бой за Родину, выстоял, и победил!</w:t>
        <w:br/>
        <w:t xml:space="preserve">              Тем, кто на века безымянный канул в фашистском плену!</w:t>
        <w:br/>
        <w:br/>
        <w:t>ВЕД. 2: Отстоявшим, защитившим, не согнувшимся, смерть одолевшим.</w:t>
        <w:br/>
        <w:t xml:space="preserve">              Всем, кто ушел в бессмертие и победил, посвящается…</w:t>
        <w:br/>
        <w:br/>
      </w:r>
      <w:r>
        <w:rPr>
          <w:sz w:val="28"/>
          <w:szCs w:val="28"/>
          <w:u w:val="single"/>
        </w:rPr>
        <w:t>Выступление второклассников. Исполнение песни «Победа»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: Сегодня мы будем петь песни, которые помогали людям в тяжёлые дни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 Великой Отечественной... Кто же их не знает? Песни - это душа народа, это история народа. Сочиненные поэтами и композиторами, они становятся народным достоянием, выражением чувств и мыслей милли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: И пусть накануне праздника Дня Победы - Песни Великой Отечественной войны звучат над страной с новой силой  и не оставят никого равнодушным перед подвигом нашего народа в Великой Отечественной войне 1941-194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с песни начал свой рассказ,</w:t>
        <w:br/>
        <w:t>Пусть узнают юные солдаты,</w:t>
        <w:br/>
        <w:t>Как однажды, в предрассветный час,</w:t>
        <w:br/>
        <w:t>Песни взяли в руки автомат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песней первой бомбы свист,</w:t>
        <w:br/>
        <w:t xml:space="preserve">Наша сила, мужество и горе, </w:t>
        <w:br/>
        <w:t>И неслось, как лозунг, как призыв</w:t>
        <w:br/>
        <w:t>Над страной в одном едином х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: Одной из таких призывов была песня «Священная война». Это «песня-воин, песня-полководец, песня-пророк». Её слова были опубликованы в газете «Известия» через два дня после начала войны, 24 июня 1941 года. А 27 июня песню впервые исполнили на Белорусском вокзале, с которого уходили на фронт военные эшелон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2: Наш фестиваль открывают учащиеся </w:t>
      </w:r>
      <w:r>
        <w:rPr>
          <w:b/>
          <w:bCs/>
          <w:sz w:val="28"/>
          <w:szCs w:val="28"/>
        </w:rPr>
        <w:t>5 Б класса</w:t>
      </w:r>
      <w:r>
        <w:rPr>
          <w:sz w:val="28"/>
          <w:szCs w:val="28"/>
        </w:rPr>
        <w:t xml:space="preserve"> с песней Александрова на слова Лебедева-Кумача  </w:t>
      </w:r>
      <w:r>
        <w:rPr>
          <w:b/>
          <w:bCs/>
          <w:sz w:val="28"/>
          <w:szCs w:val="28"/>
        </w:rPr>
        <w:t>«Священная война».</w:t>
      </w:r>
    </w:p>
    <w:p>
      <w:pPr>
        <w:pStyle w:val="Normal"/>
        <w:rPr/>
      </w:pPr>
      <w:r>
        <w:rPr>
          <w:sz w:val="28"/>
          <w:szCs w:val="28"/>
        </w:rPr>
        <w:t>ВЕД.1:  Именно такие  боевые гимны  призывной силы помогли советскому народу выстоять и одолеть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2:  Песни военных лет... Музыкальная летопись войны. В них отразились многие страницы Великой Отечественной: героические и  патриотические, лирические и трагические, весёлые и грус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1: Об одном трагическом эпизоде войны повествует песня Матусовского на слова Баснера. </w:t>
      </w:r>
    </w:p>
    <w:p>
      <w:pPr>
        <w:pStyle w:val="Normal"/>
        <w:rPr/>
      </w:pPr>
      <w:r>
        <w:rPr>
          <w:sz w:val="28"/>
          <w:szCs w:val="28"/>
        </w:rPr>
        <w:t xml:space="preserve">ВЕД.2: </w:t>
      </w:r>
      <w:r>
        <w:rPr>
          <w:b/>
          <w:sz w:val="28"/>
          <w:szCs w:val="28"/>
        </w:rPr>
        <w:t>«На безымянной высоте»</w:t>
      </w:r>
      <w:r>
        <w:rPr>
          <w:sz w:val="28"/>
          <w:szCs w:val="28"/>
        </w:rPr>
        <w:t xml:space="preserve">. Исполняет коллектив  учащихся </w:t>
      </w:r>
      <w:r>
        <w:rPr>
          <w:b/>
          <w:bCs/>
          <w:sz w:val="28"/>
          <w:szCs w:val="28"/>
        </w:rPr>
        <w:t>5В кла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1: Песня военных лет... Вместе с Отчизной она встала в солдатский строй с первых дней войны и прошагала по пыльным и задымленным дорогам войны до победного ее окончания. </w:t>
        <w:br/>
        <w:br/>
        <w:t xml:space="preserve">ВЕД.2: Песня делила вместе с воинами и горести и радости, подбадривала их веселой и озорной шуткой, грустила вместе с ними об оставленных родных и любимых. Песня помогала переносить голод и холод, во имя Победы. Она помогала народу выстоять и победить. </w:t>
        <w:br/>
        <w:br/>
        <w:t>ВЕД. 1: И помогла! И побед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2: Музыка и слова Булата Окуджавы. </w:t>
      </w:r>
      <w:r>
        <w:rPr>
          <w:b/>
          <w:sz w:val="28"/>
          <w:szCs w:val="28"/>
        </w:rPr>
        <w:t>«Нам нужна одна победа».</w:t>
      </w:r>
      <w:r>
        <w:rPr>
          <w:sz w:val="28"/>
          <w:szCs w:val="28"/>
        </w:rPr>
        <w:t xml:space="preserve"> Исполняет коллектив </w:t>
      </w:r>
      <w:r>
        <w:rPr>
          <w:b/>
          <w:sz w:val="28"/>
          <w:szCs w:val="28"/>
        </w:rPr>
        <w:t>5А клас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br/>
        <w:t xml:space="preserve">ВЕД. 1: Шестьдесят  пять лет  отделяет нас от суровых и грозных  лет войны. Но время никогда не изгладит из памяти народа Великую Отечественную войну, самую тяжелую и жестокую из всех войн в истории нашей Родины. В сердцах людей она жива, потому что до сих пор не залечены ее раны, не иссякла боль, не забыты те, кто отдал жизнь за великую Побед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Д.2: Самая страшная веха той войны — блокада Ленинграда. 900 дней героического сопротивления. Голод, холод, болезни, тысячи погибших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:</w:t>
        <w:br/>
        <w:t>У Кремлевской стены, где раскинулся парк,</w:t>
        <w:br/>
        <w:t>Люди молча, сняв шапки, стоят.</w:t>
        <w:br/>
        <w:t>Там пылает огонь и в земле рядом спит</w:t>
        <w:br/>
        <w:t>Вечным сном неизвестный солдат.</w:t>
        <w:br/>
        <w:br/>
        <w:t xml:space="preserve">ВЕД.2: </w:t>
        <w:br/>
        <w:t>Ты за нас воевал, ты за нас жизнь отдал.</w:t>
        <w:br/>
        <w:t>Чей ты сын, иль отец, или брат?</w:t>
        <w:br/>
        <w:t>Помним мы о тебе, о тебе говорим</w:t>
        <w:br/>
        <w:t>И поем, неизвестны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.1: Музыка Шварца, слова Коростылёва. </w:t>
      </w:r>
      <w:r>
        <w:rPr>
          <w:b/>
          <w:bCs/>
          <w:sz w:val="28"/>
          <w:szCs w:val="28"/>
        </w:rPr>
        <w:t>«Ленинградцы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.2:  На сцену приглашаются учащиеся </w:t>
      </w:r>
      <w:r>
        <w:rPr>
          <w:b/>
          <w:bCs/>
          <w:sz w:val="28"/>
          <w:szCs w:val="28"/>
        </w:rPr>
        <w:t>6Б класс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1: Жить, работать, воевать, побеждать врага помогали нашему народу на фронте и в тылу музыка и песня. Хорошая песня всегда была верным помощником бойца. С песней он отдыхал в короткие часы затишья, вспоминал родных и близких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Cs/>
          <w:sz w:val="28"/>
          <w:szCs w:val="28"/>
        </w:rPr>
        <w:t xml:space="preserve">ВЕД.2: </w:t>
      </w:r>
      <w:r>
        <w:rPr>
          <w:sz w:val="28"/>
          <w:szCs w:val="28"/>
          <w:lang w:val="en-US"/>
        </w:rPr>
        <w:t>«Кто сказал, что надо бросить песни на во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После боя сердце просит музыки вдвойн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: Наряду с героическими и мужественными песнями, в годы войны звучали задушевные, лирические пес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ЕД.2:  Мы приглашаем на сцену учащихся </w:t>
      </w:r>
      <w:r>
        <w:rPr>
          <w:b/>
          <w:bCs/>
          <w:sz w:val="28"/>
          <w:szCs w:val="28"/>
        </w:rPr>
        <w:t>6 В класса</w:t>
      </w:r>
      <w:r>
        <w:rPr>
          <w:sz w:val="28"/>
          <w:szCs w:val="28"/>
        </w:rPr>
        <w:t xml:space="preserve">. Слова Долматовского, музыка Фрадкина, </w:t>
      </w:r>
      <w:r>
        <w:rPr>
          <w:b/>
          <w:bCs/>
          <w:sz w:val="28"/>
          <w:szCs w:val="28"/>
        </w:rPr>
        <w:t>«Случайный вальс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ВЕД. 1: Память о войне, о жертвах войны…  она набатом стучит в наших сердцах, повелевая не забывать подвиг народа, бережно хранить, бороться за мир, завоеванный ценой миллионов человеческих жизней. Почет и вечная слава всем, кто в годы войны защищал родину от врага. Ветеранов мы чествуем сегодня цветами. Героям, павшим за наше счастье, возлагаем на могилы венки и цветы. </w:t>
        <w:br/>
        <w:br/>
        <w:t>ВЕД. 2: Пылает днем и ночью пламя</w:t>
        <w:br/>
        <w:t xml:space="preserve">              И озаряет шар земной</w:t>
        <w:br/>
        <w:t xml:space="preserve">              Не утихает наша память</w:t>
        <w:br/>
        <w:t xml:space="preserve">              О тех, кто был убит войной.</w:t>
        <w:br/>
        <w:br/>
        <w:t>ВЕД. 1: Знакомый дом, березку золотую,</w:t>
        <w:br/>
        <w:t xml:space="preserve">             Все обожгла военная пора,</w:t>
        <w:br/>
        <w:t xml:space="preserve">             Но ты хранишь, как память дорогую,</w:t>
        <w:br/>
        <w:t xml:space="preserve">             Простой напев, что пели мы вчера.</w:t>
        <w:br/>
        <w:br/>
        <w:t>ВЕД. 2: Проходят года, но не меркнет вдали</w:t>
        <w:br/>
        <w:t xml:space="preserve">             И горе, и подвиг народа</w:t>
        <w:br/>
        <w:t xml:space="preserve">             Мы трудной дорогой к Победе пришли</w:t>
        <w:br/>
        <w:t xml:space="preserve">             Весной сорок пятого года.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.1: Коллектив учащихся </w:t>
      </w:r>
      <w:r>
        <w:rPr>
          <w:b/>
          <w:bCs/>
          <w:sz w:val="28"/>
          <w:szCs w:val="28"/>
        </w:rPr>
        <w:t>6А класса</w:t>
      </w:r>
      <w:r>
        <w:rPr>
          <w:bCs/>
          <w:sz w:val="28"/>
          <w:szCs w:val="28"/>
        </w:rPr>
        <w:t xml:space="preserve"> представляет </w:t>
      </w:r>
      <w:r>
        <w:rPr>
          <w:b/>
          <w:bCs/>
          <w:sz w:val="28"/>
          <w:szCs w:val="28"/>
        </w:rPr>
        <w:t>«Песню о пионерах-героях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.2: Музыка Пахмутовой, слова Добронрав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: Красоту, что нам дарит природа,</w:t>
        <w:br/>
        <w:t xml:space="preserve">             Отстояли солдаты в огне,</w:t>
        <w:br/>
        <w:t xml:space="preserve">             Майский день сорок пятого года</w:t>
        <w:br/>
        <w:t xml:space="preserve">             Стал последнею точкой в войне. </w:t>
      </w:r>
    </w:p>
    <w:p>
      <w:pPr>
        <w:pStyle w:val="Normal"/>
        <w:rPr/>
      </w:pPr>
      <w:r>
        <w:rPr>
          <w:sz w:val="28"/>
          <w:szCs w:val="28"/>
        </w:rPr>
        <w:br/>
        <w:t>ВЕД. 2: Без потерь нет ни роты, ни взвода,</w:t>
        <w:br/>
        <w:t xml:space="preserve">             Ну а те, кто остался в живых,</w:t>
        <w:br/>
        <w:t xml:space="preserve">             Майский день сорок пятого года</w:t>
        <w:br/>
        <w:t xml:space="preserve">             Сохранили для внуков своих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>ВЕД. 1: Дорогие ветераны! Поздравляем Вас с 65 годовщиной Победы. Доброго вам здоровья, радости, благополучия на долгие годы. Спасибо вам за то, что вы есть, за то, что вы с нами!</w:t>
        <w:br/>
        <w:br/>
        <w:t xml:space="preserve">ВЕД.2: Сегодня день воспоминаний </w:t>
        <w:br/>
        <w:t xml:space="preserve">И в сердце тесно от высоких слов. </w:t>
        <w:br/>
        <w:t xml:space="preserve">Сегодня день напоминаний </w:t>
        <w:br/>
        <w:t>О подвиге и доблести отцов.</w:t>
        <w:br/>
        <w:br/>
        <w:t>Вед 1: Этот день особенный, желанный</w:t>
        <w:br/>
        <w:t>Солнце светит ярко в вышине</w:t>
        <w:br/>
        <w:t>День Победы – праздник долгожданный</w:t>
        <w:br/>
        <w:t>Отмечается у нас в стране</w:t>
        <w:br/>
        <w:br/>
        <w:t>Вед 2: Но особенно он дорог ветеранам</w:t>
        <w:br/>
        <w:t>Слезы радости и боли на глазах</w:t>
        <w:br/>
        <w:t>Не зажить никак душевным ранам</w:t>
        <w:br/>
        <w:t>И дрожат цветы у вас в руках.</w:t>
        <w:br/>
        <w:br/>
        <w:t>ВЕД. 1: Сегодня праздник входит в каждый дом</w:t>
        <w:br/>
        <w:t>И радость к людям с ним приходит следом</w:t>
        <w:br/>
        <w:t>Мы поздравляем вас с великим днем</w:t>
        <w:br/>
        <w:t>С днем славы, с днем Победы!</w:t>
        <w:br/>
        <w:br/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5:30:00Z</dcterms:created>
  <dc:creator>Татьяна Атемина</dc:creator>
  <dc:description/>
  <cp:keywords/>
  <dc:language>en-US</dc:language>
  <cp:lastModifiedBy>Татьяна Атемина</cp:lastModifiedBy>
  <cp:lastPrinted>2009-05-05T16:45:00Z</cp:lastPrinted>
  <dcterms:modified xsi:type="dcterms:W3CDTF">2010-10-02T16:02:00Z</dcterms:modified>
  <cp:revision>33</cp:revision>
  <dc:subject/>
  <dc:title>День великой Победы</dc:title>
</cp:coreProperties>
</file>