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85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в 1 классе.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О чём будем читать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урока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24"/>
        <w:gridCol w:w="11"/>
        <w:gridCol w:w="5897"/>
        <w:gridCol w:w="56"/>
        <w:gridCol w:w="2113"/>
        <w:gridCol w:w="13"/>
        <w:gridCol w:w="2410"/>
        <w:gridCol w:w="142"/>
        <w:gridCol w:w="241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ени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рые приведут к дости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х результа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О чём будем чи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 Урок комплексного применения знаний и умений.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коммуникативные качества ( умение слушать и слышать, отвечать на вопросы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ть читательские умения, навыки наблюдения, сравнения, анализа; умения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ять умения обнаруживать различные виды орфограмм(опасных мест)по известным признак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ние бережного отношения к хлебу и уважительного отношения к труду земледель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туализация знаний  (2 мин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енел звонок у н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шли спокойно в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ли все у парт красив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оровались учти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 сели. Спинки прям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запомина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в классе у ребят урок уж очень важны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с вами мы узнаем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ажней и главней на нашем столе быва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 на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ниман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ч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ё рабочее место под руководством учител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к пробл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пробл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бота по проблеме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амостоятельная работа с самопрове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Закре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ефлексия,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опрос в сем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й продукт за обеденным столом самый главны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ав ответы детей, учитель загадывает загадку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ть легко и быстр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, пышный и душисты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 черный, он и белы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ывает подгорелый. ( Хлеб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в загадке помогли догадаться , что речь идёт о хлеб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в загадке некоторые места в словах выделены красным цвет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какие опасные места в словах вы зна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проблему урока мы будем сегодня решат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о чём будем говорить на уроке, о каком важном продукте на нашем ст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смотрим небольшой фильм о главном продукте наше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изнесём  первый звук в этом слове и дадим  ему характеристику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й группе звуков отнесем звук  [х] 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е опасное место в слове хлеб наход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ак доказать, что нужна именно буква Д, ведь мы слышем совершенно другой зву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очень хочется, чтобы вы прочитали самое главное, слово нашего урока- это слово -  ХЛЕБ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называем хлебом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 – зерновое растение ( демонстрация снопика ржи) – ( к доске прикрепляется картинка с хлебным поле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батоны, булки, пирожки и т.д ( показ картин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– любая пища человека, продовольствие.  (показ картинки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ину говорили « Хлеб да соль вашему дом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 , что этим хотели сказать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 называются  слова , которые имеют  много значени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давних времен бережно относились и относятся к хлебу. Но однажды вот, что произошло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 – была девочка. Она была еще маленькая и в школу не ходила. И больше всего она любила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она любила, прочитай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лайд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Ш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ЛЬСИ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НЫ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и слова одним слов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мя дев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жды мама посадила ее обедать, налила ей суп и дала кусок хлеба. А Галя раскапризничалас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уду есть этот противный и невкусный хлеб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олько она это произнесла, как оказалась в неведомом царстве, хлебном государстве. И правил этой страной царь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как его зовут 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рдился Каравай на Гал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кажите, почему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 сказал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тпущу тебя, пока не выполнишь все мои задания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жем Гале вернуться домой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йтесь на серьезную рабо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наблюдение над слов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название жителей стр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КИ, ПИРОГИ, КАЛАЧИ, БАРАНКИ, ЛЕПЁШКИ, ПРЯНИКИ, БАТОН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 все эти слова назвать  одним словом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 чем приступить к заданиям Каравая , нам нужно приготов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разомнём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вспахано у нас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отово ли о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сели, ощутили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 идет теп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ем раз и два и тр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и у нас взош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мы будем собир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яться и встав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мы сразу растира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ышки все собира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ем зерна на му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уки замесим тесто –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нам пирог чудесный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Отдохнули и настроились на серьёз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первое задание Карава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сложено  пословиц о хлеб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рочитаем их на стр.84 и объясним их значение, но прежде вспомним, а 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ение и объяснение значений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пасные места вы заметили в пословиц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каком смысле использовано данное слово, в прямом или в переносно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ереносном, т.к. это не настоящее сокровищ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прасно наро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авних пор и понын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насущный з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 главной святы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ывать мы не вправ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Хлеб всему голова!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е, в доме, в держав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ВСЕМУ ГОЛОВА. – как вы понимаете эту пословиц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ются ответы. Молодцы! Справились с заданием Карава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т вам второе задани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 у вас на парте  и скажите, где родина хлеб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амостоятельное чтени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, батоны, бул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будешь на прогул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хлеб в пол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ле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 для хлеба не жале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в на вопрос,  1-2 ученика еще раз прочитывают стихотворение,  после чего задается вопрос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знач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леют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ие опасные места вы можете назвать в этом стихотворени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-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следующее задание Карава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оворит, ч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ПОСЛОВИЦА В НАРОДЕ</w:t>
              <w:br/>
              <w:t>ХЛЕБ – НА СТОЛ – И СТОЛ РАСЦВЕЛ.</w:t>
              <w:br/>
              <w:t>НУ, А КТО РЕБЯТА, ЗНАЕТ,</w:t>
              <w:br/>
              <w:t>КАК К НАМ ХЛЕБ НА СТОЛ ПРИШЕ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станем учёными и изучим путь появления хлеба у нас на сто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рийти к нам на стол, хлеб проделывает очень длинный путь, а какой, вы сейчас поработа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задача: по картинкам логически выстроить путь хлеба от поля до нашего стол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  Каждая пара по картинкам составляет 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Каравай проверит насколько вы внимательны и грамот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риготовил вам игр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бей на групп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с помощью которой вы ответите на вопросы  какие продукты нужны для приготовления хлеба ?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техника для этого должна потрудиться?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Если я называю продукт, 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лопают в ладоши девочк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гда я называю тех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то приседают мальч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мбайн, сеялка, соль, вода, грузовик, мука, трактор, дрожжи, масло,пл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и с этим заданием Каравая  вы справил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не падает с неб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яется не вдру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вырос колос хлеб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ен труд десятков ру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е говорят: « Мал кусок пирога, а стоит много труда»  Объясните смысл данного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стали и Каравай вам приготовил музыкальную размин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физминутка  «Каравай, карава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ого нужно технических приспособлений и машин, чтобы маленький кусок пирога был на нашем столе. А всегда ли было та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-то,  давным – давно все работы выполняли  крестьяне вручну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м был труд хлебороба. Работы было много. Нужно было вовремя убрать все с полей до зимних холодов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. Стр. 85. Чтение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ём узнали из текст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плёнку, наложите на текст и найдите в нём опасности на месте парных согласных в конц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равились Караваю ваши ответы, отпустил он Галю, но напоследок сказал ей,…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 что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2-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 скажи , друж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 понравился урок?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расскажешь дома маме?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ись сейчас ты с н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чем говорили на уро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нового узнали о хлеб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чему хлебу – почет наве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чем сравнивают хлеб во всем мире? Почему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 нужно к хлебу относитьс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ему научил уро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было самым интересным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роение в конце урока? (солнышки, туч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не понравилась ваша работа на уроке, особенно … (отметить детей 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ать пословицу или поговорку о хлебе,  или сочинить сказку о хлеб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 на прощание  Каравай хочет угостить всех ребят  и гостей своими  лакомствами.</w:t>
              <w:br/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 ответ и ответы однокласс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пасные» места в словах и уметь их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имательно слушать и наблюд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(звук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и давать ему характерист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ы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,  образное, ассоциативное мыш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восприятия: слуховой, кинестетический, визуаль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значность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как объект изучения, материал для анали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ослов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пасные» места в словах и уметь их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лова в прямом и переносном смысл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смысл послов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луш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 своих товари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, осознан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прочита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пасные» места в словах и уметь их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ботать самостоятельно и сообщ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ое мышление, реч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я по картин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, мыш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смысл послов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ми словами, отмечать основную мысль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пасные» места в словах и уметь их объяс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смысл послов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сти итог уро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ый  главный продукт- это хле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опасные места в слов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удем читать о хлебе и находить опасные места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характеристику звуку.(согласный, непарный, глухой, твёрды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ли добра и благополу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слова называют многознач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ё фру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плохо отозвалась о хлеб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всё хле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а- народное изречение с поучительным содержа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носном, т.к. это не настоящее сокр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виду, что хлеб главный на обеденном столе. С хлебом и сытнее и вкуснее. Если есть хлеб- уже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«про себя», 2-3 человека «всл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хлеба в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еют, значит ухаживают, забот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картинки в нужном порядке, а потом поясняют смысл каждой кар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учителя и выполняют действия по ходу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затрачивается очень м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танец «Каравай»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говорится о хлебе, его ви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лова с опасными ме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ы, хлеб, проживают, когда-то, и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ись к хлебу, в него вложен труд мног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строение на уро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, прави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класса и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овар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на уро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ходить отв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в тексте, иллюстр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, из которых состоит слово (гласные – удар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; согласные – звонкие, глухие, твёрдые, мягк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о на слоги, ставить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 от набора предложений, записанных как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вечать на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по содержанию прочит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ли небольшого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моционально «прожива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выражать свои эмо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очитанном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ысли в устной и письменной форме (на уров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личение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оследующая 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правильность выполнения действий на уровне адекватной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на основе критерия успешности учебн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4962" w:hanging="0"/>
      <w:rPr/>
    </w:pPr>
    <w:r>
      <w:rPr>
        <w:rFonts w:cs="Times New Roman" w:ascii="Times New Roman" w:hAnsi="Times New Roman"/>
        <w:sz w:val="24"/>
        <w:szCs w:val="24"/>
      </w:rPr>
      <w:t>Се</w:t>
    </w:r>
    <w:hyperlink r:id="rId1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ерьянова Елена Михайловна, учитель начальных классов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Style17"/>
      <w:ind w:left="496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МБОУ «Кваркенская средняя общеобразовательная школа»</w:t>
    </w:r>
  </w:p>
  <w:p>
    <w:pPr>
      <w:pStyle w:val="Style17"/>
      <w:ind w:left="496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. Кваркено Кваркенского района Оренбургской области</w:t>
    </w:r>
  </w:p>
  <w:p>
    <w:pPr>
      <w:pStyle w:val="Style17"/>
      <w:ind w:left="496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Documents%20and%20Settings%5C&#1044;&#1084;&#1080;&#1090;&#1088;&#1080;&#1081;%5CLocal%20Settings%5CTemp%5C&#1042;&#1088;&#1077;&#1084;&#1077;&#1085;&#1085;&#1072;&#1103;%20&#1087;&#1072;&#1087;&#1082;&#1072;%201%20&#1076;&#1083;&#1103;%20&#1042;&#1089;&#1087;&#1086;&#1084;&#1085;&#1080;%20&#1080;%20&#1091;&#1079;&#1085;&#1072;&#1081;%20&#1078;&#1080;-&#1096;&#1080;.zip%5C&#1074;&#1077;&#1088;&#1100;&#1103;&#1085;&#1086;&#1074;&#1072;%20&#1045;&#1083;&#1077;&#1085;&#1072;%20&#1052;&#1080;&#1093;&#1072;&#1081;&#1083;&#1086;&#1074;&#1085;&#1072;,%20&#1091;&#1095;&#1080;&#1090;&#1077;&#1083;&#1100;%20&#1085;&#1072;&#1095;&#1072;&#1083;&#1100;&#1085;&#1099;&#1093;%20&#1082;&#1083;&#1072;&#1089;&#1089;&#1086;&#1074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53:00Z</dcterms:created>
  <dc:creator>123</dc:creator>
  <dc:description/>
  <cp:keywords/>
  <dc:language>en-US</dc:language>
  <cp:lastModifiedBy>Admin</cp:lastModifiedBy>
  <cp:lastPrinted>2012-03-14T20:27:00Z</cp:lastPrinted>
  <dcterms:modified xsi:type="dcterms:W3CDTF">2012-10-12T13:56:00Z</dcterms:modified>
  <cp:revision>29</cp:revision>
  <dc:subject/>
  <dc:title/>
</cp:coreProperties>
</file>