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 литературного чтения (22.01. 2014г.) в 1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: Звук [ ш ], буква Шш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я различать звук [ш] в словах, раскрывать его особенности как шипящего твёрдого согласного звука, не имеющего парного мягкого звука; учить читать с новой изученной букв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познавательную активность учащихся, учить делать самостоятельные выводы по те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соотносить звуки и их условные обозначения, прививать интерес и любовь к предмету и русскому язы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рный план ур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сегодня у нас на уроке присутствуют учителя нашей школы. Давайте их поприветству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дравствуйте!" – ты скажешь человеку.</w:t>
        <w:br/>
        <w:t>"Здравствуй!" – улыбнется он в ответ.</w:t>
        <w:br/>
        <w:t>И наверно не пойдет в аптеку,</w:t>
        <w:br/>
        <w:t>И здоровым будет много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Актуализация знаний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ослушайте, какая история произошла с нашим знакомым гусем Гого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сь купил себе гармошку – только дырявую немнож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рошо гармошка пела: по-гусиному шипел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жи, как шипела гармошка? (ш-ш-ш-ш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 Звук [ш] напоминает шипение, так и называется – шипящи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это звук, гласный или согласный? Объясните, почем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Согласный звук не тянется, потому что при его произнесении воздух встречает препят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 –Каким является этот звук, твёрдым или мягки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. Какой буквой обозначим этот звук? (буквой Ш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селяем в Буквогра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лодц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ткрытие новых зн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ейчас мы будем говорить о новом звуке. И поможет нам в этом музыка из известного и любимого вами мультфиль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слушают музы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то вспомнил автора сказки, по которой написана эта замечательная песн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а музыка из мультфильма "Крокодил Гена и его друзья" по сказке Эдуарда Успенск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показывает книги Э.Успенского и знакомит с нами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ята, назовите героев сказки "Крокодил Гена и его друзья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 – Чебурашка, девочка Галя, лев Чандр, старуха Шапокляк, крыска Лариска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итель выставляет на доску рисунок с изображением старух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Шапокля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от эта героиня сегодня у нас на уроке. Но вы не пугайтесь ее. Безобразничать она не будет. Мы объясним ей об одном замечательном звуке ее имени и может быть она заинтересуется этой работой и станет немного умнее и добрее. Но сначала скажите, кто из вас знает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обозначает слово "шапокляк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читает сам или просит одного из учеников прочитать значение этого слова из словаря Ожегов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так, где вы услышали звук [ш] в имени старух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имени какого героя есть этот же звук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 – Чебураш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какой части слова мы его слыши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т звук слышится в середине сл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ята, а кто попробует назвать слова, в которых звук ш слышится в конце слов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ала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р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р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др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Анализ графического образа буквы в соотнесении с её звуковым значе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орошо. Итак, ребята, мы сегодня изучаем звук "ш", который обозначается буквам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мотрите, как эту букву изобразил веселый художник. (На доске появляется рисунок с изображением забавной буквы Ш), а поэт Светик из произведения Н.Н.Носова "Незнайка в солнечном городе" написал вот эти стих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Когда у расчески три зуба осталось,</w:t>
        <w:br/>
        <w:t>Тогда буква Ш над ней посмеялась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 –Посмотрите, как в Азбуке изобразили эту букву? (Работа с учебником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мотрите на новую букву. Почему она изображена   ввиде завязанного шарф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в Азбуке у этой буквы синий цв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лько звуков обозначает эта бук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рного мягкого звука нет, поэтому всегда читается одинакого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Работа со слоговыми таблицами (Приложение на диске)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На доске таблицы:</w:t>
      </w:r>
    </w:p>
    <w:tbl>
      <w:tblPr>
        <w:tblW w:w="154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97"/>
        <w:gridCol w:w="751"/>
      </w:tblGrid>
      <w:tr>
        <w:trPr/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 </w:t>
              <w:br/>
              <w:t>ШО</w:t>
              <w:br/>
              <w:t>ШИ</w:t>
              <w:br/>
              <w:t>ШУ</w:t>
              <w:br/>
              <w:t>ШЕ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Ш</w:t>
              <w:br/>
              <w:t>ОШ</w:t>
              <w:br/>
              <w:t>ИШ</w:t>
              <w:br/>
              <w:t>УШ</w:t>
              <w:br/>
              <w:t>ЕШ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ти таблицы дети читают в разных режимах: громко, тихо, от тихого чтения – к громкому, от громкого – к тихому, в разбивку и т.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5)Работа с моделью слова «шапка». Электронное приложение. Составить схемы слов, поставить удар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ab/>
        <w:t>6)Чтение слов в столб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Прочитайте слова, записанные рядом с букв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)Логическое упр. на обобщ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 объединятся эти слова по значени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Физкультминутка под музы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чайтесь, покружитесь,</w:t>
        <w:br/>
        <w:t>Потянитесь, распрямитесь.</w:t>
        <w:br/>
        <w:t>Приседайте, приседайте,</w:t>
        <w:br/>
        <w:t>Пошагайте, пошагайте,</w:t>
        <w:br/>
        <w:t>Встаньте на носок, на пятку,</w:t>
        <w:br/>
        <w:t>Поскачите-ка вприсядку.</w:t>
        <w:br/>
        <w:t>Глубоко теперь вздохните,</w:t>
        <w:br/>
        <w:t>Сядьте тихо, отдохните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крепление изучен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 порядок приведем</w:t>
        <w:br/>
        <w:t>И читать, друзья, начн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Чтение текста «История одной шляпы» (читаем по цепочк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чень хорошо. Ребята, Шапокляк всегда ставила героев сказки в неудобное положение. Вот и вам она приготовила трудное задание. Надо составить слова из букв Между этими буквами необходимо вставить гласные буквы. Какие слова у вас получа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пробуйте прочитать зашифрованные сло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 Л Ш,</w:t>
        <w:br/>
        <w:t>Ш П В Н К,</w:t>
        <w:br/>
        <w:t>Ш П К Л К,</w:t>
        <w:br/>
        <w:t>Б Ш М 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алаш, шиповник, Шапокляк, башм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Работа с электронным  приложением. Загад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азка. Найди слова со звуком (ш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абота над развитием речи. Составь расска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ята, как вам кажется, почему старуха Шапокляк такая вредна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ее нет друзей, она не читает хороших и добрых книг, она никогда не училась в школе, ее никто никогда не жалел и т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давайте представим ее смешной и веселой. Для этого попробуем изменить ее внешний вид. Подберите слова со звуком "Ш", обозначающие одежд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ба, шапочка, шарф, варежки, туфли на шпильке, шерстяные носки, шелковый платочек в руке и т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мотрите, какая забавная у нас получилась Шапокляк. Ей наверное нравится ее новая одежда и она кажется улыбающей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выставляет картинку с изображением старухи Шапокляк, представленную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одведение итогов уро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ли бы она училась в нашем классе, как бы она отвечала бы на вопросы по уроку? Только вопросы буду задавать я, а отвечать на них будете в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им звуком мы познакомились на уроке?</w:t>
        <w:br/>
        <w:t>– Дайте характеристику этому зву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Рефлек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 вы оцените свою работу на уроке? Кружками схем: зелёный – всё хорошо. Синий – исп. Трудности. Красный – не понял ур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у было интересно. Кто хорошо работа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у всё понятно? Дом./зад. Читать стр. 48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. Шапокляк ответила бы так же. Я думаю, что в конце урока ей можно преподнести подарок, о котором вы узнаете, отгадав загадк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 красный и зеленый,</w:t>
        <w:br/>
        <w:t>Я и голубой и черный.</w:t>
        <w:br/>
        <w:t>Только лишь надуй меня,</w:t>
        <w:br/>
        <w:t>Улечу я в небе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то – воздушный шари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догадался, почему именно этот предмет мы ей сегодня подари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тому, что он начинается на букву "Ш", с которой начинается имя старухи. Потому, что именно его подарили герои сказки, чтобы Шапокляк улетела далеко. Но у нас она стала умнее и ей, наверное, понравилось учиться в школе и она еще захочет побывать у нас на уро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уроку и конец,</w:t>
        <w:br/>
        <w:t>А кто работал – молод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Валивахина Надежда Викто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8:00Z</dcterms:created>
  <dc:creator>Andrey</dc:creator>
  <dc:description/>
  <dc:language>en-US</dc:language>
  <cp:lastModifiedBy>Andrey</cp:lastModifiedBy>
  <cp:lastPrinted>2014-01-21T17:15:00Z</cp:lastPrinted>
  <dcterms:modified xsi:type="dcterms:W3CDTF">2014-01-21T14:16:00Z</dcterms:modified>
  <cp:revision>5</cp:revision>
  <dc:subject/>
  <dc:title/>
</cp:coreProperties>
</file>