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ужба – чудесное сл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 настоящей бескорыстной др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 правилами дружбы, показать важность истинных друзей в жизни человека, </w:t>
      </w:r>
      <w:r>
        <w:rPr>
          <w:rFonts w:cs="Times New Roman" w:ascii="Times New Roman" w:hAnsi="Times New Roman"/>
          <w:sz w:val="28"/>
          <w:szCs w:val="28"/>
        </w:rPr>
        <w:t xml:space="preserve">показать, что человек не может жить один, ему нужны верные друзь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оброжелательности, стремлению понимать друг друга, учить разделять радости и печа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окружающим, вежливое обращение ребят друг к дру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классного ча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. Нашу встречу я бы хочу начать со сказки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2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рассказывается сказ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 волшебник и с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 ко мне завтра утром, когда первые птицы запоют и роса ещё не просохне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ыбирай, - сказал волшебник. – одну зовут Радость, другую – Доброта, третью – Красота, четвертую – Печаль, пятую –.Друж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все прекрасны, - сказала Любовь. – Не знаю, кого и выбр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я правда. –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кого выбрали бы вы?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т музыка и продолжение сказ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подошла к девушке по имени Дружба и протянула ей ру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чему Любовь выбрала Дружб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рекрасное слово – </w:t>
      </w:r>
      <w:r>
        <w:rPr>
          <w:rFonts w:cs="Times New Roman" w:ascii="Times New Roman" w:hAnsi="Times New Roman"/>
          <w:b/>
          <w:sz w:val="28"/>
          <w:szCs w:val="28"/>
        </w:rPr>
        <w:t>“дружба”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4)</w:t>
      </w:r>
      <w:r>
        <w:rPr>
          <w:rFonts w:cs="Times New Roman" w:ascii="Times New Roman" w:hAnsi="Times New Roman"/>
          <w:sz w:val="28"/>
          <w:szCs w:val="28"/>
        </w:rPr>
        <w:t>. Произносишь его – и сразу вспоминаешь своего друга, с которым тебе интересно играть в снежки, читать новую книгу или посекретничать о сво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том, что такое настоящая дружба и что она дает челове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ш классный час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ружба – чудесное слово»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что нового мы должны будем узнать, чему должны научитьс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ысказывают свои предположения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озговой штурм». Работа над понятием «дружба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Учащимся предлагается подумать над вопросом: «Что такое дружба?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№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небольшого размышления каждый высказывает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подводит итог и дает определение понят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олковом словаре дается такое определение, что такое дружб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 – близкие отношения, основанные на взаимном доверии, привязанности, общности инте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жба нужна взрослым и детям в люб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Учащимся предлагается подумать над вопросом: «Зачем дружба нужна людям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 Дружба – главное чудо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 открытий для всех настоящ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юбая беда – не б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ядом друзья настоя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бота над понятием «настоящий д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ам нужно выяснить, каким должен быть друг. Предлагаю карточки со словами. Выберите те качества, которыми должен обладать дру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работают в группах. На карточках записаны слова: 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ие качества вы выбрали? Почему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оставили карточки со словами «злоба», «хвастовство», «равнодушие», «эгоизм»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олшебная рука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 альбомных листах обводят свою руку. Предлагается на пальчиках написать свои достоинства и хорошие качеств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вои ладошечки подарите тому, с кем бы вы хотели подружитьс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ние, доброта, отзывчивость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Хотели бы вы иметь такую подругу, как в рассказе Н.Чабаевского “Одинаковые”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ыгрывают по ролям).</w:t>
      </w:r>
    </w:p>
    <w:p>
      <w:pPr>
        <w:pStyle w:val="Style17"/>
        <w:spacing w:before="0" w:after="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Жили две неразлучные подружки. Обе они походили друг на друга.  Обеих мамы одевали в одинаковые платьица, обе учились только на пятерки.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Мы во всём, во всём одинаковые, - с гордостью говорили девочки.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однажды Соня (так звали одну из девочек) прибежала домой и похвасталась маме: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Я получила по математике пять, а Вера только тройку. Мы стояли уже не одинаковые…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Мама внимательно посмотрела на дочку, потом сказала грустно: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Да ты стала хуже…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Я? – удивилась Соня – но ведь тройку получила не я!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Тройку получила Вера, но она получила её, потому что на днях болела. А ты обрадовалась, а это значительно хуже!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  <w:u w:val="single"/>
        </w:rPr>
        <w:t>ВОПРОС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мама осудила Соню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вы сказали Сон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й надо было поступить?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.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  <w:br/>
        <w:t>И если кому-то поможет,</w:t>
        <w:br/>
        <w:t>Твоя доброта и дружба твоя,</w:t>
        <w:br/>
        <w:t>Ты счастлив, что день не напрасно был прожит!</w:t>
        <w:br/>
        <w:t>На свете живешь ты не зря!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льзя быть равнодушными к чужому горю, нужно всегда помнить, что человек живёт один раз на Земле, поэтому каждый день нужно творить добр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чень много написано и придумано пословиц о дружбе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 – как стекло, разобьёшь – не сложишь. Дружбой дорожи, забывать её не спеши.</w:t>
      </w:r>
      <w:r>
        <w:rPr>
          <w:sz w:val="28"/>
          <w:szCs w:val="28"/>
        </w:rPr>
        <w:t xml:space="preserve"> Вот мы с вами и поиграем в пословицы. На доске  написана только половина пословицы, вы должны назвать другую половину. </w:t>
      </w:r>
      <w:r>
        <w:rPr>
          <w:b/>
          <w:i/>
          <w:sz w:val="28"/>
          <w:szCs w:val="28"/>
        </w:rPr>
        <w:t>(слайд №8)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за всех …… /и все за одного/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без друзей …… /что дерево без корней/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u w:val="single"/>
        </w:rPr>
        <w:t xml:space="preserve">Творческая работа «Дерево дружбы». </w:t>
      </w:r>
      <w:r>
        <w:rPr>
          <w:b/>
          <w:i/>
          <w:sz w:val="28"/>
          <w:szCs w:val="28"/>
        </w:rPr>
        <w:t>(слайд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с вами попробуем открыть секреты дружбы. Поработайте в группах и создайте правила дружбы. Напишите эти правила на лист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выходит, зачитывает свое правило и прикрепляет к де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я эти правила дружбы, я думаю, вы никогда не потеряете друг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итель каждому дарит на память эти правила).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КОНЫ ДРУЖБ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уступать своему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гра  «Клубочек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 очереди нараспев называют имена друг друга со словами: «Я рад, Женя, что ты рядом со мной». Наматывают на палец нить от клубочка и отдают соседу и т.д. Получается круг дружбы. Дружно поднять руки вверх, затем вниз, чтобы не разорвать общий кр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рефлек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сегодняшний день о дружбе закончен.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сейчас посмотрите мультфильм «Самый большой друг»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ый руководитель». Журнал для классных руководителей, заместителей директоров по воспитательной работе. №4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/ авт. сост. А.В.Давыдова.- М.: ВАКО,2008.- 272с. – учебный год К4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: 1 класс /Авт-сост. Т.Н. Максимова. – М.: ВАКО, 2008. – С. 242 – 25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ы материалы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ексеева И.А. Дружба - это я + ты. Материалы 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еть творческих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attachment.aspx?id=596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7:00Z</dcterms:created>
  <dc:creator>Irina</dc:creator>
  <dc:description/>
  <cp:keywords/>
  <dc:language>en-US</dc:language>
  <cp:lastModifiedBy>Пользователь</cp:lastModifiedBy>
  <cp:lastPrinted>2010-02-13T13:15:00Z</cp:lastPrinted>
  <dcterms:modified xsi:type="dcterms:W3CDTF">2014-03-28T14:12:00Z</dcterms:modified>
  <cp:revision>17</cp:revision>
  <dc:subject/>
  <dc:title/>
</cp:coreProperties>
</file>