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занятий внеуроч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общеинтеллектуального направ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«Я - исследователь»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3 класс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ана </w:t>
      </w:r>
    </w:p>
    <w:p>
      <w:pPr>
        <w:pStyle w:val="Normal"/>
        <w:ind w:left="4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ем начальных классов </w:t>
      </w:r>
    </w:p>
    <w:p>
      <w:pPr>
        <w:pStyle w:val="Normal"/>
        <w:ind w:left="4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й категории</w:t>
      </w:r>
    </w:p>
    <w:p>
      <w:pPr>
        <w:pStyle w:val="Normal"/>
        <w:ind w:left="4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А. Михеевой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ли хочешь научить меня чему-то,</w:t>
        <w:br/>
        <w:t>Позволь мне идти медленно…</w:t>
        <w:br/>
        <w:t>Дай мне приглядеться…</w:t>
        <w:br/>
        <w:t>Потрогать и подержать в руках</w:t>
        <w:br/>
        <w:t>Послушать…</w:t>
        <w:br/>
        <w:t>Понюхать…</w:t>
        <w:br/>
        <w:t>И может быть попробовать на вкус…</w:t>
        <w:br/>
        <w:t>О, сколько всего я смогу</w:t>
        <w:br/>
        <w:t>Найти самостоятельно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 внеурочной деятельности общеинтеллектуального направления «Я - исследователь»  (3 класс) разработана на основе программы «Я – исследователь» (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://www.soido.ru/Pr_Ja-Issl_Shk.pdf</w:t>
        </w:r>
      </w:hyperlink>
      <w:r>
        <w:rPr>
          <w:bCs/>
          <w:sz w:val="28"/>
          <w:szCs w:val="28"/>
        </w:rPr>
        <w:t>) и методики А.И. Савенкова (</w:t>
      </w:r>
      <w:r>
        <w:rPr>
          <w:sz w:val="28"/>
          <w:szCs w:val="28"/>
        </w:rPr>
        <w:t xml:space="preserve">Савенков А.И. Методика исследовательского обучения младших школьников. Издательство «Учебная литература»,  дом «Фёдоров», 2010), образовательной системы 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примерной программы внеурочной деятельности начального общего образования на основе федерального государственного стандарта и инструктивно – методического письма  БелРИПКППС «Об основных направлениях развития воспитания в образовательных учреждениях области в рамках реализации ФГОС на __________ учебный год»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Особенностью</w:t>
      </w:r>
      <w:r>
        <w:rPr>
          <w:sz w:val="28"/>
          <w:szCs w:val="28"/>
        </w:rPr>
        <w:t xml:space="preserve"> данной программы является реализация педагогической идеи формирования у младших школьников умения учиться, заложенной в новых образовательных стандартах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пособностей и поддержка одаренности детей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Ценность программы</w:t>
      </w:r>
      <w:r>
        <w:rPr>
          <w:sz w:val="28"/>
          <w:szCs w:val="28"/>
        </w:rPr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Её </w:t>
      </w:r>
      <w:r>
        <w:rPr>
          <w:b/>
          <w:i/>
          <w:iCs/>
          <w:sz w:val="28"/>
          <w:szCs w:val="28"/>
        </w:rPr>
        <w:t>а</w:t>
      </w:r>
      <w:r>
        <w:rPr>
          <w:b/>
          <w:i/>
          <w:sz w:val="28"/>
          <w:szCs w:val="28"/>
        </w:rPr>
        <w:t>ктуальность</w:t>
      </w:r>
      <w:r>
        <w:rPr>
          <w:sz w:val="28"/>
          <w:szCs w:val="28"/>
        </w:rPr>
        <w:t xml:space="preserve">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Цель программы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ансформация процесса развития интеллектуально - творческого потенциала личности ребенка путем совершенствования его исследовательских способностей в процесс саморазвития.</w:t>
      </w:r>
    </w:p>
    <w:p>
      <w:pPr>
        <w:pStyle w:val="Style17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вивать познавательные потребности младших школьник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вивать познавательные способности младших школьник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бучать детей младшего школьного возраста специальным  знаниям, необходимым для проведения самостоятельных исследовани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ормировать и развивать у детей умения и навыки исследовательского поис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ормировать представления об исследовательском обучении как ведущем способе учеб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/>
          <w:i/>
          <w:sz w:val="28"/>
          <w:szCs w:val="28"/>
        </w:rPr>
        <w:t>учебным планом</w:t>
      </w:r>
      <w:r>
        <w:rPr>
          <w:sz w:val="28"/>
          <w:szCs w:val="28"/>
        </w:rPr>
        <w:t xml:space="preserve"> МБОУ СОШ № 7 на исследовательскую деятельность в 1- 4  классах отводится по 1 часу в неделю (33 часа в 1 классе, 34 часа – во 2-4 классах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анная программа рассчитана на обучающихся 3 класса, поэтому </w:t>
      </w:r>
      <w:r>
        <w:rPr>
          <w:b/>
          <w:i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составляет  - 34 часа в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грамма предусматривает основную </w:t>
      </w:r>
      <w:r>
        <w:rPr>
          <w:b/>
          <w:i/>
          <w:sz w:val="28"/>
          <w:szCs w:val="28"/>
        </w:rPr>
        <w:t>форму  организации деятельности 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еклассное занятие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Режим занятий - </w:t>
      </w:r>
      <w:r>
        <w:rPr>
          <w:sz w:val="28"/>
          <w:szCs w:val="28"/>
        </w:rPr>
        <w:t xml:space="preserve"> 1 раз в неделю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ориентирована на достижение   3    уровней   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ровень результатов (1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уровень результатов (2-3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уровень результатов (4 клас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анного года обучения  - второй уровень результатов (3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чностные результат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ожительное отношение к исследовательск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широкая мотивационная основа исследовательской деятельности,                               включающая    социальные,     учебно - познавательные и внешние мотив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терес к новому содержанию и новым способам позн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риентация на понимание причин успеха в 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родите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критериев успешности исследовательск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нутренней  позиции  обучающегося  на уровне  понима</w:t>
        <w:softHyphen/>
        <w:t>ния необходимости исследовательской деятельности, выра</w:t>
        <w:softHyphen/>
        <w:t>женного  в  преобладании  познавательных мотивов  и  пред</w:t>
        <w:softHyphen/>
        <w:t>почтении социального способа оценки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раженной познавательной мотив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стойчивого интереса к новым способам позн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декватного  понимания  причин успешности/неуспеш</w:t>
        <w:softHyphen/>
        <w:t>ности исследова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орального  сознания,  способности  к решению мораль</w:t>
        <w:softHyphen/>
        <w:t>ных  проблем   на   основе   учета   позиций   партнеров  в   об</w:t>
        <w:softHyphen/>
        <w:t>щении, устойчивого следования в поведении моральным нор</w:t>
        <w:softHyphen/>
        <w:t>мам и этическим требованиям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тапредметные 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ланировать спои 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декватно воспринимать опенку уч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ценивать свои действия на уровне ретро-опен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</w:tabs>
        <w:ind w:left="360" w:hanging="360"/>
        <w:rPr/>
      </w:pPr>
      <w:r>
        <w:rPr>
          <w:sz w:val="28"/>
          <w:szCs w:val="28"/>
        </w:rPr>
        <w:t>вносить   коррективы   в  действия   на   основе   их   оценки и учета сделанных ошиб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полнять учебные действия в материале, речи, в ум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являть познавательною инициатив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остоятельно учитывать выделенные учителем ори</w:t>
        <w:softHyphen/>
        <w:t>ентиры действия в незнакомом материал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образовывать практическую задачу в познаватель</w:t>
        <w:softHyphen/>
        <w:t>ную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остоятельно находить варианты решения познава</w:t>
        <w:softHyphen/>
        <w:t>тельной 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eastAsia="en-US"/>
        </w:rPr>
        <w:t>Познаватель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уществлять  поиск нужной  информации для   выполне</w:t>
        <w:softHyphen/>
        <w:t>ния учебного исследования с использованием учебной и до</w:t>
        <w:softHyphen/>
        <w:t>полнительной литературы в открытом  информационном  про</w:t>
        <w:softHyphen/>
        <w:t>странстве, в т.ч. контролируемом пространстве Интерн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ть знаки,  символы,  модели,  схемы для  реше</w:t>
        <w:softHyphen/>
        <w:t>ния познавательных задач и представления и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сказываться в устной и письменной фор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sz w:val="28"/>
          <w:szCs w:val="28"/>
        </w:rPr>
        <w:t>ориентироваться  на  разные способы  решения  познавательных исследователь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ладеть основами смыслового чтения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нализировать объекты, выделять глав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уществлять синтез (целое из част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sz w:val="28"/>
          <w:szCs w:val="28"/>
        </w:rPr>
        <w:t>проводить сравнение, сериацию,  классификацию  по раз</w:t>
        <w:softHyphen/>
        <w:t>ным критер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роить рассуждения об объек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sz w:val="28"/>
          <w:szCs w:val="28"/>
        </w:rPr>
        <w:t>обобщать (выделять класс объектов по какому-либо признак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водить под поня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станавливать ана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ерировать такими   понятиями,  как  проблема,  гипотеза, наблюдение, эксперимент, умозаключение, вывод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еть  проблемы,  ставить  вопросы,  выдвигать  гипотезы, планировать и проводить наблюдения и эксперименты, выска</w:t>
        <w:softHyphen/>
        <w:t>зывать суждения, делать умозаключения  и  выводы, аргумен</w:t>
        <w:softHyphen/>
        <w:t>тировать (защищать) свои идеи и т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в соот</w:t>
        <w:softHyphen/>
        <w:t>ветствии с исследовательской задачей с использованием ре</w:t>
        <w:softHyphen/>
        <w:t>сурсов библиотек и сети Интерн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фиксировать  информацию  с  помощью- инструментов ИКТ;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220" w:leader="none"/>
        </w:tabs>
        <w:ind w:left="360" w:hanging="360"/>
        <w:rPr/>
      </w:pPr>
      <w:r>
        <w:rPr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 включающее  уста</w:t>
        <w:softHyphen/>
        <w:t>новление причинно-следственных связ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ерировать такими понятиями, как явление, причина, следствие,   событие,  обусловленность,  зависимость,  разли</w:t>
        <w:softHyphen/>
        <w:t>чие, сходство, общность, совместимость, несовместимость, возможность, невозможность и д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нию   исследовательских методов   обучения в основном учебном процессе и повседневной практике взаи</w:t>
        <w:softHyphen/>
        <w:t>модействия с миром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ммуникатив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пускать существование различных точек зр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итывать разные мнения, стремиться к координ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говариваться, приходить к общему реш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блюдать корректность в высказыва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давать вопросы по существ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е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ладеть монологической и диалогической формами реч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итывать разные мнения и обосновывать свою пози</w:t>
        <w:softHyphen/>
        <w:t>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ргументировать  свою  позицию  и  координировать  ее с   позицией   партнеров   при   выработке   общего   решения в совмест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sz w:val="28"/>
          <w:szCs w:val="28"/>
        </w:rPr>
        <w:t>с    учетом    целей    коммуникации    достаточно    полно и  точно  передавать  партнеру необходимую  информацию как ориентир для построения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пускать  возможность  существования  у людей раз</w:t>
        <w:softHyphen/>
        <w:t>ных точек зрения, в том числе не совпадающих с его собст</w:t>
        <w:softHyphen/>
        <w:t>венной, и учитывать позицию партнера в общении и взаи</w:t>
        <w:softHyphen/>
        <w:t>модейств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ь для планирования и регуляции своей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торой уровень результатов (3 класс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полагает позитивное отношение детей к базовым ценностям общества, в частности к образованию и самообразованию. 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 xml:space="preserve">Результат теоретической части </w:t>
      </w:r>
      <w:r>
        <w:rPr>
          <w:sz w:val="28"/>
          <w:szCs w:val="28"/>
        </w:rPr>
        <w:t>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>В практической части</w:t>
      </w:r>
      <w:r>
        <w:rPr>
          <w:sz w:val="28"/>
          <w:szCs w:val="28"/>
        </w:rPr>
        <w:t xml:space="preserve"> – творческая работа (коллективная или индивидуальная) с последующим обсуждением, корректировкой и исправлением недочётов.</w:t>
      </w:r>
    </w:p>
    <w:p>
      <w:pPr>
        <w:pStyle w:val="Style17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грамма предусматривает основные формы подведения итогов: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,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,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, </w:t>
      </w:r>
    </w:p>
    <w:p>
      <w:pPr>
        <w:pStyle w:val="Style17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щита исследовательских работ,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астие в конкурсах исследовательских работ.</w:t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/>
      </w:pPr>
      <w:r>
        <w:rPr/>
        <w:t>Учебный план</w:t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"/>
        <w:gridCol w:w="5405"/>
        <w:gridCol w:w="2845"/>
      </w:tblGrid>
      <w:tr>
        <w:trPr>
          <w:trHeight w:val="433" w:hRule="exac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Разделы программ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3 год</w:t>
            </w:r>
          </w:p>
        </w:tc>
      </w:tr>
      <w:tr>
        <w:trPr>
          <w:trHeight w:val="429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14"/>
              <w:rPr/>
            </w:pPr>
            <w:r>
              <w:rPr>
                <w:sz w:val="28"/>
                <w:szCs w:val="28"/>
              </w:rPr>
              <w:t>Подготовка к исследованию. /Тренинг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48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сследованию. /Исследовательская практик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62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ониторинг. Обобщение полученных результатов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3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Всего часов: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еемственности в развитии общеучебных, сложных дидактических и исследовательских уме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класс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ворчески применять знания, проводить опытную работу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ть с несколькими книгами, выбирая нужный материа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класс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наблюдать и фиксировать главное в явлениях и процессах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- 4 класс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учебный пла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еходить свободно от простого, частного к более сложному, общему.</w:t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 (3 класс 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38"/>
        <w:gridCol w:w="828"/>
        <w:gridCol w:w="1152"/>
        <w:gridCol w:w="126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п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ы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 темы учебных занят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готовка к исследованию. Тренин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? Проект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ные исследования и наша жизн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выбрать тему проекта? Обсуждение и выбор тем исслед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проблемы и выбор те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го иссле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ми могут быть  проекты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ение и эксперимент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ы иссле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экспериментир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уиция и создание гипоте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.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ьное мышление и лог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логические операции. Учимся оценивать идеи, выделять главное и второстепе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я работы по исследованию. Методика исследовательской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выбрать друга по общему интересу? (группы по интереса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ование раб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анкетированию, социальному опросу, интервьюировани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прочитанной литерату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следование объек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и синтез. Суждения, умозаключения, выво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сделать сообщение о результатах исслед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работ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работа по планир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проведению самостоятельных исслед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ониторинг исследовательск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Сообщение о результатах иссле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Мини-конференция по итогам собственных исслед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исследовательской деятель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3,5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    (3 класс )</w:t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18"/>
        <w:gridCol w:w="828"/>
        <w:gridCol w:w="971"/>
        <w:gridCol w:w="108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п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ы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 темы учебных занят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готовка к исследованию. Тренин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? Проект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ные исследования и наша жизн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выбрать тему проекта? Обсуждение и выбор тем исслед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проблемы и выбор те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го иссле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ми могут быть  проекты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ение и эксперимент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ы иссле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экспериментир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уиция и создание гипоте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ьное мышление и лог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логические операции. Учимся оценивать идеи, выделять главное и второстепе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я работы по исследованию. Методика исследовательской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выбрать друга по общему интересу? (группы по интереса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ование раб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анкетированию, социальному опросу, интервьюировани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прочитанной литерату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следование объек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и синтез. Суждения, умозаключения, выво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сделать сообщение о результатах иссле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работ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работа по планир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проведению самостоятельных исслед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ониторинг исследовательск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Сообщение о результатах иссле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Мини-конференция по итогам собственных исслед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исследовательской деятель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widowControl w:val="false"/>
        <w:spacing w:lineRule="auto" w:line="276" w:before="0" w:after="0"/>
        <w:ind w:left="142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 Тренинг  развития исследовательских способност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ий объем тренинговых занятий  10 часов (из расчета один час в неделю). Временные затраты учащихся на домашнюю, самостоятельную работу должны составить примерно 4 ча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1. «</w:t>
      </w:r>
      <w:r>
        <w:rPr>
          <w:b/>
          <w:sz w:val="28"/>
          <w:szCs w:val="28"/>
        </w:rPr>
        <w:t>Проект? Проект! Научные исследования и наша жизнь</w:t>
      </w:r>
      <w:r>
        <w:rPr>
          <w:b/>
          <w:bCs/>
          <w:sz w:val="28"/>
          <w:szCs w:val="28"/>
        </w:rPr>
        <w:t>»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«Как выбрать тему проекта? Обсуждение и выбор тем исследования»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«Что мне интересно?». Обсуждение выбранной темы для исследования. Памятка «Как выбрать тему».</w:t>
      </w:r>
    </w:p>
    <w:p>
      <w:pPr>
        <w:pStyle w:val="Normal"/>
        <w:ind w:right="-508" w:hanging="0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пределение проблемы и выбор темы собственного исследова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ное обсуждение проблематики возможных исследований. Обсуждение планов выбора темы собственного исследования. Индивидуальная работа с учащимися (методика и правила выбора темы подробно описаны в методических рекомендациях к программе)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4. «</w:t>
      </w:r>
      <w:r>
        <w:rPr>
          <w:b/>
          <w:sz w:val="28"/>
          <w:szCs w:val="28"/>
        </w:rPr>
        <w:t>Какими могут быть  проекты?»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идами проектов. Работа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«Наблюдение и эксперимент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том, что такое наблюдение и экспериментирование. Практические задания по развитию умений наблюдать и экспериментир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«Методы исслед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владения основными методами исследования (подумать самостоятельно, спросить у другого человека, понаблюдать, провести эксперимент и др.). Практические задания  использование методов исследования в ходе изучения доступных объектов. Исследования с помощью новейших информацион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«Совершенствование техники экспериментир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ая беседа «Как спланировать экспериме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амых интересных экспериментов, выполненных в нашей группе (классе). Практическое занятие «Проведение экспериментов».</w:t>
      </w:r>
    </w:p>
    <w:p>
      <w:pPr>
        <w:pStyle w:val="Normal"/>
        <w:rPr/>
      </w:pPr>
      <w:r>
        <w:rPr>
          <w:b/>
          <w:sz w:val="28"/>
          <w:szCs w:val="28"/>
        </w:rPr>
        <w:t>Тема 8. «Интуиция и создание гипоте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онятием «интуиция». Примеры интуитивных решений проблем. Как интуиция помогает в исследованиях. Как интуиция помогает вырабатывать гипотезы. Практические задания на продуцирование гипотез и провокационных идей. Практическое занятие по созданию и проверке собственных гипоте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«Правильное мышление и лог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дания на анализ и синтез. Практические задания «Как делать обобщения». Классифицирование. Определение понятий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«Основные логические операции. Учимся оценивать идеи, выделять главное и второстепенное»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17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Методика исследовательской работы - 18 часов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«Как выбрать друга по общему интересу? (группы по интересам)»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я на выявление общих интересов. Групповая работ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«Планирование работы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сновного плана работы над проектами. Помощь в составление индивидуальных планов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«Обучение анкетированию, социальному опросу, интервьюированию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кет, опросов. Проведение интервью в группах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«Работа в библиотеке с каталогами. Отбор и составление списка литературы по теме исследования «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Экскурсия в библиотеку. Выбор необходимой литературы по теме проект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«Анализ прочитанной литературы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тение и выбор необходимых частей текста для проекта. Обучение правильно записывать литературу, используемую в проекте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«Исследование объектов»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ое занятие, направленное на исследование объектов в проектах учащихс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 «Анализ и синтез. Суждения, умозаключения, выводы»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, направленное на развитие правильно анализировать свои действия и делать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«Как сделать сообщение о результатах исследовани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. Требования к сообщ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9. «Оформление раб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формлению проектной работ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0. «Индивидуальная работа по планированию и провед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ых исслед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 по выполнению проектов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Мониторинг исследовательской деятельности- 6 ч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«Сообщение о результатах собственного исслед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2 «Мини-конференция по итогам собственных исследований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ти выступают с краткими докладами по итогам собственных исследований. Присутствующие задают вопросы и высказывают свое мнение об услышанном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Тема 5. «Анализ исследовательской деятельности»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(3 класс) 1 час в неделю, всего 34 ча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6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5"/>
        <w:gridCol w:w="993"/>
        <w:gridCol w:w="2609"/>
        <w:gridCol w:w="61"/>
        <w:gridCol w:w="2261"/>
        <w:gridCol w:w="2505"/>
        <w:gridCol w:w="42"/>
        <w:gridCol w:w="14"/>
        <w:gridCol w:w="1219"/>
        <w:gridCol w:w="1303"/>
        <w:gridCol w:w="14"/>
      </w:tblGrid>
      <w:tr>
        <w:trPr/>
        <w:tc>
          <w:tcPr>
            <w:tcW w:w="4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95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Часы </w:t>
            </w:r>
          </w:p>
        </w:tc>
        <w:tc>
          <w:tcPr>
            <w:tcW w:w="7492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етные результаты и деятельность обучающихся</w:t>
            </w:r>
          </w:p>
        </w:tc>
        <w:tc>
          <w:tcPr>
            <w:tcW w:w="25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</w:tc>
        <w:tc>
          <w:tcPr>
            <w:tcW w:w="23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</w:tc>
        <w:tc>
          <w:tcPr>
            <w:tcW w:w="254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</w:tc>
        <w:tc>
          <w:tcPr>
            <w:tcW w:w="123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96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Подготовка к исследованию Тренинг</w:t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? Проект!</w:t>
            </w:r>
          </w:p>
          <w:p>
            <w:pPr>
              <w:pStyle w:val="Normal"/>
              <w:rPr/>
            </w:pPr>
            <w:r>
              <w:rPr/>
              <w:t>Научные исследования и наша жизнь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«исследование»</w:t>
            </w:r>
          </w:p>
        </w:tc>
        <w:tc>
          <w:tcPr>
            <w:tcW w:w="23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рживать цель деятельности до получения ее результата</w:t>
            </w:r>
          </w:p>
        </w:tc>
        <w:tc>
          <w:tcPr>
            <w:tcW w:w="2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вопросы о том, где человек использует свою способность исследовать окружающий мир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выбрать тему проекта? Обсуждение и выбор тем исследования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онятием «Тема исследования»</w:t>
            </w:r>
          </w:p>
        </w:tc>
        <w:tc>
          <w:tcPr>
            <w:tcW w:w="23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правление деятельности</w:t>
            </w:r>
          </w:p>
        </w:tc>
        <w:tc>
          <w:tcPr>
            <w:tcW w:w="2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2"/>
                <w:szCs w:val="22"/>
              </w:rPr>
              <w:t>Выбирать правильные слова для выделения главного и второстепенного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блемы и выбор темы</w:t>
            </w:r>
          </w:p>
          <w:p>
            <w:pPr>
              <w:pStyle w:val="Normal"/>
              <w:rPr/>
            </w:pPr>
            <w:r>
              <w:rPr/>
              <w:t>собственного исследования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я «проблема». Развитие речи.</w:t>
            </w:r>
          </w:p>
        </w:tc>
        <w:tc>
          <w:tcPr>
            <w:tcW w:w="23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(результаты деятельности (чужой, своей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лан эксперимента в самостоятельной работе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ими могут быть  проекты?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отличие исследований и проектов</w:t>
            </w:r>
          </w:p>
        </w:tc>
        <w:tc>
          <w:tcPr>
            <w:tcW w:w="23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сследования и проекты</w:t>
            </w:r>
          </w:p>
        </w:tc>
        <w:tc>
          <w:tcPr>
            <w:tcW w:w="2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азработку исследования и проектов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иментирование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понятия «наблюдение и  экспериментирова-ние»</w:t>
            </w:r>
          </w:p>
        </w:tc>
        <w:tc>
          <w:tcPr>
            <w:tcW w:w="232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весомость приводимых доказательств и рассуждений</w:t>
            </w:r>
          </w:p>
        </w:tc>
        <w:tc>
          <w:tcPr>
            <w:tcW w:w="2505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преимущества и недостатки  наблюдения и экспериментирования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ься применять методику проведения исследований</w:t>
            </w:r>
          </w:p>
        </w:tc>
        <w:tc>
          <w:tcPr>
            <w:tcW w:w="232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экспериментирования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разъяснять понятия «наблюдение и  экспериментирова-ние»</w:t>
            </w:r>
          </w:p>
        </w:tc>
        <w:tc>
          <w:tcPr>
            <w:tcW w:w="23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и доказывать весомость приводимых доказательств и рассуждений</w:t>
            </w:r>
          </w:p>
        </w:tc>
        <w:tc>
          <w:tcPr>
            <w:tcW w:w="2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преимущества и недостатки  наблюдения и экспериментирования. Возможность применения их на различных этапах проекта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уиция и создание гипотез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нятие «гипотез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ить примеры практических заданий на продуцирование гипотез. Уметь строить рассуждения и логические след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авильную формулировку вопроса</w:t>
            </w:r>
          </w:p>
        </w:tc>
        <w:tc>
          <w:tcPr>
            <w:tcW w:w="232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о ошибочные суждения. Логически рассуждать и доказывать правильность суждений</w:t>
            </w:r>
          </w:p>
        </w:tc>
        <w:tc>
          <w:tcPr>
            <w:tcW w:w="2505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2"/>
                <w:szCs w:val="22"/>
              </w:rPr>
              <w:t>Различать провокационные идеи  и ошибочные 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мышление и логика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огические операции. Учимся оценивать идеи, выделять главное и второстепенное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2. Организация работы по исследованию. Методика исследовательской работы</w:t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выбрать друга по общему интересу? (группы по интересам)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ься подбирать коллег по выбору темы и проекта</w:t>
            </w:r>
          </w:p>
        </w:tc>
        <w:tc>
          <w:tcPr>
            <w:tcW w:w="226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ее результата</w:t>
            </w:r>
          </w:p>
        </w:tc>
        <w:tc>
          <w:tcPr>
            <w:tcW w:w="2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ть  навыки коллективной работы  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мотивировать выбор темы и плана действий</w:t>
            </w:r>
          </w:p>
        </w:tc>
        <w:tc>
          <w:tcPr>
            <w:tcW w:w="226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навыки по составлению плана исследовательского проекта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анкетирование и грамотно составлять необходимые вопросы</w:t>
            </w:r>
          </w:p>
        </w:tc>
        <w:tc>
          <w:tcPr>
            <w:tcW w:w="226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 чего лучше начинать читать научные книги. Объяснять, какие книги используются для исследования. Какие книги считаются научными.</w:t>
            </w:r>
          </w:p>
        </w:tc>
        <w:tc>
          <w:tcPr>
            <w:tcW w:w="226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rPr/>
            </w:pPr>
            <w:r>
              <w:rPr>
                <w:sz w:val="22"/>
                <w:szCs w:val="22"/>
              </w:rPr>
              <w:t>Оценивать  результаты деятельности (чужой, своей); удерживать цель деятельности до получения ее результ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исследовательские и научные книги. Формировать  навыки по работе с научной литературой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читанной литературы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ъектов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мотивировать выбор темы и плана действий</w:t>
            </w:r>
          </w:p>
        </w:tc>
        <w:tc>
          <w:tcPr>
            <w:tcW w:w="226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интез. Суждения, умозаключения, выводы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и понимать значение данных понятий </w:t>
            </w:r>
          </w:p>
        </w:tc>
        <w:tc>
          <w:tcPr>
            <w:tcW w:w="226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(результаты деятельности (чужой, своей)</w:t>
            </w:r>
          </w:p>
        </w:tc>
        <w:tc>
          <w:tcPr>
            <w:tcW w:w="2505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лан эксперимента в самостоятельной работе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сообщение о результатах исследования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мотивировать выбор темы и плана действий</w:t>
            </w:r>
          </w:p>
        </w:tc>
        <w:tc>
          <w:tcPr>
            <w:tcW w:w="226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работы. 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ься правильно оформлять  свои работы. Объяснять методику проведения самостоятельных исследований</w:t>
            </w:r>
          </w:p>
        </w:tc>
        <w:tc>
          <w:tcPr>
            <w:tcW w:w="226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планированию</w:t>
            </w:r>
          </w:p>
          <w:p>
            <w:pPr>
              <w:pStyle w:val="Normal"/>
              <w:rPr/>
            </w:pPr>
            <w:r>
              <w:rPr/>
              <w:t>и проведению самостоятельных исследований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3. Мониторинг исследовательской деятельности</w:t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/>
              <w:t>Сообщение о результатах исследования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/>
              <w:t>Учиться применять методику проведения самостоятельных исследований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рживать цель деятельности до получения ее результата. Оценивать (результаты деятельности (чужой, своей)</w:t>
            </w:r>
          </w:p>
        </w:tc>
        <w:tc>
          <w:tcPr>
            <w:tcW w:w="2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ать исследовательские работы одноклассников и да</w:t>
              <w:softHyphen/>
              <w:t>вать оценку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-конференция по итогам собственных исследований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проведения мини-исследования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ять структурные части  мини-исследования</w:t>
            </w:r>
          </w:p>
        </w:tc>
        <w:tc>
          <w:tcPr>
            <w:tcW w:w="2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ать исследовательские работы одноклассников и да</w:t>
              <w:softHyphen/>
              <w:t>вать оценку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сследовательской деятельности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чи, не имеющие однозначного решения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 до получения ее результата</w:t>
            </w:r>
          </w:p>
        </w:tc>
        <w:tc>
          <w:tcPr>
            <w:tcW w:w="2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качества, признаки объекта, относящие его к определенному классу (виду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Style17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разовательном процессе </w:t>
      </w:r>
      <w:r>
        <w:rPr>
          <w:b/>
          <w:i/>
          <w:sz w:val="28"/>
          <w:szCs w:val="28"/>
        </w:rPr>
        <w:t>используются формы</w:t>
      </w:r>
      <w:r>
        <w:rPr>
          <w:sz w:val="28"/>
          <w:szCs w:val="28"/>
        </w:rPr>
        <w:t xml:space="preserve"> внеурочных заняти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ы детей в группах, пар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ая рабо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 с привлечением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побуждать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проводя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учебном кабинете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музеях различного тип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иблиотеках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ишкольном участ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ая деятельность  включает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опытов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наблюдений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й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заседаний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лимпиад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икторин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ВНов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стреч с интересными людьми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ревнований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ации проектов и т.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ая деятельность предусматривае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иск необходимой недостающей информации в энциклопедиях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равочниках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нигах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 электронных носителях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 Интернете, СМ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стный диалог на заданную те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исследуемого объекта или собранного материал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конференций, чт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ы проведения занятий</w:t>
      </w:r>
      <w:r>
        <w:rPr>
          <w:sz w:val="28"/>
          <w:szCs w:val="28"/>
        </w:rPr>
        <w:t>: 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>: консультация, доклад, защита исследовательских работ, 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ологии, методики: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ровневая дифференциац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оделирующая деятельность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исковая деятельность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боте используются виды творчески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7"/>
        <w:ind w:firstLine="567"/>
        <w:jc w:val="both"/>
        <w:rPr/>
      </w:pPr>
      <w:r>
        <w:rPr>
          <w:b/>
          <w:i/>
          <w:sz w:val="28"/>
          <w:szCs w:val="28"/>
        </w:rPr>
        <w:t>По окончании курса проводится</w:t>
      </w:r>
      <w:r>
        <w:rPr>
          <w:sz w:val="28"/>
          <w:szCs w:val="28"/>
        </w:rPr>
        <w:t xml:space="preserve">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по программе используются следующие технические средства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пьютер, принтер, сканер, мультимедиапроекто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проектной технологии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</w:t>
      </w:r>
    </w:p>
    <w:p>
      <w:pPr>
        <w:pStyle w:val="Normal"/>
        <w:spacing w:lineRule="auto" w:line="276" w:before="0" w:after="0"/>
        <w:ind w:firstLine="68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екты</w:t>
      </w:r>
      <w:r>
        <w:rPr>
          <w:sz w:val="28"/>
          <w:szCs w:val="28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– буквально «брошенный вперед», т.е. прототип, прообраз какого-либо объекта или вида деятельност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>Проект учащегося</w:t>
      </w:r>
      <w:r>
        <w:rPr>
          <w:sz w:val="28"/>
          <w:szCs w:val="28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екты по содержанию</w:t>
      </w:r>
      <w:r>
        <w:rPr>
          <w:sz w:val="28"/>
          <w:szCs w:val="28"/>
        </w:rPr>
        <w:t xml:space="preserve"> могут быть технологические, информационные, комбинированны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форме проекты</w:t>
      </w:r>
      <w:r>
        <w:rPr>
          <w:sz w:val="28"/>
          <w:szCs w:val="28"/>
        </w:rPr>
        <w:t xml:space="preserve"> могут быть индивидуальные, групповые (по 4–6 человек) и коллективные (классные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родолжительности</w:t>
      </w:r>
      <w:r>
        <w:rPr>
          <w:sz w:val="28"/>
          <w:szCs w:val="28"/>
        </w:rPr>
        <w:t xml:space="preserve"> проекты бывают краткосрочные и долгосрочные. Разница заключается в объёме выполненной работы и степени самостоятельности учащихс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ектных задания</w:t>
      </w:r>
      <w:r>
        <w:rPr>
          <w:sz w:val="28"/>
          <w:szCs w:val="28"/>
        </w:rPr>
        <w:t xml:space="preserve"> могут быть конструкторско-технологические, а также художественно-конструкторские, включающие и решение соответствующих практико-технологических вопросов историю создания материальной культуры человече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тапы работы</w:t>
      </w:r>
      <w:r>
        <w:rPr>
          <w:sz w:val="28"/>
          <w:szCs w:val="28"/>
        </w:rPr>
        <w:t xml:space="preserve">: разработка проекта, практическая реализация проекта, защита проект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можные результаты («выходы») проектной деятельности младших школьников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ьбом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азета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барий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, книжка-раскладушка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аж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ция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стюм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ая подборка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арту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ия иллюстраций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зка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ик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нгазета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увенир-поделка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ценарий праздника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е пособие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альбом,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экскурсия</w:t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(библиография)</w:t>
      </w:r>
    </w:p>
    <w:p>
      <w:pPr>
        <w:pStyle w:val="Style17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1. Савенков А.И. Методика исследовательского обучения младших школьников. Издательство «Учебная литература»,  дом «Фёдоров», 2010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азвитие исследовательских умений младших школьников / Н.Б. Шумакова, Н.И. Андеева, Е.В. Климанова; под. Ред. Н.Б. Шумаковой. –М.: Просвещение, 2011 (Работаем по новым стандартам)</w:t>
      </w:r>
    </w:p>
    <w:p>
      <w:pPr>
        <w:pStyle w:val="Style17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iCs/>
          <w:sz w:val="28"/>
          <w:szCs w:val="28"/>
        </w:rPr>
        <w:t>Для  обучающихся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1. 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2. Детские энциклопедии, справочники и другая аналогичная литерату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нет  - ресурс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revolution.allbest.ru/pedagogics/00179053_0.html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bibliofond.ru/view.aspx?id=466851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ir.redu.ru/article/Issledovatel%5Emskie_rabot%5Ei_ucha%5Eshihsya/10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coolreferat.com/Организация_исследовательской_деятельности_младших_школьников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nsportal.ru/nachalnaya-shkola/okruzhayushchii-mir/programma-vneurochnoi-deyatelnosti-ya-issledovatel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ido.ru/Pr_Ja-Issl_Shk.pdf" TargetMode="External"/><Relationship Id="rId3" Type="http://schemas.openxmlformats.org/officeDocument/2006/relationships/hyperlink" Target="http://revolution.allbest.ru/pedagogics/00179053_0.html" TargetMode="External"/><Relationship Id="rId4" Type="http://schemas.openxmlformats.org/officeDocument/2006/relationships/hyperlink" Target="http://www.bibliofond.ru/view.aspx?id=466851" TargetMode="External"/><Relationship Id="rId5" Type="http://schemas.openxmlformats.org/officeDocument/2006/relationships/hyperlink" Target="http://ir.redu.ru/article/Issledovatel^mskie_rabot^i_ucha^shihsya/10" TargetMode="External"/><Relationship Id="rId6" Type="http://schemas.openxmlformats.org/officeDocument/2006/relationships/hyperlink" Target="http://www.coolreferat.com/&#1054;&#1088;&#1075;&#1072;&#1085;&#1080;&#1079;&#1072;&#1094;&#1080;&#1103;_&#1080;&#1089;&#1089;&#1083;&#1077;&#1076;&#1086;&#1074;&#1072;&#1090;&#1077;&#1083;&#1100;&#1089;&#1082;&#1086;&#1081;_&#1076;&#1077;&#1103;&#1090;&#1077;&#1083;&#1100;&#1085;&#1086;&#1089;&#1090;&#1080;_&#1084;&#1083;&#1072;&#1076;&#1096;&#1080;&#1093;_&#1096;&#1082;&#1086;&#1083;&#1100;&#1085;&#1080;&#1082;&#1086;&#1074;" TargetMode="External"/><Relationship Id="rId7" Type="http://schemas.openxmlformats.org/officeDocument/2006/relationships/hyperlink" Target="http://nsportal.ru/nachalnaya-shkola/okruzhayushchii-mir/programma-vneurochnoi-deyatelnosti-ya-issledovat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8:00Z</dcterms:created>
  <dc:creator>Juliet</dc:creator>
  <dc:description/>
  <cp:keywords/>
  <dc:language>en-US</dc:language>
  <cp:lastModifiedBy>User</cp:lastModifiedBy>
  <dcterms:modified xsi:type="dcterms:W3CDTF">2014-09-19T10:59:00Z</dcterms:modified>
  <cp:revision>19</cp:revision>
  <dc:subject/>
  <dc:title/>
</cp:coreProperties>
</file>