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44"/>
          <w:szCs w:val="44"/>
        </w:rPr>
        <w:t>Урок  литературного  чтения в 4 классе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215.95pt;height:41.2pt;mso-wrap-style:none;v-text-anchor:middle;mso-position-vertical:top" type="_x0000_t136">
            <v:path textpathok="t"/>
            <v:textpath on="t" fitshape="t" string="Е. Л. Шварц  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bCs/>
          <w:sz w:val="40"/>
          <w:szCs w:val="40"/>
        </w:rPr>
        <w:t xml:space="preserve">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pict>
          <v:shape id="shape_0" fillcolor="#336699" stroked="f" o:allowincell="f" style="position:absolute;margin-left:0pt;margin-top:-62.25pt;width:468.05pt;height:62.15pt;mso-wrap-style:none;v-text-anchor:middle;mso-position-vertical:top" type="_x0000_t136">
            <v:path textpathok="t"/>
            <v:textpath on="t" fitshape="t" string="«Сказка о потерянном времени»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lang w:val="en-US"/>
        </w:rPr>
        <w:tab/>
        <w:tab/>
        <w:tab/>
        <w:tab/>
        <w:tab/>
        <w:tab/>
        <w:tab/>
      </w:r>
      <w:r>
        <w:rPr>
          <w:sz w:val="32"/>
          <w:szCs w:val="32"/>
        </w:rPr>
        <w:t>Подготовила:</w:t>
      </w:r>
    </w:p>
    <w:p>
      <w:pPr>
        <w:pStyle w:val="Normal"/>
        <w:ind w:left="4678" w:hanging="0"/>
        <w:rPr>
          <w:sz w:val="32"/>
          <w:szCs w:val="32"/>
        </w:rPr>
      </w:pPr>
      <w:r>
        <w:rPr>
          <w:sz w:val="32"/>
          <w:szCs w:val="32"/>
        </w:rPr>
        <w:t>Постникова Ольга Витальевна</w:t>
      </w:r>
    </w:p>
    <w:p>
      <w:pPr>
        <w:pStyle w:val="Normal"/>
        <w:ind w:left="4678" w:hanging="0"/>
        <w:rPr>
          <w:sz w:val="32"/>
          <w:szCs w:val="32"/>
        </w:rPr>
      </w:pPr>
      <w:r>
        <w:rPr>
          <w:sz w:val="32"/>
          <w:szCs w:val="32"/>
        </w:rPr>
        <w:t xml:space="preserve">Учитель начальных классов </w:t>
      </w:r>
    </w:p>
    <w:p>
      <w:pPr>
        <w:pStyle w:val="Normal"/>
        <w:ind w:left="4678" w:hanging="0"/>
        <w:rPr>
          <w:sz w:val="32"/>
          <w:szCs w:val="32"/>
        </w:rPr>
      </w:pPr>
      <w:r>
        <w:rPr>
          <w:sz w:val="32"/>
          <w:szCs w:val="32"/>
        </w:rPr>
        <w:t xml:space="preserve">МКОУ Грибановской СОШ №3 </w:t>
      </w:r>
    </w:p>
    <w:p>
      <w:pPr>
        <w:pStyle w:val="Normal"/>
        <w:ind w:left="467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ронеж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/>
          <w:sz w:val="28"/>
          <w:szCs w:val="28"/>
        </w:rPr>
        <w:tab/>
        <w:tab/>
        <w:t xml:space="preserve">Тема: </w:t>
      </w:r>
      <w:r>
        <w:rPr>
          <w:b/>
          <w:bCs/>
          <w:sz w:val="28"/>
          <w:szCs w:val="28"/>
        </w:rPr>
        <w:t xml:space="preserve">Е. Л. Шварц  </w:t>
        <w:tab/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«Сказка о потерянном времени»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к литературного чтения 4 класс. </w:t>
      </w:r>
      <w:r>
        <w:rPr>
          <w:b/>
          <w:sz w:val="28"/>
          <w:szCs w:val="28"/>
        </w:rPr>
        <w:t>УМК « Школа России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  <w:r>
        <w:rPr>
          <w:b/>
          <w:bCs/>
          <w:spacing w:val="45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pacing w:val="45"/>
          <w:sz w:val="28"/>
          <w:szCs w:val="28"/>
        </w:rPr>
        <w:t>Цели урока</w:t>
      </w:r>
      <w:r>
        <w:rPr>
          <w:sz w:val="28"/>
          <w:szCs w:val="28"/>
        </w:rPr>
        <w:t xml:space="preserve"> Знакомство детей со сказкой  </w:t>
      </w:r>
      <w:r>
        <w:rPr>
          <w:bCs/>
          <w:sz w:val="28"/>
          <w:szCs w:val="28"/>
        </w:rPr>
        <w:t xml:space="preserve">Е. Л. Шварц  </w:t>
        <w:tab/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Сказка о потерянном времени».</w:t>
      </w:r>
    </w:p>
    <w:p>
      <w:pPr>
        <w:pStyle w:val="Normal"/>
        <w:spacing w:lineRule="auto" w:line="360"/>
        <w:rPr>
          <w:rStyle w:val="Appleconvertedspace"/>
          <w:color w:val="000000"/>
          <w:sz w:val="28"/>
          <w:szCs w:val="28"/>
        </w:rPr>
      </w:pPr>
      <w:r>
        <w:rPr>
          <w:rStyle w:val="Applestylespan"/>
          <w:b/>
          <w:bCs/>
          <w:iCs/>
          <w:color w:val="000000"/>
          <w:sz w:val="28"/>
          <w:szCs w:val="28"/>
        </w:rPr>
        <w:t>Задачи урока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а) образовательные: Создать условия для организации деятельности учащихся по восприятию и осмыслению сказки </w:t>
      </w:r>
      <w:r>
        <w:rPr>
          <w:bCs/>
          <w:sz w:val="28"/>
          <w:szCs w:val="28"/>
        </w:rPr>
        <w:t>. Л. Шварц     «Сказка о потерянном времени». Формировать навыки выборочного чтения; грамотного составления ответов на вопросы.  Учить выделять из текста главное,  учить анализировать характеры и поступки геро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азвивающ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развития умения находить слова, которые помогают описать эмоциональное состояние героев, для  развития  техники чтения учащихся,</w:t>
      </w:r>
      <w:r>
        <w:rPr>
          <w:bCs/>
          <w:sz w:val="28"/>
          <w:szCs w:val="28"/>
        </w:rPr>
        <w:t xml:space="preserve"> пополнения словарного запаса учащих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) воспитывающ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воспитанию любви к чтению, любознательности,  </w:t>
      </w:r>
      <w:r>
        <w:rPr>
          <w:bCs/>
          <w:sz w:val="28"/>
          <w:szCs w:val="28"/>
        </w:rPr>
        <w:t>с помощью сказки подвести к  осознанию последствий            потерянного времен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Методы:  </w:t>
      </w:r>
      <w:r>
        <w:rPr>
          <w:sz w:val="28"/>
          <w:szCs w:val="28"/>
        </w:rPr>
        <w:t>исследовательский, частично – поисковый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 учебник «Родная речь 4 класс» (авторы учебника Л. Ф. Климанова, В. Г. Горецкий, М. В. Голованова,  мультимедийная  презентаци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  <w:tab/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рганизационный момент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Речевая размин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читай загадки скороговоркой. Отгадай. (слайд 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ног и без крыльев о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ыстро лети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догонишь его.  (Врем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ходим ночью, ходим днё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никуда мы не уйдё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бьём исправно каждый ча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ы, друзья, не бейте нас.            (Час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Сегодня мы продолжаем работу над сказкой Е. Л. Шварца «Сказка о потерянном времени»  давайте повторим  основные этапы  жизни</w:t>
      </w:r>
      <w:r>
        <w:rPr>
          <w:b/>
          <w:bCs/>
          <w:i/>
          <w:sz w:val="28"/>
          <w:szCs w:val="28"/>
        </w:rPr>
        <w:t xml:space="preserve">  и творчества Е. Л. Шварца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sz w:val="28"/>
          <w:szCs w:val="28"/>
        </w:rPr>
        <w:t>(слайд 3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Евгений Львович Швар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етский писатель, драматург, автор более двадцати пьес для театра, а также сценариев к 11 кинофильмам и  1 мультфильму родился 21 октября 1896 г. в Казани в семье врача.  Отроческие годы провёл в Майкопе. Учился на юридическом  факультете Московского университета (1914-1916г.г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ал печатать свои произведения в 1923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р Е. Л. Шварц 15 января1958г в Ленингра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4.Словарная работ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-Дома вы прочитали сказку Е. Л. Шварц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нём работать на сказкой со словарной работы. Объясните значение      </w:t>
        <w:tab/>
        <w:t>слов.  ( слайд  4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кладистая борода  - широкая и густая бо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еросиновая лампа – лампа освещающая при помощи керос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Ходики – небольшие стенные часы с гир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одбери синонимы к слов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мурый  -  угрюмый, ненаст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Сберечь  -  сохранить, спаст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дбери антонимы к слов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стариться - помолоде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рудиться – бездельничать, лен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Работа над содержанием сказ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«Сказка о потерянном времени» - почему произведение так называе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 чём заставляет нас задуматься Е. Л. Шварц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 какому жанру относится это произведение?  (Авторская литературная сказ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то волшебная сказка, в ней есть вымысел и элементы фантас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сказочные законы выполняются в сказке?  (1. Закон сказочной справедливости- добро всегда побеждает зло.  2.Чудесные превращения. 3. В сказках всегда хороший конец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6. Физкультминутк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а над содержанием сказки:  (</w:t>
      </w:r>
      <w:r>
        <w:rPr>
          <w:sz w:val="28"/>
          <w:szCs w:val="28"/>
        </w:rPr>
        <w:t>Продолже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А). Выборочное чт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ы узнали о Пете Зубове?      ( слайд  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с ним однажды произошло?   ( слайд  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етя встретился с мамой?      ( слайд  7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Б). Беседа по содержанию ск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с ним произошло дальше?</w:t>
      </w:r>
      <w:r>
        <w:rPr>
          <w:rFonts w:eastAsia="+mj-ea" w:cs="+mj-cs" w:ascii="Corbel" w:hAnsi="Corbel"/>
          <w:color w:val="572314"/>
          <w:kern w:val="2"/>
          <w:sz w:val="28"/>
          <w:szCs w:val="28"/>
        </w:rPr>
        <w:t xml:space="preserve">     </w:t>
      </w:r>
      <w:r>
        <w:rPr>
          <w:sz w:val="28"/>
          <w:szCs w:val="28"/>
        </w:rPr>
        <w:t>( слайд  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он увидел, когда проснулся?     ( слайд  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разговор услышал Петя?       ( слайд  1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оступил Петя?                          ( слайд  11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). Характеристика главных геро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етя нашёл Марусю Поспелову?            ( слайд 1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етя с Марусей нашли Наденьку Соколову?    ( слайд  1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ребята нашли Васю Зайцева?          ( слайд   1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добрались ребята до домика?           ( слайд  1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роизошло в домике?                       ( слайд   1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7.Работа с пословицами и поговорками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сказке автор употребляет пословицы и поговор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йдите их и объясните их смыс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ржать ухо востро, - с. 10. Как сквозь землю провалился, - с 13. И в ус не дует, - с 13. Не терять времени даром, - с 14. Терять время понапрасну, - с 8.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i/>
          <w:sz w:val="28"/>
          <w:szCs w:val="28"/>
        </w:rPr>
        <w:t>. Рефлексия:</w:t>
      </w:r>
      <w:r>
        <w:rPr>
          <w:sz w:val="28"/>
          <w:szCs w:val="28"/>
        </w:rPr>
        <w:t xml:space="preserve"> (слайд   1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они смогли победить волшебник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у учит эта сказка?   (слайд  18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9.Домашнее задание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Подготовиться к чтению по ролям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Литературное чтение . Л. Ф.  Кли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урочные разработки по литературному чтению.  С. В. Кутяви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7:04:00Z</dcterms:created>
  <dc:creator>Admin</dc:creator>
  <dc:description/>
  <cp:keywords/>
  <dc:language>en-US</dc:language>
  <cp:lastModifiedBy>Пользователь</cp:lastModifiedBy>
  <dcterms:modified xsi:type="dcterms:W3CDTF">2014-05-14T17:20:00Z</dcterms:modified>
  <cp:revision>16</cp:revision>
  <dc:subject/>
  <dc:title>Е</dc:title>
</cp:coreProperties>
</file>