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/>
      </w:pPr>
      <w:r>
        <w:rPr/>
        <w:t>Конспект открытого урока по гимнастике в 3 классе.</w:t>
      </w:r>
    </w:p>
    <w:p>
      <w:pPr>
        <w:pStyle w:val="Heading1"/>
        <w:spacing w:lineRule="auto" w:line="240"/>
        <w:jc w:val="center"/>
        <w:rPr/>
      </w:pPr>
      <w:r>
        <w:rPr/>
        <w:t>Подготовила учитель физической культуры Каширина Оксана Николаевна.</w:t>
      </w:r>
    </w:p>
    <w:p>
      <w:pPr>
        <w:pStyle w:val="Heading1"/>
        <w:jc w:val="center"/>
        <w:rPr/>
      </w:pPr>
      <w:r>
        <w:rPr/>
        <w:t>МОУ Чернореченская ООШ Коломенского района.</w:t>
      </w:r>
    </w:p>
    <w:p>
      <w:pPr>
        <w:pStyle w:val="Normal"/>
        <w:rPr/>
      </w:pPr>
      <w:r>
        <w:rPr>
          <w:rStyle w:val="11"/>
          <w:rFonts w:eastAsia="Calibri"/>
        </w:rPr>
        <w:t>Место проведения:</w:t>
      </w:r>
      <w:r>
        <w:rPr/>
        <w:t xml:space="preserve">  </w:t>
      </w:r>
      <w:r>
        <w:rPr>
          <w:sz w:val="28"/>
          <w:szCs w:val="28"/>
        </w:rPr>
        <w:t>малый спорт. зал.</w:t>
      </w:r>
    </w:p>
    <w:p>
      <w:pPr>
        <w:pStyle w:val="Normal"/>
        <w:rPr/>
      </w:pPr>
      <w:r>
        <w:rPr>
          <w:rStyle w:val="11"/>
          <w:rFonts w:eastAsia="Calibri"/>
        </w:rPr>
        <w:t xml:space="preserve">Инвентарь: </w:t>
      </w:r>
      <w:r>
        <w:rPr/>
        <w:t xml:space="preserve"> </w:t>
      </w:r>
      <w:r>
        <w:rPr>
          <w:sz w:val="28"/>
          <w:szCs w:val="28"/>
        </w:rPr>
        <w:t>гимнастические скамейки, жесткие и мягкие маты, мел.</w:t>
      </w:r>
    </w:p>
    <w:p>
      <w:pPr>
        <w:pStyle w:val="12"/>
        <w:rPr/>
      </w:pPr>
      <w:r>
        <w:rPr/>
        <w:t>Задачи: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навыки техники упражнений в равновесии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реплять и совершенствовать навыки техники акробатических элементов: стойки, перекаты, кувырки.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гибкость, координационные способности, ловкость,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1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809"/>
        <w:gridCol w:w="869"/>
        <w:gridCol w:w="159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Часть урок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Содержани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ремя, кол-во ра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етодические указания</w:t>
            </w:r>
          </w:p>
        </w:tc>
      </w:tr>
      <w:tr>
        <w:trPr>
          <w:trHeight w:val="138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вод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я ча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-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и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новная ча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30-3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и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к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лючитель-ная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час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-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и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Построение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а) рапорт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б) количество присутствующих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в) наличие формы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  <w:t>г) техника безопасности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ообщение задач урок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10585" cy="2448560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338" t="1487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Разминка: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right="-340" w:hanging="360"/>
              <w:contextualSpacing/>
              <w:rPr/>
            </w:pPr>
            <w:r>
              <w:rPr/>
              <w:t>Ходьба:</w:t>
            </w:r>
          </w:p>
          <w:p>
            <w:pPr>
              <w:pStyle w:val="Style17"/>
              <w:spacing w:lineRule="auto" w:line="240" w:before="0" w:after="0"/>
              <w:ind w:left="1080" w:right="-340" w:hanging="0"/>
              <w:contextualSpacing/>
              <w:rPr/>
            </w:pPr>
            <w:r>
              <w:rPr/>
              <w:t>а) с разным положением рук.</w:t>
            </w:r>
          </w:p>
          <w:p>
            <w:pPr>
              <w:pStyle w:val="Style17"/>
              <w:spacing w:lineRule="auto" w:line="240" w:before="0" w:after="0"/>
              <w:ind w:left="1080" w:right="-340" w:hanging="0"/>
              <w:contextualSpacing/>
              <w:rPr/>
            </w:pPr>
            <w:r>
              <w:rPr/>
              <w:t>б) с хлопками на каждый шаг.</w:t>
            </w:r>
          </w:p>
          <w:p>
            <w:pPr>
              <w:pStyle w:val="Style17"/>
              <w:spacing w:lineRule="auto" w:line="240" w:before="0" w:after="0"/>
              <w:ind w:left="1080" w:right="-340" w:hanging="0"/>
              <w:contextualSpacing/>
              <w:rPr/>
            </w:pPr>
            <w:r>
              <w:rPr/>
              <w:t>в) на носках.</w:t>
            </w:r>
          </w:p>
          <w:p>
            <w:pPr>
              <w:pStyle w:val="Style17"/>
              <w:spacing w:lineRule="auto" w:line="240" w:before="0" w:after="0"/>
              <w:ind w:left="1080" w:right="-340" w:hanging="0"/>
              <w:contextualSpacing/>
              <w:rPr/>
            </w:pPr>
            <w:r>
              <w:rPr/>
              <w:t>г) в полуприседе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right="-340" w:hanging="360"/>
              <w:contextualSpacing/>
              <w:rPr/>
            </w:pPr>
            <w:r>
              <w:rPr/>
              <w:t>Бег:</w:t>
            </w:r>
          </w:p>
          <w:p>
            <w:pPr>
              <w:pStyle w:val="Style17"/>
              <w:spacing w:lineRule="auto" w:line="240" w:before="0" w:after="0"/>
              <w:ind w:left="1080" w:right="-340" w:hanging="0"/>
              <w:contextualSpacing/>
              <w:rPr/>
            </w:pPr>
            <w:r>
              <w:rPr/>
              <w:t>а) обычный</w:t>
            </w:r>
          </w:p>
          <w:p>
            <w:pPr>
              <w:pStyle w:val="Style17"/>
              <w:spacing w:lineRule="auto" w:line="240" w:before="0" w:after="0"/>
              <w:ind w:left="1080" w:right="-340" w:hanging="0"/>
              <w:contextualSpacing/>
              <w:rPr/>
            </w:pPr>
            <w:r>
              <w:rPr/>
              <w:t>б) в сочетании с прыжками</w:t>
            </w:r>
          </w:p>
          <w:p>
            <w:pPr>
              <w:pStyle w:val="Style17"/>
              <w:spacing w:lineRule="auto" w:line="240" w:before="0" w:after="0"/>
              <w:ind w:left="1080" w:right="-340" w:hanging="0"/>
              <w:contextualSpacing/>
              <w:rPr/>
            </w:pPr>
            <w:r>
              <w:rPr/>
              <w:t>в) с изменением направления по звуковым сигналам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1080" w:right="-340" w:hanging="360"/>
              <w:contextualSpacing/>
              <w:rPr/>
            </w:pPr>
            <w:r>
              <w:rPr/>
              <w:t>О.Р.У.:</w:t>
            </w:r>
          </w:p>
          <w:p>
            <w:pPr>
              <w:pStyle w:val="Style17"/>
              <w:spacing w:lineRule="auto" w:line="240" w:before="0" w:after="0"/>
              <w:ind w:left="108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23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6610" cy="23037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05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231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И.П. – О.С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1-2-3-4 вращение головой в правую сторону, 1-2-3-4 в левую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И.П. – ноги врозь, руки в замке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1-2-3-4 вращение кистями вправо, 1-2-3-4 влево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И.П. ноги врозь, руки опущены кисти в замке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1-2-3 рывки прямыми руками 4- И.П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3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27170" cy="273494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5519" t="8135" r="-15555" b="-8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170" cy="273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И.П. - ноги врозь, руки за головой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1-2 поворот  туловища влево, 3-4 вправо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И.П. – ноги врозь руки на поясе.</w:t>
            </w:r>
          </w:p>
          <w:p>
            <w:pPr>
              <w:pStyle w:val="Style17"/>
              <w:spacing w:lineRule="auto" w:line="240" w:before="0" w:after="0"/>
              <w:ind w:left="180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 - наклон туловища к правой ноге</w:t>
            </w:r>
          </w:p>
          <w:p>
            <w:pPr>
              <w:pStyle w:val="Style17"/>
              <w:spacing w:lineRule="auto" w:line="240" w:before="0" w:after="0"/>
              <w:ind w:left="180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 - к полу</w:t>
            </w:r>
          </w:p>
          <w:p>
            <w:pPr>
              <w:pStyle w:val="Style17"/>
              <w:spacing w:lineRule="auto" w:line="240" w:before="0" w:after="0"/>
              <w:ind w:left="180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 - к левой ноге</w:t>
            </w:r>
          </w:p>
          <w:p>
            <w:pPr>
              <w:pStyle w:val="Style17"/>
              <w:spacing w:lineRule="auto" w:line="240" w:before="0" w:after="0"/>
              <w:ind w:left="180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4 - исходное положение</w:t>
            </w:r>
          </w:p>
          <w:p>
            <w:pPr>
              <w:pStyle w:val="Style17"/>
              <w:spacing w:lineRule="auto" w:line="240" w:before="0" w:after="0"/>
              <w:ind w:left="180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68160" cy="255333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9640" t="-6384" r="-12" b="-1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86816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И.П. – стоя в парах лицом друг к другу, руки на плечах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1-2-3 наклоны вперед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4- исходное положение.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И.П. – стоя в парах лицом друг к другу, руки на плечах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 xml:space="preserve">1 – выполнить приседания 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2 – исходное положение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3 – приседания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4 – исходное положение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65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4515" cy="191325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4515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И.П. –основная стойка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 xml:space="preserve">1-мах правой ногой и хлопок под ней 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2- исходно положение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3- мах левой ногой с хлопком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4- исходное положение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65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5785" cy="246634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10.Прыжки: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1).И.П. – основная стойка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1-ноги в стороны, руки в стороны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2-основная стойка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3-ноги в стороны, руки в стороны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  <w:t>4-основная стойка.</w:t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37280" cy="288671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</w:t>
            </w:r>
            <w:r>
              <w:rPr/>
              <w:t>2 . С напрыгиванием  на скамей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141" w:hanging="141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53310" cy="225615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36165" cy="2273935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23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9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27475" cy="261874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17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179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Игра</w:t>
            </w:r>
            <w:r>
              <w:rPr/>
              <w:t>:   «Лиса и куры».</w:t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/>
              <w:t>1. Закрепление упражнений в равновесии:</w:t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  <w:t>а)ходьба на носках</w:t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0" cy="2121535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18080" cy="212407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  <w:t>б)выпады</w:t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1234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43300" cy="2152650"/>
                  <wp:effectExtent l="0" t="0" r="0" b="0"/>
                  <wp:docPr id="1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  <w:t>в)равновесие (ласточка)</w:t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60600" cy="2082165"/>
                  <wp:effectExtent l="0" t="0" r="0" b="0"/>
                  <wp:docPr id="1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24125" cy="198501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525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0230" cy="2590165"/>
                  <wp:effectExtent l="0" t="0" r="0" b="0"/>
                  <wp:docPr id="16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230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  <w:t>Г) комбинация из освоенных элементов.</w:t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/>
              <w:t>2. Закрепление и совершенствование навыков техники акробатических элементов: перекаты, стойка на лопатках, кувырки вперед.</w:t>
            </w:r>
          </w:p>
          <w:p>
            <w:pPr>
              <w:pStyle w:val="Style17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а)выполнение перекатов в группировке, с касанием ногами пола.</w:t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ind w:left="10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86810" cy="2315210"/>
                  <wp:effectExtent l="0" t="0" r="0" b="0"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81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ind w:hanging="3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501900"/>
                  <wp:effectExtent l="0" t="0" r="0" b="0"/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4900" cy="250190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  <w:t>б) выполнение стойки на лопатках.</w:t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334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0" cy="206946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3630" cy="2069465"/>
                  <wp:effectExtent l="0" t="0" r="0" b="0"/>
                  <wp:docPr id="2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  <w:t>в) кувырки  вперед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0" cy="1992630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4265" cy="199453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9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635" cy="2915920"/>
                  <wp:effectExtent l="0" t="0" r="0" b="0"/>
                  <wp:docPr id="2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4070" t="5126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635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г) выполнение комбинации из пройденных элементов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>
                <w:b/>
                <w:u w:val="single"/>
              </w:rPr>
              <w:t>Игра</w:t>
            </w:r>
            <w:r>
              <w:rPr/>
              <w:t>: «Птички на веточке»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/>
              <w:t>3. Упражнения на растягивание, отжимания, пресс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59330" cy="2044700"/>
                  <wp:effectExtent l="0" t="0" r="0" b="0"/>
                  <wp:docPr id="2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13330" cy="2057400"/>
                  <wp:effectExtent l="0" t="0" r="0" b="0"/>
                  <wp:docPr id="2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10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03320" cy="206502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16082" r="-524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126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1267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36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гра на внимание.</w:t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126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4900" cy="196977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2" t="39338" r="-4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4265" cy="195707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992" t="39548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75535" cy="2258695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5" t="37832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374900" cy="2259330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839" t="38898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>
                <w:u w:val="single"/>
              </w:rPr>
            </w:pPr>
            <w:r>
              <w:rPr>
                <w:u w:val="single"/>
              </w:rPr>
              <w:t>Построение:</w:t>
            </w:r>
          </w:p>
          <w:p>
            <w:pPr>
              <w:pStyle w:val="Style17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contextualSpacing/>
              <w:rPr/>
            </w:pPr>
            <w:r>
              <w:rPr/>
              <w:t>1. Подведение итогов</w:t>
            </w:r>
          </w:p>
          <w:p>
            <w:pPr>
              <w:pStyle w:val="Style17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contextualSpacing/>
              <w:rPr/>
            </w:pPr>
            <w:r>
              <w:rPr/>
              <w:t>2. Домашнее задание</w:t>
            </w:r>
          </w:p>
          <w:p>
            <w:pPr>
              <w:pStyle w:val="Style17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919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41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0" cy="349440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7482" t="7298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spacing w:lineRule="auto" w:line="240" w:before="0" w:after="0"/>
              <w:ind w:left="559" w:hanging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-8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-8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-8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-6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-6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-6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0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-6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-8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-2 под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хо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-2 под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хо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-2 под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ход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-2 под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хода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6-8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4-6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 под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ход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По 20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накло-но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х12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2х8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8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15р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Для каждого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задания можно использова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азличные виды сигналов (звуковой, зрительный и т.д.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уки при выполнении данного упражнения прям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ги прямые, руками коснуться пола или ступне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Руки при выполнении упражнения прям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аждая пара выполняет приседания произвольно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ги при выполнении упражнения прям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Амплитуда движений должна быть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кси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льн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ти выполняют по одному подходу каждого вид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ыж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 выполнении упражне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братить внимание н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санку, на прямые руки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зади стоящая нога пряма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 выполнении задания ноги максимально выпрямлены, носок вытянут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Включает в себя сочетание различных шагов, эле-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ентов, соско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ги прямые, руки ставятся рядом с голово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ги прямые, носки вытяну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щиеся выполняют упражн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о двум дорожкам, одна из мягких матов, другая из жестки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Обратить внимание на выполнение группировки,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и перекате на спине ноги должны быть прямы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Комбинация включает в себя сочетания из кувырков и перекат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оги при выполнении упражнений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на растягива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прямые, носки направлены ввер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Отжимания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льчики из положения упор леж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вочки – упор стоя на коленях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Упражнение на пресс в парах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мальчи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девочки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Упражнения на растягивание,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  <w:t>силовые упражн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1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Стиль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48:00Z</dcterms:created>
  <dc:creator>Netbook</dc:creator>
  <dc:description/>
  <cp:keywords/>
  <dc:language>en-US</dc:language>
  <cp:lastModifiedBy>Netbook</cp:lastModifiedBy>
  <dcterms:modified xsi:type="dcterms:W3CDTF">2012-01-24T15:24:00Z</dcterms:modified>
  <cp:revision>10</cp:revision>
  <dc:subject/>
  <dc:title/>
</cp:coreProperties>
</file>