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ворчеству В.А.Жуковского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В.А.Жуковский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ом какого литературного направления он является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му жанру относится стихотворение В. А. Жуковского «Певец во стане русских воинов»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кой целью поэт обращается в стихотворении «Певец…» к памяти русских полководцев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баллада? Какие баллады В.А. Жуковского вы знаете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кому жанру относится стихотворение В. А. Жуковского «Море»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в литературоведении стилистический прием, заключающийся в повторении однородных согласных звуков в стихотворной строке:</w:t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Ты бьешься, ты воешь, ты волны подъемлешь, </w:t>
        <w:br/>
        <w:t>Ты рвешь и терзаешь враждебную мглу..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художественный прием, который использует В.А. Жуковский, изображая море «живым», «дышащим», наполненным «тревожной думой», рассказывая о безудержной стихии, которая «бьется», «воет», «рвет и терзает враждебную мглу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аблюдайте за поэтическим синтаксисом стихотворения. Какой смысл придает ему обилие обращений и вопросительных интонаци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бщего между морем и лирическим субъектом стихотворения? В чем они различн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в тексте примеры возвышенной лексики. Какой характер они придают описанию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7:00Z</dcterms:created>
  <dc:creator>Admin</dc:creator>
  <dc:description/>
  <cp:keywords/>
  <dc:language>en-US</dc:language>
  <cp:lastModifiedBy>Admin</cp:lastModifiedBy>
  <cp:lastPrinted>2014-09-19T12:25:00Z</cp:lastPrinted>
  <dcterms:modified xsi:type="dcterms:W3CDTF">2014-09-19T09:34:00Z</dcterms:modified>
  <cp:revision>4</cp:revision>
  <dc:subject/>
  <dc:title/>
</cp:coreProperties>
</file>