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еновская средняя общеобразовательная школа №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707"/>
        <w:gridCol w:w="3837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Е. В. 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УВР (п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Е. В. 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И.Н.Павл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6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6"/>
          <w:sz w:val="48"/>
          <w:szCs w:val="48"/>
        </w:rPr>
        <w:t>Щербаковой Юлии Викторов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торая квалификационная категори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«Русский язы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рове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школы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ВР (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В.Михайлов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К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 тематическому планированию по русскому язы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разработана на ос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рабочая программа разработана на осно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компонента государственного стандарта начального обще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исного учебного плана для начальной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общеобразовательных учреждений: «М. С. Соловейчик, Н.М. Бетенькова, Н. С. Кузьменко, О.Е. Курлыгина Программа 1-4 классы». - Смоленск «Ассоциация XXI век».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ые программы по учебным предметам. Начальная школа. В 2 ч. Ч. 1 - 5-е изд., перераб. - М.: Просвещение, 2011. - (Стандарты второго поколения). - Примерная программа по русскому языку (с. 9-4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ется средствами предмета «Русский язык. Обучение грамоте» на основе авторской программы Н. С. Кузьменко, Н. М. Бетеньковой, под редакцией М. С. Соловейчик и предмета «Русский язык» на основе авторской программы М. С. Соловейчик, Н. С. Кузьменко (Смоленск: «Ассоциация XXI век», 2011; учебно-методический комплект «Гармони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ока «Русский язык. Обучение грамоте» является освоение графики русского языка на основе осмысления детьми её закономерностей.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реша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введения ребёнка в мир наблюдений за языком (за лексическим значением слов, за их строением и изменением, за взаимосвязью между лексическим значением и его звуковым составом, ударе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основ фонетических умений первоклассников, что необходимо для успешного освоения как русской графики, так и орфографии, а следовательно, для дальнейшего обучения грамотному пись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комство (на практическом уровне) с признаками наиболее распространённых орфограмм («опасных при письме мес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ленаправленное формирование орфографической зоркости школь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словий для практического освоения учащимися всех видов речевой деятельности: говорения, слушания, чтения и письма; для формирования культуры речевого по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15B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15B5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я блока «Русский язык»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осознания ребёнком себя как языковой личности, для становления у него интереса к изучению русского языка, для появления сознательного отношения к своей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ановление основ лингвистических знаний как элемента представления о научной картине мира и как базы для формирования умения осознанно пользоваться языком в процессе коммун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комплекса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ияние на формирование психологических новообразований младшего школьника, его интеллектуальное и эмоциональное развитие, на формиров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й самостоятельности и в целом умения учиться средствами предмета «Русский язык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становления у младших школьников всех видов речевой деятельности в устной и письменной форме, становление их коммуникативной компетен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целями происходит комплексное решение задач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осознанных, контролируемых языковых и речевых ум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языковой интуиции, становления лингвистического мышления, учебной самостоятельности (в т. ч. умения работать с книгой, словарями, справочникам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интереса к изучению русского языка, привитие уважения к языку и себе как его носителю, внимания к качеству своей устной и письменной реч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рс русского языка, реализуется в авторском УМК под названием «К тайнам нашего языка», построен на основ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стемно-деятельностного подх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организации лингвистического образования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от мотивации и постановки учебной задачи - к её решению, осмыслению необходимого способа действия и к последующему осознанному использованию приобретённых знаний, к умению контролировать выполняемые действия и результаты. При этом, под обучением русскому языку понимается формирование на основе лингвистических знаний осознанных, а потому контролируемых языковых и речевых умений; под развитием учащихся, во-первых - формирование их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- совершенствование у детей чувства слова, языковой интуи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ый компонент развития школьников - формирование у них универсальных учебных действий, обеспечивающих как более качественное освоение предметного содержания, так и становление в целом основ учебной самостоятельности, в том числе —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, правильно организовывать свою познавательную (учебную) деятельнос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средствами предмета «Русский язык» связывается прежде всего с привитием внимания, интереса и уважения к русскому языку, уважения к себе как к его носителю, сформированием заботливого отношения к качеству своей речи, с формированием культуры речевого поведения, умения общаться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у обучения языку, речи и правописанию положена система лингвистических понятий, освоение которых поможет ребёнку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a) Осознать язык как средство общения, а себя как языковую лич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b) Приобрести умения разумно пользоваться средствами языка; понятно, правильно, коммуникативно-целесообразно формулировать свои мысли, грамотно оформлять их в письменной речи, а также полноценно понимать чуж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c) Освоить комплекс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ейшей особенностью курса является е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муникативная направленност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 как язык </w:t>
      </w:r>
      <w:r>
        <w:rPr>
          <w:rFonts w:cs="Times New Roman" w:ascii="Times New Roman" w:hAnsi="Times New Roman"/>
          <w:color w:val="0D444B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основное средство общения людей, изучение языка должно быть подчинено обучению общению с помощью эт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уникативная направленность курса проявляется и в том, что организуется последовательное обучение всем видам речевой деятельности - не только созданию устных и письменных высказываний, но и их восприятию: чтению учебных текстов и слушанию собеседника, общению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торую принципиальную особенность курса соста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ение орфографи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отивационной основа обучения, усиление роли коммуникативного мотива, а также системного включения формирования орфографической зоркости и орфографического самоконтроля младших 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русского языка представлен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444B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языковых умений (в области фонетики, графики, лексики, морфемики, грамматики) на основе соответствующих лингвистических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делов 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изучение учебного предмета «Русский язык» в 1 классе от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7"/>
        <w:gridCol w:w="1925"/>
        <w:gridCol w:w="956"/>
        <w:gridCol w:w="851"/>
        <w:gridCol w:w="1134"/>
        <w:gridCol w:w="761"/>
        <w:gridCol w:w="574"/>
        <w:gridCol w:w="933"/>
        <w:gridCol w:w="858"/>
      </w:tblGrid>
      <w:tr>
        <w:trPr>
          <w:trHeight w:val="629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 в неделю по четвертя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 в год по четвертям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88" w:hRule="atLeast"/>
        </w:trPr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-IV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-IV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ля реализации программного содержания используются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ые пособ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учение грамоте. Прописи «Хочу хорошо писать» для 1 класса общеобразовательных учреждений / Н. С. Кузьменко, Н. М. Бетенькова. -Смоленск: Ассоциация XXI век, 2012.- («Гармони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усский язык. К тайнам нашего языка: учебник для 1 класса общеобразовательных учреждений / М. С. Соловейчик, Н. С. Кузьмен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444B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моленск: « Ассоциация XXI век» , 2012. </w:t>
      </w:r>
      <w:r>
        <w:rPr>
          <w:rFonts w:cs="Times New Roman" w:ascii="Times New Roman" w:hAnsi="Times New Roman"/>
          <w:color w:val="0D444B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«Гармония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етрадь с печатной основой к учебнику для 1 класса общеобразовательных учреждений / М. С. Соловейчик, Н. С. Кузьмен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моленск: Ассоциация XXI век, 2012. - («Гармони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ы распределены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«Русский язык. Обучение грамоте» - 115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уквенный период -21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период - 85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ршающий период -9 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«Русский язык» - 50 ч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изучение учебного предмета «Русский язык» в 1 классе отводится: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60"/>
        <w:gridCol w:w="783"/>
        <w:gridCol w:w="630"/>
        <w:gridCol w:w="1256"/>
        <w:gridCol w:w="631"/>
        <w:gridCol w:w="631"/>
        <w:gridCol w:w="1256"/>
        <w:gridCol w:w="753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 в неделю по четвертям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 в год по четвертя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I-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I-IV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илолог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-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одержание программы (165 часов) Блок «Русский язык. Обучение грамоте» (115 часов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4138"/>
        <w:gridCol w:w="4376"/>
      </w:tblGrid>
      <w:tr>
        <w:trPr>
          <w:trHeight w:val="61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программного материал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2765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буквенный период (21 ч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ильная посадка, положение ручки, разлиновка прописи. Штриховка и раз</w:t>
              <w:softHyphen/>
              <w:t>ные её виды. Секрет наклонного письма. Элементы букв. Квази-письмо предложе</w:t>
              <w:softHyphen/>
              <w:t>ний с делением на слова. Квази-письмо слов и предложений с указанием в сло</w:t>
              <w:softHyphen/>
              <w:t>говых схемах ударных и безударных гласных. Виды соединений элементов букв - нижнее,верхнее, среднее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исунки и выбирать те, которые подходят для каждого ученика (леворукого, праворукого)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ила посадки, кон</w:t>
              <w:softHyphen/>
              <w:t xml:space="preserve">тролировать положение ручки в руке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разли</w:t>
              <w:softHyphen/>
              <w:t>новке прописи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Слуш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и выполнять его инструкции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воё отношение к уроку, выбирая одну из схе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ою работу.</w:t>
            </w:r>
          </w:p>
        </w:tc>
      </w:tr>
      <w:tr>
        <w:trPr>
          <w:trHeight w:val="1388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й пе</w:t>
              <w:softHyphen/>
              <w:t>риод (85 ч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ервые буквы гласных звуко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А а -О о, И и- ы, Уу-Ээ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уквы непарных звон</w:t>
              <w:softHyphen/>
              <w:t xml:space="preserve">ких (сонорных) согласных Л л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М м, Н н, Р 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лгоритм списывания. Буквы парных по глухости-звонкости согласных звуко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С с, К к, Т т. В в, П п. Ш ш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значение ударного гласного звука [ы] в сочетании «ши». Буквы, обозначающие мягкость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гласных: и, я, е, ю, ь. «Опасности письма» на месте безударных гласных. Буква й, непарные по глухости-звонкости согласные звуки и их буквы. Буквы пар</w:t>
              <w:softHyphen/>
              <w:t>ных по глухости-звонкости согласных звуков: Зз-Сс, Бб-Пп, Гг-Кк, Цд-т т. Вв-Фф, Жж-Шш. «Опасности письма» на месте парных по глухости-звонкости согласных (на конце слова). Правописание ударных сочетаний «жи-ши». Рассуждаем и пишем. «Опасности письма» на месте парных по глухости-звонкости согласных (перед согласны</w:t>
              <w:softHyphen/>
              <w:t>ми). «Опасности письма»: «ча-ща, чу-щу». Новая «работа» знакомых букв е е, ё ё, ю ю, я я. Разделительные знаки - ь и ь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бводи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буквы по серому шрифту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х самостоятельно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равни</w:t>
              <w:softHyphen/>
              <w:t xml:space="preserve">в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писанные буквы с образцом и оценивать их начертание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йствия, необходи</w:t>
              <w:softHyphen/>
              <w:t xml:space="preserve">мые при списывании, 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став</w:t>
              <w:softHyphen/>
              <w:t xml:space="preserve">л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помощью учителя памятку списывания (план действия)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ценивать выполнение работы и подводить итог урока. Анализировать соединения новой буквы с предыдущей и последую</w:t>
              <w:softHyphen/>
              <w:t>щими, называть вид соединения и проверять выбранный способ со</w:t>
              <w:softHyphen/>
              <w:t>единения при записи слогов под диктовку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исать под диктовку предложения, самостоятельно составляя схему и вписывая в слоговые дуги буквы в случае их расхождения со звуками. Писать под диктовку, действуя по плану; проверять написанное. Контролировать процесс письма и оценивать свою работу. Контролировать и оценивать каллиграфическую сторону письма.</w:t>
            </w:r>
          </w:p>
        </w:tc>
      </w:tr>
      <w:tr>
        <w:trPr>
          <w:trHeight w:val="187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вершающий период (9 ч)  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фавит. Умение писать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нимать тему урока по заголовку в прописи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руппировать буквы как буквы гласных и согласных звуков. Записывать слова под диктовку и оп</w:t>
              <w:softHyphen/>
              <w:t>ределять их алфавитный порядок. Тренироваться в каллиграфическом письме и выполнении действий при списывании и письме под диктовку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«Русский язык» (50 часов) 46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3043"/>
        <w:gridCol w:w="3331"/>
        <w:gridCol w:w="2304"/>
      </w:tblGrid>
      <w:tr>
        <w:trPr>
          <w:trHeight w:val="95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программного материал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ниверсальные учебные дей</w:t>
              <w:softHyphen/>
              <w:t>ств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ероч</w:t>
              <w:softHyphen/>
              <w:t>ные и твор</w:t>
              <w:softHyphen/>
              <w:t>ческие работы</w:t>
            </w:r>
          </w:p>
        </w:tc>
      </w:tr>
      <w:tr>
        <w:trPr>
          <w:trHeight w:val="345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зык и речь (15 ч)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комство с учебником рус</w:t>
              <w:softHyphen/>
              <w:t>ского языка. О нашей речи. Какие бывают слова? Разные языки: родной и ино</w:t>
              <w:softHyphen/>
              <w:t>странные. Речь устная и письменная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существлять поис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</w:t>
              <w:softHyphen/>
              <w:t xml:space="preserve">мации в учебнике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ступать в общение, выра</w:t>
              <w:softHyphen/>
              <w:t xml:space="preserve">ж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лу</w:t>
              <w:softHyphen/>
              <w:t xml:space="preserve">ш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ругого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</w:t>
              <w:softHyphen/>
              <w:t xml:space="preserve">вила общен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вои действия;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ильность вы</w:t>
              <w:softHyphen/>
              <w:t xml:space="preserve">полнения заданий, адекватно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ценку учител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обходи</w:t>
              <w:softHyphen/>
              <w:t xml:space="preserve">мую информацию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её со своими наблюдениями;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овые сведения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х как новые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рочная работа.</w:t>
            </w:r>
          </w:p>
        </w:tc>
      </w:tr>
      <w:tr>
        <w:trPr>
          <w:trHeight w:val="610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нетика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фика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фография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23 ч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вуки русского языка. Буквы русского языка. Звуки и бук</w:t>
              <w:softHyphen/>
              <w:t>вы. «Как работают буквы?» Что значит писать правильно?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сохран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</w:t>
              <w:softHyphen/>
              <w:t xml:space="preserve">ную задачу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ле</w:t>
              <w:softHyphen/>
              <w:t xml:space="preserve">довательность действий для её решения;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йствия в материализованной громкоре-чевой форме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твечать на вопросы, задав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х; понимать затруднения друго</w:t>
              <w:softHyphen/>
              <w:t xml:space="preserve">го, правильно реагировать на них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оложительно относить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 учению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стремиться умело пользовать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сским языком, грамотно говорить и писать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уществлять анализ, синтез, сравнение, умозаключения, груп</w:t>
              <w:softHyphen/>
              <w:t>пировку, классификацию, преоб</w:t>
              <w:softHyphen/>
              <w:t>разование материал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оварный диктант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ворческое моделирова</w:t>
              <w:softHyphen/>
              <w:t>ние букв.</w:t>
            </w:r>
          </w:p>
        </w:tc>
      </w:tr>
      <w:tr>
        <w:trPr>
          <w:trHeight w:val="304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зык. Речь. Практика речевой дея</w:t>
              <w:softHyphen/>
              <w:t>тельности (8 ч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писки. Как пишут письма и телеграммы? Поздравления. Перелистаем учебник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роить монологические выска</w:t>
              <w:softHyphen/>
              <w:t>зывания определённых жанров, учитывая специфику как жанра, так и адресата (партнёра). Социальная мотивация учебных действий, ориентация на соблю</w:t>
              <w:softHyphen/>
              <w:t>дение морально-этических норм. Принимать информацию, полу</w:t>
              <w:softHyphen/>
              <w:t>ченную на слух или при чтении учебника, осмысливать её и применять для решения практи</w:t>
              <w:softHyphen/>
              <w:t>ческих задач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ворческая работа «Пи</w:t>
              <w:softHyphen/>
              <w:t>шем записки, письма и те</w:t>
              <w:softHyphen/>
              <w:t>леграммы»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сная проверочная работа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й язык.  Обучение грамо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чь, практика речевой деятель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чь как способ общения людей. Понятность и вежливость как главные качества речи. Правила поведения во время общения; этикетные формулы приветствия, прощания, просьбы, извин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чь устная и письменная (общее представление); средства выразительности устной речи. Деловые сообщения и словесные рисунки как разновидности реч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копление опыта участия в диалоге, в общей беседе, опыта говорения и слушания других, точного ответа на вопросы, пользования правилами речи, средствами выразительности устной речи. Понимание смысла читаемых текстов (при  восприятии на слух). Составление небольших рассказов по картинкам, по серии картинок, о себе и своей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едложение и сло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ложение как способ выражения мысли.  Оформление предложений в устной и письменной реч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ово как название чего-либо; разграничение слов и называемых ими явлений действительности. Значение слов,  смысловые связи, родственные отношения, вопросы к словам, изменение слов в соответствии с вопросами (общее знакомство, накопление опыта наблюдений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личение слова и предложения; выделение слов, конструирование, преобразование и составление предлож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Фонет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ог как минимальная произносительная единица. Способ выделения слогов, деление слов на слог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вуки речи, их отличие от звуков окружающего мира. Единство  звукового состава слова и его значения. Приёмы интонационного выделения звуков.  Установление последовательности и количества звуков в слове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личение гласных и согласных звуков, гласных ударных и безударных; приём выявления ударного гласного звука. Гласный звук как основа слога,  смыслоразличительная роль звуков и ударения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личение согласных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вуков: твёрдых и мягких, звонких и глухих; общее представление о согласных парных и непарных по твёрдости-мягкости и глухости-звонк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Графика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уквы как знаки для обозначения звуков в письменной речи. Различение звуков и букв. Позиционный способ обозначения звуков буквами (практическое освоение применительно к чтению и письму): буквы гласных  для обозначения твёрдости или мягкости предшествующего согласного, буква ь как показатель мягкости предшествующего согласного звука. Буква й, а также буквы е, ё, ю, я  как способы обозначения звука [й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].  Разделительные ь и ъ как показатели наличия звука [й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] (общее знакомство, освоение чтения слов с этими знакам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вильные названия букв и общее знакомство с русским алфавитом как последовательностью бук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буквенные графические средства: пробел между словами, знак перенос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Чтение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ирование слогового чтения. Плавное слоговое чтение и чтение целыми словами (слов, словосочетаний, предложений и коротких текстов) со скоростью, соответствующей индивидуальному темпу речи ребёнка; понимание читаемого.  Соответствие при чтении предложений, текстов интонации и пауз знакам препинания;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элементарная выразительность чтения, в том числе диалогов, стихотворе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исьмо: каллиграф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игиенические требования к посадке, положению тетради, руки, ручки при письме (практическое овладение).  Освоение необходимых при письме движений, развитие мелкой мускулатуры  руки, глазомера, ориентировки в пространстве страницы, координации движе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ертание 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ых элементов букв, письменных строчных и прописных букв.  Овладение способами соединения элементов букв и букв при письме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накомство с правилом  выбора  соединения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исьмо букв, буквосочетаний, слогов, слов, предложений с соблюдением гигиенических требований, правил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формления записей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Формирование элементов самооценки написанного с точки зрения качества пись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исьмо: орфография и пунктуац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исьмо под диктовку и списывание с печатного текста (по предусмотренной технологии)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верка написанн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воение  орфографических правил: прописная (заглавная) буква в начале предложения, в именах собственных (без термина); раздельное написание слов; обозначение гласных в сочетаниях жи–ши,  ча–ща, чу–щу под ударением;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еренос слов по слогам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воение пунктуационного оформления  конца предлож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накомство с признаками «опасных при письме мест»: места, требующие применения названных правил; буквы на месте безударных гласных, парных по глухости-звонкости согласных на конце слова и перед другими парными согласными. Первоначальное обучение нахождению орфограмм («опасных при письме мест») по освоенным признакам;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тановление орфографической зорк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тический курс русского язы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Язык и реч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Речь как способ общения людей. Главные требования  к речи: быть понятной и вежливой. Деловые сообщения и словесные рисунки как  разновидности речи. Речь устная и письменная, особенности оформления мыслей (предложений) в устной и письменной форме. Правильность и точность как важные качества  хорошей речи. Правильное использование, произношение и написание слов, выбор  средств языка  с учётом ситуации и задач общения, стремление точнее передать свою мысль – проявление культуры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дной язык и иностранные языки; речь на родном и иностранном язы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писка, письмо, телеграмма, поздравление: особенности их содержания, структуры и  письменного оформления. Способы проявления вежливости в письменной речи, в том числе при обращении.  Правило поведения: чужие записки, письма читать нельз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лово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руппы слов: слова-названия  людей, животных, вещей и т.д., их признаков, действий, количества; слова-указатели; слова-помощники. Собственные  име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вуки русского язык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вуки гласные и согласные; гласные ударные и безударные; согласные твердые и мягкие, парные и непарные; согласные звонкие и глухие, парные и непарные (обобщение). Элементарная транскрипция  (термин не употребляется) как способ обозначения звукового состава сл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ка ударения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Буквы русского язык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уквы как обозначения звуков; различение звуков и букв. Алфавит: названия букв и их последовательность;  использование алфавита  в словаря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вуки и букв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пособы обозначения твёрдости-мягкости согласных  буквами гласных и  ь;  способы обозначения звук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й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букв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,ё,ю,я; 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обобщ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фограммы («опасные при письме места»), их признаки: начало и конец каждой мысли, границы слов, собственные имена, перенос слов,   ударные сло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жи-ш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ча-ща, чу-щ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; безударные гласные  звуки, парные по глухости-звонкости согласные на конце слов и перед другими  парными по глухости-звонкости.  Способы нахождения «опасных мест» и их указание в записанном текст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владение правилами правописания: прописная буква в начале предложения, в собственных именах; раздельное написание предлогов с другими словами; перенос слов; сочетани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жи-ши, ча-ща, чу-щ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положении под удар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фические и орфографические неправильности («описки и ошибки») как препятствия для понимания письменной речи. Проверка написанного и способы исправления погрешностей. Состав  и последовательность действий списывания и письма под диктов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результатам обучения и освоению содержания кур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онцу изучения блока программы «Русский язык. Обучение грамоте» у первоклассников будут сформированы следующие результ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первоклассника начнут формировать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ление о роли языка в речи и жизни люд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е выражать свои эмоции, сопереживать, высказывать своё мн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ть и формулировать цель своей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оваривать 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ботать по плану, предложенному учителем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иентироваться в учебнике, в условных обозначения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ходить ответы на вопросы в тексте и по иллюстраци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общать и делать выводы в результате совместной работы класса и учителя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ять свои мысли в устной и письменной форме (в вид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ушать и понимать речь други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ботать в паре, группе, выполняя при этом различные роли (лидера, исполнителя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области освоения языка (фонетики, графики, грамматики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граничивать звуки и буквы, правильно называть и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личать звуки гласные и согласные, гласные ударные безударные, согласные твёрдые и мягкие, звонкие и глухие; слышать наличие в слове звука [й']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елять и характеризовать отдельные звуки слова, определять их последовательность, обозначать звуковой состав слова в виде модел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елять слоги, различать ударные и безударны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личать гласные буквы, обозначающие твёрдость или мягкость согласных; различать позиции, когда 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е, ё, ю, 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значают два звука или оди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получит возможность научить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елять из потока устной речи отдельные предложения, различать интонацию, с которой они произносятся, определять нужный знак препинания для её обо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личать парные и непарные по твёрдости-мягкости, по глухости-звонкости согласные, для парных по глухости-звонкости определять их место в слове (на конце, перед гласным, перед другим парн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области письма (каллиграфии, графики, орфограф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ать правила посадки, положения тетради, ручки в ру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, аккуратно, разборчиво и, по возможности, красиво писать буквы и оформлять их соединение; сравнивать с образцом и оценивать каллиграфическую сторону своей за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ознанно обозначать при письме твёрдость и мягкость согласных, а также звук [й']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наруживать по освоенным признакам имеющиеся в слове, предложении «опасные при письме мес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менять при письме правила оформления границ предложений, раздельного написания слов, а также написания букв гласных в ударных слог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-ши, ча-ща, чу-щ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личать два вида чтения: «как говорим» и «как написано» (орфоэпическое и орфографическ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исать под диктовку и списывать с печатного текста слова и короткие предложения по освоенной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письме букв выбирать их соединение с учётом начертания следующей бу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целом оценивать качество своего пись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личать буквы твёрдых или мягких согласных и буквы, указывающие на их твёрдость или мягк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освоенные правила переноса с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пешно проверять написан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блока «Русский язык» у первоклассника будут сформированы предметные (лингвистические) знания и умения, предусмотренные программой, а также личностные и метапредметные (регулятивные, познавательные и коммуникативные) универсальные учебные действия как основа умения учить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первоклассника начнут формиро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вичное представление о русском языке как языке его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нимание того, что ясная, правильная речь </w:t>
      </w:r>
      <w:r>
        <w:rPr>
          <w:rFonts w:cs="Times New Roman" w:ascii="Times New Roman" w:hAnsi="Times New Roman"/>
          <w:color w:val="4B2506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культуры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желание умело пользоваться русским языком и элементы сознательного отношения к своей речи, контроля за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ния значимости хорошего владения русским языком, развития коммуникативного и учебно-познавательного мотивов его осво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знавательного интереса к русскому язы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нательного отношения к качеству своей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ть учебную задач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овать (в сотрудничестве с учителем или самостоятельно, в том числе во внутренней речи) свои действия для решения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йствовать по намеченному плану, а также по инструкциям, содержащимся в источниках информации: речь учитель, учебник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ть речь для регуляции сво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ценивать свои дост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ознавать познавательную задачу, целенаправленно слушать (учителя, одноклассников), решать её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ходить в тексте необходимые сведения, факты и другую информацию, представленную в яв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ьзоваться знакомыми лингвистическими словарями, справоч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оить несложные рассуждения, делать выводы, формулировать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выбор способа решения конкретной языковой или речевой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давать вопросы, отвечать на вопросы друг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ть зависимость характера речи (отбора содержания и его организации, выбора языковых средств) от задач и ситуации общения (сообщить, объяснить что-то или словами нарисовать увиденное, показать действия или призна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ражать свои мысли, чувства в словесной форме, ориентируясь на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чинать диалог, беседу, завершать их, соблюдая правила вежлив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ициировать совместную деятельность, распределять роли, договариваться с партнёрами о способах решения возникающих проб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области речи, речев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вовать в диалоге, в общей беседе, соблюдать основные правила общения на уро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ять среди слов те, значения которых неизвестны, не совсем понятны; выяснять с помощью учителя, в том числе по толковому словарю, их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 руководством учителя читать и понимать информацию, представленную в учеб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ознавать наличие в речи разных задач общения: по-деловому сообщать и словами рисовать, передавая свои мысли, чувства, впечат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вать (устно) предложения и небольшие монологические высказывания на основе различ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труировать (из предложенных слов и сочетаний) записки, поздравления, теле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ать основные правила речевого поведения в повседнев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оответствии с литературными нормами произносить слова, помещённые в словарь учебника «Как правильно говорить?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ть знание алфавита дл поиска слов в словарях учеб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ксировать звуковой состав слов с помощью элементарной транскрипции («звуковых значков»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итать записи, сделанные «значками звуков», и осознано «переводить» их в букве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личать деловые сообщения и словесные картинки, формулировать, о чём и что в них говорить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вать устные воспоминания на заданную тему о событиях своей жизни и выразительно их рассказыв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ть записи в общении со сверстниками, с близкими, писать им короткие позд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области освоения языка (грамматики, фонетики, график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личать слово и предло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елять предложения, слова из потока речи (при восприятии на слух и зр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личать слова по их функции («работе»): называют, указывают, помогают другим словам; ставить вопросы к словам-названиям, разграничивать слова по вопроса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то? что? какой? какая? какие?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личать звуки и бу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елять последовательность звуков слова, характеризовать каждый (гласный/согласный, гласный ударный/безударный, согласный твёрдый/мягкий, звонкий/глух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 называть буквы алфавита, располагать буквы и слова в алфавит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 обозначать твёрдость и мягкость согласных звуков и звук [й]{без случаев с разделительными знаками), объяснять выбор способа обо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письма (орфографии и пунктуации, каллиграф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наруживать орфограммы («опасные места») по освоенным признакам: начало и конец мысли, граница слова, собственное имя, ударный слог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жи-ши (ча-ща, чу-щу)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ква на месте безударного гласного звука, а также парного по глухости-звонкости </w:t>
      </w:r>
      <w:r>
        <w:rPr>
          <w:rFonts w:cs="Times New Roman" w:ascii="Times New Roman" w:hAnsi="Times New Roman"/>
          <w:color w:val="0D444B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го на конце слова и перед другим парным по глухости-звонкости соглас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значать пробелами границы с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исать большую букву в собственных име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ать основное правило переноса слов (по слогам, не оставляя* и не перенося одну бук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авильно писать ударные слог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-ши, ча-ща, чу-щ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исывать и писать под диктовку учителя (по освоенной технолог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 руководством учителя осуществлять проверку написан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авильно писать следующие слова с непроверяемыми орфограммам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льбом, весело, воробей, девочка, карандаш картошка, красиво, мальчик, Москва, пальто, пенал, портфель, пошёл, ребята, собака, спасибо, ученик, учительница, хорошо, щен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ть приобретённые каллиграфические ум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класс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наруживать и исправлять графические и орфографические ошибки (обозначение твёрдости и мягкости, звука [й], пропуски, перестановки и замены букв, нарушения изученных орфографических правил) в специально предложенных и в собственных запис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ать требования к каллиграфической стороне письма, различать удачные и неудачные начертания букв и их соединение, заботиться о каллиграфической стороне своего письм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ия, формируемые в процессе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чевы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ть речь одноклассников на уроке, оценивать её соответствие вопросу или заданию, требованиям к «хорошей речи»; строить собственные устные высказывания с учётом тех же требований. Выполнять правила речевого поведения, следить за ясностью, чёткостью устной речи; соблюдать нормы употребления и произношения слов, помещённых в словаре учебника «Как правильно говорить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(по конкретным установкам) «добывать» информацию из текстов и справочных материалов учебника, воспроизводить её, руководствуясь коммуникативными целями, и использовать для решения практически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чать в речи незнакомые слова, спрашивать о них, самостоятельно пользоваться толковым словарём учеб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речевые произведения определённых жанров: записку, письмо, поздравление, кулинарный рецепт, загадку, словесную зарисовку; обдумывать их содержание и языковые средства, а после написания проверять и совершенствовать (с опорой на памят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Языков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онетико-графические и грамматические): проводить фонетико-графический (звуко-буквенный) анализ слов (с использованием элементарной транскрипции): обозначать звуки слова, устно или письменно давать их характеристику, указывать буквы для каждого звука, объяснять, если оно есть, различие в количестве звуков и бук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ять написанное с точки зрения графических ошибок (пропусков, замен и перестановок букв, а также неправильного обозначения мягкости согласных и звука [й]), обнаруживать и исправлять встретившиеся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слова по их функции (слова-названия, указатели, помощн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ть предложения из потока устной и письменной речи по освоенным признакам (наличие мысли и интонации её кон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фографическ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чать буквы, на месте которых встречаются орфограммы. Пользоваться орфографическим словарём учеб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ывать и писать под диктовку текст объёмом до 25 слов. Соблюдать при этом правила каллиграфии, критически оценивать их выпол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  <w:lang w:eastAsia="ru-RU"/>
        </w:rPr>
        <w:t>Учебно-методические средств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ики и тетради с печатной основой для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узьменко Н.С., Бетенькова Н.М. Хочу хорошо писать: Прописи. В 4 ч. - Смоленск: Ассоциация XXI век,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ловейчик М.С., Кузьменко Н.С. К тайнам нашего языка. Учебник русского языка для 1 класса. - Смоленск: Ассоциация XXI век,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ловейчик М.С., Кузьменко Н.С. Тетрадь с печатной основой к учебнику «К тайнам нашего языка» для 1 класса. - Смоленск: Ассоциация XXI век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ычёва М.В., Мали Л.Д. Тестовые задания по русскому языку. 1 класс. - Смоленск: Ассоциация XXI век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ловари для учащихся начальных классов: орфографический, толковый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онные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узьменко Н.С. Наглядные пособия по русскому языку к учебнику Соловейчик М.С., Кузьменко Н.С. «К тайнам нашего языка». 1 класс. - Смоленск: Ассоциация XXI век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ловейчик М.С., Кузьменко Н.С, Бетенькова Н.М., Курлыгина О.Е. Поурочные ме</w:t>
        <w:softHyphen/>
        <w:t>тодические рекомендации к букварю «Мой первый учебник» и прописям «Хочу хорошо пи</w:t>
        <w:softHyphen/>
        <w:t>сать». - Смоленск: Ассоциация XXI век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ловейчик М.С., Кузьменко Н.С. Методические рекомендации к учебнику русского языка «К тайнам нашего языка» для 2 класса. - Смоленск: Ассоциация XXI век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нные приложения к учебникам, тетрадям и методическим пособ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Электронные сопровождения к учебникам и тетрадям: материал для учителя (в сво</w:t>
        <w:softHyphen/>
        <w:t xml:space="preserve">бодном доступе на сайте издательств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v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1 класс. -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фическое обору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алфави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таблицы к основным разделам грамматического материала (в соответствии с про</w:t>
        <w:softHyphen/>
        <w:t>граммо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аборы сюжетных (предметных) картинок в соответствии с тематикой, определен</w:t>
        <w:softHyphen/>
        <w:t>ной в програм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классная доска с набором приспособлений для крепления таблиц, карти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аудиозаписи в соответствии с программой обуч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лайды и видеофильмы, соответствующие тематике программы (по возмож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лектронно-программное обеспеч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мпьюте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ММ проекто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709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УССКИЙ ЯЗЫК. ОБУЧЕНИЕ ГРАМОТЕ (115 ч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851"/>
        <w:gridCol w:w="708"/>
        <w:gridCol w:w="1276"/>
        <w:gridCol w:w="1418"/>
        <w:gridCol w:w="7654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оруд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 ключевых моментов курса, межпредметные связ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глядные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СО и И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буквенный период(21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комство с правильной посадкой, положением ручки, с разлиновкой пр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вое</w:t>
              <w:softHyphen/>
              <w:t>ние новых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ерММ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инстру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, выбирая одну из схем (доволен – не доволен своей работой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 xml:space="preserve"> Понимать и выполнять инструкции учителя, повторять за ним определённые учебные действия и выполнять их относительно самостоятельно в материализованной, громкоречевой форме. Контролировать процесс выполнения действий одноклассниками и их результат. Принимать советы учителя и его оценку, вносить нужные коррективы; оценивать свои действ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, которые подходят каждому из учеников (леворукому или праворукому) с точки зрения положения тетрад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месте с учителем) «секрет» наклонного письма и пользоваться и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с точки зрения каллиграфического письма элементов букв, дорисовывая схему-рисун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месте с учителем) действия, выполняемые при письме под диктовку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едметные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образцы элементов букв, </w:t>
            </w:r>
            <w:r>
              <w:rPr>
                <w:b/>
              </w:rPr>
              <w:t>подбирать</w:t>
            </w:r>
            <w:r>
              <w:rPr/>
              <w:t xml:space="preserve"> сравнения, </w:t>
            </w:r>
            <w:r>
              <w:rPr>
                <w:b/>
              </w:rPr>
              <w:t>запоминать</w:t>
            </w:r>
            <w:r>
              <w:rPr/>
              <w:t xml:space="preserve"> названия элементов. </w:t>
            </w:r>
            <w:r>
              <w:rPr>
                <w:b/>
              </w:rPr>
              <w:t>Сравнивать</w:t>
            </w:r>
            <w:r>
              <w:rPr/>
              <w:t xml:space="preserve"> новые элементы с уже изученными, </w:t>
            </w:r>
            <w:r>
              <w:rPr>
                <w:b/>
              </w:rPr>
              <w:t>находить</w:t>
            </w:r>
            <w:r>
              <w:rPr/>
              <w:t xml:space="preserve"> в них сходство и различие. </w:t>
            </w:r>
            <w:r>
              <w:rPr>
                <w:b/>
              </w:rPr>
              <w:t>Называть</w:t>
            </w:r>
            <w:r>
              <w:rPr/>
              <w:t xml:space="preserve"> элементы букв, </w:t>
            </w:r>
            <w:r>
              <w:rPr>
                <w:b/>
              </w:rPr>
              <w:t>выполнять</w:t>
            </w:r>
            <w:r>
              <w:rPr/>
              <w:t xml:space="preserve"> нужные движения при их письме. </w:t>
            </w:r>
            <w:r>
              <w:rPr>
                <w:b/>
              </w:rPr>
              <w:t>Обводить</w:t>
            </w:r>
            <w:r>
              <w:rPr/>
              <w:t xml:space="preserve"> контурные рисунки, </w:t>
            </w:r>
            <w:r>
              <w:rPr>
                <w:b/>
              </w:rPr>
              <w:t>расписывать</w:t>
            </w:r>
            <w:r>
              <w:rPr/>
              <w:t xml:space="preserve"> их элементами букв, </w:t>
            </w:r>
            <w:r>
              <w:rPr>
                <w:b/>
              </w:rPr>
              <w:t>обводить</w:t>
            </w:r>
            <w:r>
              <w:rPr/>
              <w:t xml:space="preserve"> элементы букв по серому цвету и </w:t>
            </w:r>
            <w:r>
              <w:rPr>
                <w:b/>
              </w:rPr>
              <w:t>писать</w:t>
            </w:r>
            <w:r>
              <w:rPr/>
              <w:t xml:space="preserve"> их самостоятельно, самостоятельно </w:t>
            </w:r>
            <w:r>
              <w:rPr>
                <w:b/>
              </w:rPr>
              <w:t>«записывать»</w:t>
            </w:r>
            <w:r>
              <w:rPr/>
              <w:t xml:space="preserve"> предложения (в том числе с делением на слова) в виде схем  (</w:t>
            </w:r>
            <w:r>
              <w:rPr>
                <w:b/>
              </w:rPr>
              <w:t>моделировать</w:t>
            </w:r>
            <w:r>
              <w:rPr/>
              <w:t>)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имать</w:t>
            </w:r>
            <w:r>
              <w:rPr/>
              <w:t xml:space="preserve"> </w:t>
            </w:r>
            <w:r>
              <w:rPr>
                <w:b/>
              </w:rPr>
              <w:t>информацию</w:t>
            </w:r>
            <w:r>
              <w:rPr/>
              <w:t xml:space="preserve">, представленную рисунками в прописях, и </w:t>
            </w:r>
            <w:r>
              <w:rPr>
                <w:b/>
              </w:rPr>
              <w:t>выбирать</w:t>
            </w:r>
            <w:r>
              <w:rPr/>
              <w:t xml:space="preserve"> те образцы, которые соответствуют особенностям ученика (леворукий, праворукий); </w:t>
            </w:r>
            <w:r>
              <w:rPr>
                <w:b/>
              </w:rPr>
              <w:t>определять</w:t>
            </w:r>
            <w:r>
              <w:rPr/>
              <w:t xml:space="preserve"> направление ручки при письме (вверх, чуть выше плеча). </w:t>
            </w:r>
            <w:r>
              <w:rPr>
                <w:b/>
              </w:rPr>
              <w:t>Обводить</w:t>
            </w:r>
            <w:r>
              <w:rPr/>
              <w:t xml:space="preserve"> рисунки по контуру серого цвета. </w:t>
            </w:r>
            <w:r>
              <w:rPr>
                <w:b/>
              </w:rPr>
              <w:t>Анализировать</w:t>
            </w:r>
            <w:r>
              <w:rPr/>
              <w:t xml:space="preserve"> картинки, </w:t>
            </w:r>
            <w:r>
              <w:rPr>
                <w:b/>
              </w:rPr>
              <w:t>определяя</w:t>
            </w:r>
            <w:r>
              <w:rPr/>
              <w:t xml:space="preserve"> направления движения персонажей: вверх, вниз, вправо, влево, вокруг. </w:t>
            </w:r>
            <w:r>
              <w:rPr>
                <w:b/>
              </w:rPr>
              <w:t>Анализировать</w:t>
            </w:r>
            <w:r>
              <w:rPr/>
              <w:t xml:space="preserve"> подпись под картинкой, узоры на разлиновке, </w:t>
            </w:r>
            <w:r>
              <w:rPr>
                <w:b/>
              </w:rPr>
              <w:t>определяя</w:t>
            </w:r>
            <w:r>
              <w:rPr/>
              <w:t xml:space="preserve"> назначение каждой линии, начало и направление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п</w:t>
            </w:r>
            <w:r>
              <w:rPr>
                <w:rFonts w:eastAsia="MS Mincho;ＭＳ 明朝"/>
                <w:lang w:val="en-US" w:eastAsia="en-US"/>
              </w:rPr>
              <w:t>онимать и принимать сообщаемую учителем информацию, а также информацию, представленную в  изобразительной и модельной форме, переводить её в словесную форму. Разграничивать новые и известные сведения, воспроизводить их. Выполнять наблюд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 xml:space="preserve"> Говорить на уроке и слушать других; отвечать на вопросы, высказывать свои мысли; соблюдать правила общения на уроке. Проявлять доброжелательное отношение к одноклассника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Личностные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 роли языка в речи и жизни людей; умение выражать свои эмоции, сопереживать, высказывать своё м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eastAsia="Calibri" w:cs="Calibri"/>
                <w:lang w:val="en-US" w:eastAsia="en-US"/>
              </w:rPr>
              <w:t xml:space="preserve">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комство со штриховкой и разными её ви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Ролевая 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должение знакомства со штрихов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 про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адка учащихся при письме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ные виды штрих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 про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комство с секретом наклонн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комство с элементами букв: малая и большая прямые наклонные линии. Квази-письмо предложений с делением на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 про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лая и большая прямые наклонные линии с закруглением внизу влево и вправо. Квази-письмо слов и предложений с указанием слогов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ерММ про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лая и большая прямые наклонные линии с закруглением внизу и в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13-1 – Таб-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изученные соединения элементов.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водить</w:t>
            </w:r>
            <w:r>
              <w:rPr/>
              <w:t xml:space="preserve"> по серому шрифту элементы букв с рассмотренными соединениями, </w:t>
            </w:r>
            <w:r>
              <w:rPr>
                <w:b/>
              </w:rPr>
              <w:t>подбирать э</w:t>
            </w:r>
            <w:r>
              <w:rPr/>
              <w:t>лементы, которые присоединяются к другим тем или иным способом.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частвовать </w:t>
            </w:r>
            <w:r>
              <w:rPr/>
              <w:t xml:space="preserve">в построении обобщений: </w:t>
            </w:r>
            <w:r>
              <w:rPr>
                <w:b/>
              </w:rPr>
              <w:t xml:space="preserve">понимать </w:t>
            </w:r>
            <w:r>
              <w:rPr/>
              <w:t xml:space="preserve">обобщающие модели, </w:t>
            </w:r>
            <w:r>
              <w:rPr>
                <w:b/>
              </w:rPr>
              <w:t>дополнять</w:t>
            </w:r>
            <w:r>
              <w:rPr/>
              <w:t xml:space="preserve"> их недостающими условными обозначениями, </w:t>
            </w:r>
            <w:r>
              <w:rPr>
                <w:b/>
              </w:rPr>
              <w:t xml:space="preserve">строить </w:t>
            </w:r>
            <w:r>
              <w:rPr/>
              <w:t xml:space="preserve">на их основе словесные </w:t>
            </w:r>
            <w:r>
              <w:rPr>
                <w:b/>
              </w:rPr>
              <w:t>обобщения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целенаправленно слушать (учителя, одноклассников), решать её; находить в тексте необходимые сведения, факты и другую информацию, представленную в явном виде; пользоваться знакомыми лингвистическими словарями, справочниками; понимать информацию, представленную в изобразительной, схематичной форме; переводить её в словесную форму; осуществлять анализ, синтез, сравнение, классификацию языкового материала по заданным критериям; строить несложные рассуждения, делать выводы, формулировать их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единения элементов букв каждым из выявленных способов;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с точки зрения начертания элементов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исов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-рисун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: г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оворить на уроке и слушать других; отвечать на вопросы, высказывать свои мысли; соблюдать правила общения на уро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п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 xml:space="preserve">роявлять доброжелательное отношение к одноклассникам.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 роли языка в речи и жизни людей; умение выражать свои эмоции, сопереживать, высказывать 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комство с элементами букв: верхняя и нижняя пет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ренировка в написании изученных элементов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комство с элементами букв: малый</w:t>
            </w:r>
            <w:r>
              <w:rPr/>
              <w:t xml:space="preserve"> </w:t>
            </w:r>
            <w:r>
              <w:rPr>
                <w:rStyle w:val="FontStyle57"/>
                <w:b w:val="false"/>
              </w:rPr>
              <w:t>и большой овалы (влев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  <w:lang w:val="en-US"/>
              </w:rPr>
              <w:t>12</w:t>
            </w:r>
            <w:r>
              <w:rPr>
                <w:rStyle w:val="FontStyle57"/>
                <w:b w:val="false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57"/>
                <w:b w:val="false"/>
              </w:rPr>
              <w:t>Знакомство с элементами букв: малый и большой, левый и правый полуо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., ММ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Знакомство с элементами букв: наклонная линия с закруглением в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Знакомство с элементами букв: малый и большой овалы впра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., ММ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57"/>
                <w:b w:val="false"/>
              </w:rPr>
              <w:t>Знакомство с нижним соединением элементов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7"/>
                <w:b w:val="false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57"/>
                <w:b w:val="false"/>
              </w:rPr>
              <w:t>Тренировка в написании элементов букв и и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57"/>
                <w:b w:val="false"/>
              </w:rPr>
              <w:t>Знакомство со средним соединением элементов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., ММ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98"/>
              <w:rPr/>
            </w:pPr>
            <w:r>
              <w:rPr>
                <w:rStyle w:val="FontStyle57"/>
                <w:b w:val="false"/>
              </w:rPr>
              <w:t>Знакомство с верхним соединением элементов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Верхнее соединение элементов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., ММ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57"/>
                <w:b w:val="false"/>
              </w:rPr>
              <w:t>Знакомство с верхним соединением элементов букв 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., ММ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57"/>
                <w:b w:val="false"/>
              </w:rPr>
              <w:t>Обобщение: виды соединения элементов букв - нижнее, верхнее, средн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FontStyle51"/>
                <w:sz w:val="22"/>
                <w:szCs w:val="22"/>
              </w:rPr>
              <w:t>Основной период (84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О,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.,ММ проектор, образцы написания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целенаправленно слушать (учителя, одноклассников), решать её; находить в тексте необходимые сведения, факты и другую информацию, представленную в явном виде; пользоваться знакомыми лингвистическими словарями, справочниками; понимать информацию, представленную в изобразительной, схематичной форме; переводить её в словесную форму; осуществлять анализ, синтез, сравнение, классификацию языкового материала по заданным критериям; строить несложные рассуждения, делать выводы, формулировать 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буквы, вычленять из них знакомые элементы, сравнивать выделенные элементы с элементами в прописи. Анализировать буквы, вычленять из них знакомые элементы, сравнивать выделенные элементы с элементами в прописи.  Писать под диктовку слова и предложения по предложенной технолог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авилом правописания ударного сочетания «ш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умение писать элемен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действия, необходимые при списывании и составлять с помощью учителя памятку списы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ри списывании по определённому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оворить на уроке и слушать других; отвечать на вопросы, высказывать свои мысли; соблюдать правила общения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роявлять доброжелательное отношение к одноклассникам</w:t>
            </w:r>
            <w:r>
              <w:rPr>
                <w:rFonts w:eastAsia="MS Mincho;ＭＳ 明朝"/>
                <w:lang w:val="en-US" w:eastAsia="en-US"/>
              </w:rPr>
              <w:t xml:space="preserve">.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вичное представление о русском языке как языке 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 понимание того, что ясная, правильная речь </w:t>
            </w:r>
            <w:r>
              <w:rPr>
                <w:rFonts w:cs="Times New Roman" w:ascii="Times New Roman" w:hAnsi="Times New Roman"/>
                <w:color w:val="4B250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культуры человека; желание умело пользоваться русским языком и элементы сознательного отношения к своей речи, контроля за ней; сознательного отношения к качеству свое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И, и - 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Э,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У,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А,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Л,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М,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57"/>
                <w:b w:val="false"/>
              </w:rPr>
              <w:t>Закрепление. Знакомство с алгоритмом спис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., ММ проектор, образцы написания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Н,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Р,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С,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К,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ОНЗ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. Т,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ы написания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В,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П,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rPr/>
            </w:pPr>
            <w:r>
              <w:rPr>
                <w:rStyle w:val="FontStyle57"/>
                <w:b w:val="false"/>
              </w:rPr>
              <w:t>Письмо букв Ш, ш. Обозначение ударного гласного звука [ы] в сочетании «ш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ы написания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овторение написания букв ш,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ы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ы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акрепление написания изученных букв и слов с ними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ы 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акрепление написания изученных букв и слов с ними.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ы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ы 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98"/>
              <w:rPr/>
            </w:pPr>
            <w:r>
              <w:rPr>
                <w:rStyle w:val="FontStyle57"/>
                <w:b w:val="false"/>
              </w:rPr>
              <w:t>«Опасности письма» на месте безударных 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ервичное 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 понимание того, что ясная, правильная речь </w:t>
            </w:r>
            <w:r>
              <w:rPr>
                <w:rFonts w:cs="Times New Roman" w:ascii="Times New Roman" w:hAnsi="Times New Roman"/>
                <w:color w:val="4B250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культуры человека; желание умело пользоваться русским языком и элементы сознательного отношения к своей речи, контроля за ней; понимания значимости хорошего владения русским языком, развития коммуникативного и учебно-познавательного мотивов его освоения; познавательного интереса к русскому языку; сознательного отношения к качеству свое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писанные буквы, сравнивая их с образцом в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свои действия при списывании и письме под дикто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вать и понимать учебную задачу, коллективно планировать действия для решения учебных задач, выполнять их, применяя осваиваемые способы действия; использовать речь для регуляции своих действий, выполнять некоторые в громкоречевой форм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овые буквы, выделять в них неизвестные элементы, обводить их по серому шрифту. Конструировать буквы, узнавать начало письма буквы, обводить буквы по серому шрифту и писать самостоятельно. Определять вид соединения  букв, устанавливать его зависимость от начала письма следующей буквы. Понимать информацию о правилах письма, представленную в моделях, соблюдать это правило при письме. Выбирать способ обозначения твёрдости-мягкости согласных звуков на основ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странице букваря и прописей; понимать задания, представленные в словесной и модельной форме. Читать и понимать прочитанное; извлекать требуемые сведения, работать с информацией, представленной в словесной форме. Понимать информацию, представленную в изобразительной и схематичной форме, переводить её в словесную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й беседе, разыгрывать диалоги, соблюдать правила общения. Отвечать на вопросы, задавать свои, формулировать мысли, высказывать суждения, слушать чужие. Проявлять доброжелательное отношение к одноклассника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7"/>
                <w:b w:val="false"/>
                <w:b w:val="false"/>
              </w:rPr>
            </w:pPr>
            <w:r>
              <w:rPr>
                <w:rStyle w:val="FontStyle57"/>
                <w:b w:val="false"/>
              </w:rPr>
              <w:t>Закрепление по теме: «Опасности на письме» на месте безударных гласных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акрепление написания букв ю, ь и слов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И 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ы написания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акрепление и обобщение по теме «Опасности на письм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3 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/>
            </w:pPr>
            <w:r>
              <w:rPr>
                <w:rStyle w:val="FontStyle59"/>
                <w:sz w:val="22"/>
                <w:szCs w:val="22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/>
            </w:pPr>
            <w:r>
              <w:rPr>
                <w:rStyle w:val="FontStyle59"/>
                <w:sz w:val="22"/>
                <w:szCs w:val="22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Б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57" w:hanging="0"/>
              <w:rPr>
                <w:rStyle w:val="FontStyle59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Г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«Опасности письма» на месте парных по глухости-звонкости согласных (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7"/>
                <w:b w:val="false"/>
              </w:rPr>
              <w:t>конце сло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7"/>
                <w:b w:val="false"/>
                <w:b w:val="false"/>
                <w:highlight w:val="red"/>
              </w:rPr>
            </w:pPr>
            <w:r>
              <w:rPr>
                <w:rStyle w:val="FontStyle57"/>
                <w:b w:val="false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Д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57"/>
                <w:b w:val="false"/>
              </w:rPr>
              <w:t>«Опасности письма» на месте парных по глухости-звонкости согласных (на конце сло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Письмо букв Ф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Закрепление сведений об «опасностях пись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ind w:left="-57" w:hanging="0"/>
              <w:rPr/>
            </w:pPr>
            <w:r>
              <w:rPr>
                <w:rStyle w:val="FontStyle57"/>
                <w:b w:val="false"/>
              </w:rPr>
              <w:t>Письмо букв Ж ж. Рассуждаем и пиш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ы написания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ind w:left="-57" w:hanging="0"/>
              <w:rPr/>
            </w:pPr>
            <w:r>
              <w:rPr>
                <w:rStyle w:val="FontStyle57"/>
                <w:b w:val="false"/>
              </w:rPr>
              <w:t>Правописание ударных сочетаний «жи-ш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ind w:left="-57" w:hanging="0"/>
              <w:rPr/>
            </w:pPr>
            <w:r>
              <w:rPr>
                <w:rStyle w:val="FontStyle57"/>
                <w:b w:val="false"/>
              </w:rPr>
              <w:t>«Опасности письма» на месте парных по глухости-звонкости согласных (перед согласны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3"/>
                <w:sz w:val="20"/>
                <w:szCs w:val="20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Письмо букв </w:t>
            </w:r>
            <w:r>
              <w:rPr>
                <w:rStyle w:val="FontStyle64"/>
                <w:b w:val="false"/>
                <w:spacing w:val="30"/>
              </w:rPr>
              <w:t>Х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ы написания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3"/>
                <w:sz w:val="20"/>
                <w:szCs w:val="20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3"/>
                <w:sz w:val="20"/>
                <w:szCs w:val="20"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Письмо букв </w:t>
            </w:r>
            <w:r>
              <w:rPr>
                <w:rStyle w:val="FontStyle64"/>
                <w:b w:val="false"/>
              </w:rPr>
              <w:t>Ц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3"/>
                <w:sz w:val="20"/>
                <w:szCs w:val="20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Письмо букв </w:t>
            </w:r>
            <w:r>
              <w:rPr>
                <w:rStyle w:val="FontStyle64"/>
                <w:b w:val="false"/>
              </w:rPr>
              <w:t>Ч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3"/>
                <w:sz w:val="20"/>
                <w:szCs w:val="20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«Опасности письма»: «ча, ч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Письмо букв </w:t>
            </w:r>
            <w:r>
              <w:rPr>
                <w:rStyle w:val="FontStyle64"/>
                <w:b w:val="false"/>
              </w:rPr>
              <w:t>Щ 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«Опасности письма»: «ча-ща, чу-щ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ервичное 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 понимание того, что ясная, правильная речь </w:t>
            </w:r>
            <w:r>
              <w:rPr>
                <w:rFonts w:cs="Times New Roman" w:ascii="Times New Roman" w:hAnsi="Times New Roman"/>
                <w:color w:val="4B250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культуры человека; желание умело пользоваться русским языком и элементы сознательного отношения к своей речи, контроля за ней; понимания значимости хорошего владения русским языком, развития коммуникативного и учебно-познавательного мотивов его освоения; познавательного интереса к русскому языку; сознательного отношения к качеству свое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писанные буквы, сравнивая их с образцом в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свои действия при списывании и письме под дикто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вать и понимать учебную задачу, коллективно планировать действия для решения учебных задач, выполнять их, применяя осваиваемые способы действия; использовать речь для регуляции своих действий, выполнять некоторые в громкоречевой форм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овые буквы, выделять в них неизвестные элементы, обводить их по серому шрифту. Конструировать буквы, узнавать начало письма буквы, обводить буквы по серому шрифту и писать самостоятельно. Определять вид соединения  букв, устанавливать его зависимость от начала письма следующей буквы. Понимать информацию о правилах письма, представленную в моделях, соблюдать это правило при письме. Выбирать способ обозначения твёрдости-мягкости согласных звуков на основ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странице букваря и прописей; понимать задания, представленные в словесной и модельной форме. Читать и понимать прочитанное; извлекать требуемые сведения, работать с информацией, представленной в словесной форме. Понимать информацию, представленную в изобразительной и схематичной форме, переводить её в словесную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беседе, разыгрывать диалоги, соблюдать правила общения. Отвечать на вопросы, задавать свои, формулировать мысли, высказывать суждения, слушать чужие. Проявлять доброжелательное отношение к одноклассни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акрепление: «жи-ши, ча-ща, чу-щ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Письмо букв </w:t>
            </w:r>
            <w:r>
              <w:rPr>
                <w:rStyle w:val="FontStyle64"/>
                <w:b w:val="false"/>
              </w:rPr>
              <w:t>Е,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., ММ проек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цы написания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Письмо буквы </w:t>
            </w:r>
            <w:r>
              <w:rPr>
                <w:rStyle w:val="FontStyle64"/>
                <w:b w:val="false"/>
              </w:rPr>
              <w:t>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Письмо буквы </w:t>
            </w:r>
            <w:r>
              <w:rPr>
                <w:rStyle w:val="FontStyle64"/>
                <w:b w:val="false"/>
              </w:rPr>
              <w:t>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hanging="0"/>
              <w:rPr/>
            </w:pPr>
            <w:r>
              <w:rPr>
                <w:rStyle w:val="FontStyle57"/>
                <w:b w:val="false"/>
              </w:rPr>
              <w:t>ЗИМ</w:t>
            </w:r>
            <w:r>
              <w:rPr>
                <w:rStyle w:val="FontStyle66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6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Закрепление написания букв </w:t>
            </w:r>
            <w:r>
              <w:rPr>
                <w:rStyle w:val="FontStyle64"/>
                <w:b w:val="false"/>
              </w:rPr>
              <w:t>Е, Е, Ю,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Закрепление использования букв </w:t>
            </w:r>
            <w:r>
              <w:rPr>
                <w:rStyle w:val="FontStyle64"/>
                <w:b w:val="false"/>
              </w:rPr>
              <w:t xml:space="preserve">Е е, Е ё, </w:t>
            </w:r>
            <w:r>
              <w:rPr>
                <w:rStyle w:val="FontStyle64"/>
                <w:b w:val="false"/>
                <w:spacing w:val="30"/>
              </w:rPr>
              <w:t>Юю,</w:t>
            </w:r>
            <w:r>
              <w:rPr>
                <w:rStyle w:val="FontStyle64"/>
                <w:b w:val="false"/>
              </w:rPr>
              <w:t xml:space="preserve"> </w:t>
            </w:r>
            <w:r>
              <w:rPr>
                <w:rStyle w:val="FontStyle64"/>
                <w:b w:val="false"/>
                <w:spacing w:val="30"/>
              </w:rPr>
              <w:t>Я</w:t>
            </w:r>
            <w:r>
              <w:rPr>
                <w:rStyle w:val="FontStyle64"/>
                <w:b w:val="false"/>
              </w:rPr>
              <w:t xml:space="preserve"> </w:t>
            </w:r>
            <w:r>
              <w:rPr>
                <w:rStyle w:val="FontStyle64"/>
                <w:b w:val="false"/>
                <w:spacing w:val="30"/>
              </w:rPr>
              <w:t>я</w:t>
            </w:r>
            <w:r>
              <w:rPr>
                <w:rStyle w:val="FontStyle64"/>
                <w:b w:val="false"/>
              </w:rPr>
              <w:t xml:space="preserve"> </w:t>
            </w:r>
            <w:r>
              <w:rPr>
                <w:rStyle w:val="FontStyle57"/>
                <w:b w:val="false"/>
              </w:rPr>
              <w:t>для обозначения дву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Закрепление правильного использования букв </w:t>
            </w:r>
            <w:r>
              <w:rPr>
                <w:rStyle w:val="FontStyle64"/>
                <w:b w:val="false"/>
              </w:rPr>
              <w:t>й, е, ё, ю,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Письмо </w:t>
            </w:r>
            <w:r>
              <w:rPr>
                <w:rStyle w:val="FontStyle64"/>
                <w:b w:val="false"/>
              </w:rPr>
              <w:t xml:space="preserve">ь </w:t>
            </w:r>
            <w:r>
              <w:rPr>
                <w:rStyle w:val="FontStyle57"/>
                <w:b w:val="false"/>
              </w:rPr>
              <w:t>как раздели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ind w:left="-57" w:hanging="0"/>
              <w:rPr/>
            </w:pPr>
            <w:r>
              <w:rPr>
                <w:rStyle w:val="FontStyle57"/>
                <w:b w:val="false"/>
              </w:rPr>
              <w:t>Обобщение: «опасные при письме мес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Письмо разделительного </w:t>
            </w:r>
            <w:r>
              <w:rPr>
                <w:rStyle w:val="FontStyle64"/>
                <w:b w:val="false"/>
              </w:rPr>
              <w:t>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 xml:space="preserve">Закрепление написания букв </w:t>
            </w:r>
            <w:r>
              <w:rPr>
                <w:rStyle w:val="FontStyle64"/>
                <w:b w:val="false"/>
              </w:rPr>
              <w:t xml:space="preserve">ь </w:t>
            </w:r>
            <w:r>
              <w:rPr>
                <w:rStyle w:val="FontStyle57"/>
                <w:b w:val="false"/>
              </w:rPr>
              <w:t xml:space="preserve">и </w:t>
            </w:r>
            <w:r>
              <w:rPr>
                <w:rStyle w:val="FontStyle64"/>
                <w:b w:val="false"/>
              </w:rPr>
              <w:t>ъ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Style w:val="FontStyle51"/>
                <w:sz w:val="22"/>
                <w:szCs w:val="22"/>
              </w:rPr>
              <w:t>Завершающий период (10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Алфав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учебную задачу, выполнять действия для её решения, совместно планировать порядок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действия и результат, владеть освоенными способам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 труда,  сравнивать свою оценку с оценкой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ьзованием алфави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го примен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фические правила при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нимать прочитан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разными способами на обложке книги, формулиров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ллективном обсуждении различных вопросов, выражать свои мысли и чувства, высказывать оценоч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высказывания одноклассников, допускать возможность других точек зрения. Соблюдать правила культуры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акрепление умения пис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Проверочное 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highlight w:val="red"/>
              </w:rPr>
            </w:pPr>
            <w:r>
              <w:rPr>
                <w:rStyle w:val="FontStyle57"/>
                <w:b w:val="false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пражнение в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-57"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63"/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Style w:val="FontStyle50"/>
                <w:b/>
                <w:sz w:val="22"/>
                <w:szCs w:val="22"/>
              </w:rPr>
              <w:t>РУССКИЙ ЯЗЫК. (50 ч.)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50"/>
                <w:b/>
                <w:b/>
                <w:sz w:val="22"/>
                <w:szCs w:val="22"/>
              </w:rPr>
            </w:pPr>
            <w:r>
              <w:rPr>
                <w:rStyle w:val="FontStyle50"/>
                <w:b/>
                <w:sz w:val="22"/>
                <w:szCs w:val="22"/>
              </w:rPr>
              <w:t>Язык и речь (17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Слово - единиц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своение новых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 xml:space="preserve">Р21 </w:t>
            </w:r>
            <w:r>
              <w:rPr>
                <w:rStyle w:val="FontStyle57"/>
                <w:b w:val="false"/>
                <w:spacing w:val="70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pacing w:val="7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 первичное 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 понимание того, что ясная, правильная речь </w:t>
            </w:r>
            <w:r>
              <w:rPr>
                <w:color w:val="4B2506"/>
              </w:rPr>
              <w:t xml:space="preserve">- </w:t>
            </w:r>
            <w:r>
              <w:rPr>
                <w:color w:val="000000"/>
              </w:rPr>
              <w:t>показатель культуры человека; желание умело пользоваться русским языком и элементы сознательного отношения к своей речи, контроля за ней; понимания значимости хорошего владения русским языком, развития коммуникативного и учебно-познавательного мотивов его освоения; познавательного интереса к русскому языку; сознательного отношения к качеству своей речи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цесс списыван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лану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ринимать учебную задачу; понимать предлагаемый план действий, действовать по плану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ожку, страницы кни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ьные элемен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али, несущие незнакомую информаци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ьмо автор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го построение, выб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, соблюдение правил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существлять поиск информации в учебнике.  Выполнять анализ, сопоставление информации, представленной в разной форм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: Вступать в общение, выражать свою точку зрения, слушать другого, соблюдать правила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57"/>
                <w:b w:val="false"/>
              </w:rPr>
              <w:t>Наблюдение за связью слов по смыслу в речи (в предложениях, словосочетания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 наш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57"/>
                <w:b w:val="false"/>
              </w:rPr>
              <w:t>Закрепление изучен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 даре речи, дар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bCs/>
              </w:rPr>
              <w:t>-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</w:rPr>
              <w:t>Регулятивны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Участвовать в постановке учебной задачи, осознавать и принимать её. Последовательно выполнять задания учителя, точно следовать инструкции, фиксировать результаты; участвовать в оценке правильности выполнения. Планировать определённые действия, в т. ч. умственные, осуществлять взаимо- и самоконтроль; использовать речь для регуляции своих действий. Оценивать трудность для себя выполненных заданий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rFonts w:eastAsia="MS Mincho;ＭＳ 明朝"/>
                <w:bCs/>
              </w:rPr>
              <w:t>-</w:t>
            </w:r>
            <w:r>
              <w:rPr>
                <w:rFonts w:eastAsia="MS Mincho;ＭＳ 明朝"/>
                <w:bCs/>
                <w:i/>
              </w:rPr>
              <w:t xml:space="preserve"> </w:t>
            </w:r>
            <w:r>
              <w:rPr>
                <w:b/>
                <w:i/>
              </w:rPr>
              <w:t>Познавательные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Анализировать предложения, выявлять причины его неясности. Читать вопрос-заголовок, ставить задачи урока. «Рассыпáть» предложения на слова, классифицировать их в зависимости от вопроса и значения. Делать вывод о наличии в языке групп слов, обобщать сведения. Анализировать значения слов, ставить вопросы к словам, классифицировать их. Конструировать предложения, находить «опасные места», списывать, действуя по алгоритму; моделировать диктуемое предложение и писать его под диктовку с опорой на модель. Выявлять слова, значения которых требуют уточнения; обращаться к словарю, находить в нём нужное слово. Анализировать слова, выбирать написание. Читать сообщения, находить нужные сведения. Отвечать на вопросы персонажей, аргументировать ответы. Находить в учебнике требуемую информацию, в том числе для проверки своих знаний, умений. </w:t>
            </w:r>
            <w:r>
              <w:rPr>
                <w:rFonts w:eastAsia="MS Mincho;ＭＳ 明朝"/>
                <w:bCs/>
              </w:rPr>
              <w:t xml:space="preserve">Читать и извлекать необходимую информацию, соотносить её со своими наблюдениями; выделять новые сведения, осознавать их как новые; осознавать возникающие вопросы, задавать их, пользоваться словарями учебника для поиска ответов. С помощью приобретённой информации проверять и оценивать свои предположения, действия. Переводить информацию, представленную в табличной, модельной форме в словесную.  Осуществлять наблюдение, анализ, сравнение, классификацию, группировку, конструирование, моделирование, умозаключения, обобщен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</w:rPr>
              <w:t>-</w:t>
            </w:r>
            <w:r>
              <w:rPr>
                <w:rFonts w:eastAsia="MS Mincho;ＭＳ 明朝"/>
                <w:bCs/>
                <w:i/>
              </w:rPr>
              <w:t xml:space="preserve">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Участвовать в коллективной беседе, отвечать на задаваемые вопросы, строить понятные для партнёра высказывания, выражать свою точку зрения, аргументировать её, соблюдать правила общен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</w:rPr>
            </w:pPr>
            <w:r>
              <w:rPr>
                <w:b/>
                <w:i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 первичное 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 понимание того, что ясная, правильная речь </w:t>
            </w:r>
            <w:r>
              <w:rPr>
                <w:color w:val="4B2506"/>
              </w:rPr>
              <w:t xml:space="preserve">- </w:t>
            </w:r>
            <w:r>
              <w:rPr>
                <w:color w:val="000000"/>
              </w:rPr>
              <w:t>показатель культуры человека; желание умело пользоваться русским языком и элементы сознательного отношения к своей речи, контроля за ней; понимания значимости хорошего владения русским языком, развития коммуникативного и учебно-познавательного мотивов его освоения; познавательного интереса к русскому языку; сознательного отношения к качеству свое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480" w:before="0" w:after="200"/>
              <w:ind w:firstLine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Какие бывают сло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480" w:before="0" w:after="200"/>
              <w:ind w:firstLine="15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Какие бывают слова? Вежлив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480" w:before="0" w:after="200"/>
              <w:ind w:firstLine="15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Имена собстве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480" w:before="0" w:after="200"/>
              <w:ind w:firstLine="15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57"/>
                <w:b w:val="false"/>
              </w:rPr>
              <w:t>Фамилия, имя, отчество, кличк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480" w:before="0" w:after="200"/>
              <w:ind w:firstLine="15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акрепление темы о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Обобщение и систематизация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pacing w:val="30"/>
              </w:rPr>
              <w:t>Т2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pacing w:val="3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480" w:before="0" w:after="200"/>
              <w:ind w:firstLine="15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Какие бывают слова? Проверка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Тре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480" w:before="0" w:after="200"/>
              <w:ind w:firstLine="15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7"/>
                <w:b w:val="false"/>
                <w:b w:val="false"/>
                <w:spacing w:val="30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pacing w:val="3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pacing w:val="3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Разные языки: родной и иностра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480" w:before="0" w:after="200"/>
              <w:ind w:firstLine="15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Закрепление знаний о родном языке и иностран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480" w:before="0" w:after="200"/>
              <w:ind w:firstLine="15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7"/>
                <w:b w:val="false"/>
                <w:b w:val="false"/>
                <w:spacing w:val="30"/>
                <w:sz w:val="20"/>
                <w:szCs w:val="20"/>
                <w:lang w:val="en-US"/>
              </w:rPr>
            </w:pPr>
            <w:r>
              <w:rPr>
                <w:rStyle w:val="FontStyle57"/>
                <w:b w:val="false"/>
                <w:spacing w:val="3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pacing w:val="3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Языки народов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НЗ Диску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pacing w:val="30"/>
              </w:rPr>
              <w:t>Р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pacing w:val="3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480" w:before="0" w:after="200"/>
              <w:ind w:firstLine="15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Речь устная и письмен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ИМ Л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7"/>
                <w:b w:val="false"/>
                <w:b w:val="false"/>
                <w:spacing w:val="30"/>
                <w:sz w:val="20"/>
                <w:szCs w:val="20"/>
              </w:rPr>
            </w:pPr>
            <w:r>
              <w:rPr>
                <w:rStyle w:val="FontStyle57"/>
                <w:b w:val="false"/>
                <w:spacing w:val="3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pacing w:val="3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57"/>
                <w:b w:val="false"/>
              </w:rPr>
              <w:t>Закрепление о письменной и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Контрол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  <w:spacing w:val="30"/>
              </w:rPr>
              <w:t xml:space="preserve">Р22-7 </w:t>
            </w:r>
            <w:r>
              <w:rPr>
                <w:rStyle w:val="FontStyle57"/>
                <w:b w:val="false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57"/>
                <w:b w:val="false"/>
              </w:rPr>
              <w:t>Повторение об устной и пись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57"/>
                <w:b w:val="false"/>
              </w:rPr>
              <w:t>Обобщение и систематизация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pacing w:val="30"/>
              </w:rPr>
              <w:t>Р3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pacing w:val="3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57"/>
                <w:b w:val="false"/>
              </w:rPr>
              <w:t>Речь устная и письменная и о её функциях в жизн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Фонетика.Графика. Орфография (2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вуки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., ММ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отвечать на вопросы других; понимать зависимость характера речи (отбора содержания и его организации, выбора языковых средств) от задач и ситуации общения (сообщить, объяснить что-то или словами нарисовать увиденное, показать действия или признаки); выражать свои мысли, чувства в словесной форме, ориентируясь на задачи и ситуацию общения, соблюдая нормы литературного языка, заботясь о ясности, точности выражения мысли;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ервичное 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 понимание того, что ясная, правильная речь </w:t>
            </w:r>
            <w:r>
              <w:rPr>
                <w:rFonts w:cs="Times New Roman" w:ascii="Times New Roman" w:hAnsi="Times New Roman"/>
                <w:color w:val="4B250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культуры человека; желание умело пользоваться русским языком и элементы сознательного отношения к своей речи, контроля за ней; понимания значимости хорошего владения русским языком, развития коммуникативного и учебно-познавательного мотивов его освоения; познавательного интереса к русскому языку; сознательного отношения к качеству своей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(в сотрудничестве с учителем или самостоятельно, в том числе во внутренней речи) свои действия для решения задач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овать по намеченному плану, а также по инструкциям, содержащимся в источниках информации: речь учитель, учебник и т.д.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ечь для регуляции своих действий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и достижения, осознавать трудности, понимать их причины, планировать действия для преодоления затруднений и выполня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сознавать познавательную задачу, целенаправленно слушать (учителя, одноклассников), решать её; находить в тексте необходимые сведения, факты и другую информацию, представленную в явном виде; пользоваться знакомыми лингвистическими словарями, справочниками; понимать информацию, представленную в изобразительной, схематичной форме; переводить её в словесную форму; осуществлять анализ, синтез, сравнение, классификацию языкового материала по заданным критериям; строить несложные рассуждения, делать выводы, формулировать их;  осуществлять выбор способа решения конкретной языковой или речев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ind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речевые ситуации, изображенные на рисунках, разграничивать их с точки зрения использования разновидностей речи. Читать, выявляя новые сведения. Определять границы предложений при зрительном восприятии текста, передавать их с помощью языковых средств в устной речи и при письме. Соотносить текст и его модельную запись, схематически записывать текст, воспринимаемый на слух. Списывать и писать под диктовку, выполняя необходимый алгоритм действия. Сравнивать слова с одинаково звучащими приставками и предлогами, по опорной схеме формулировать способ их разграничения и применять его при пись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Согласные звуки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pacing w:val="30"/>
              </w:rPr>
              <w:t>Т2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Гласные звуки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., ММ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Буквы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3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., компьют., ММ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Алфав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3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Азбука и алфав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63"/>
                <w:sz w:val="22"/>
                <w:szCs w:val="22"/>
              </w:rPr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Т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Как работают букв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НЗ Л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Т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Как работают букв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НЗ Л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Т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Обозначаем мягкость со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57"/>
                <w:b w:val="false"/>
              </w:rPr>
              <w:t>Обозначаем мягкость со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Как работают буквы? Обозначаем мягкость согласных звуков. Закрепление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57"/>
                <w:b w:val="false"/>
              </w:rPr>
              <w:t>Как работают буквы? Обозначаем мягкость согласных звуков. Закрепление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ОНЗ</w:t>
            </w:r>
          </w:p>
          <w:p>
            <w:pPr>
              <w:pStyle w:val="Style42"/>
              <w:widowControl/>
              <w:ind w:left="-57" w:hanging="0"/>
              <w:rPr>
                <w:rStyle w:val="FontStyle6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7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О другой работе буквы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Как работают буквы? О другой работе букв е, 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57"/>
                <w:b w:val="false"/>
              </w:rPr>
              <w:t>Как работают буквы? О другой работе букв е, 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Как работают буквы? О другой работе букв е, ё, ю,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Как работают буквы? О другой работе букв е, ё, ю,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Что значит писать правильн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ОНЗ Диску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Что значит писать правильно, красив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з., компьют., ММ про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«Опасные места», разграничение «описки» и «ошиб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57"/>
                <w:b w:val="false"/>
              </w:rPr>
              <w:t>«Опасные места», разграничение «описки» и «ошиб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</w:rPr>
              <w:t>Что такое «правильное пись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ind w:left="-57" w:hanging="0"/>
              <w:rPr/>
            </w:pPr>
            <w:r>
              <w:rPr>
                <w:rStyle w:val="FontStyle57"/>
                <w:b w:val="false"/>
              </w:rPr>
              <w:t>Контрольный диктант «Как работают буквы е, ё, ю, я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О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бобщающий урок. 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ИС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Язык. Речь. Практика речевой деятельности (9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Учимся писать запи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 Деловая 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ейств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сознавать учебную задачу, принимать её, стремиться к успешному её решению. Планировать свои действия и выполнять их, соблюдая инструкцию. Различать способ и результат действия. Контролировать процесс и результаты чужой и своей деятельности, вносить коррективы, осуществлять самоконтроль. Оценивать свою и коллективную деятельность; адекватно воспринимать оценку учител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  <w:i/>
              </w:rPr>
              <w:t xml:space="preserve">- </w:t>
            </w: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опечатки (описки) в тексте, </w:t>
            </w:r>
            <w:r>
              <w:rPr>
                <w:b/>
                <w:bCs/>
              </w:rPr>
              <w:t xml:space="preserve">выявлять </w:t>
            </w:r>
            <w:r>
              <w:rPr>
                <w:bCs/>
              </w:rPr>
              <w:t xml:space="preserve">их влияние на понимание мысли; </w:t>
            </w:r>
            <w:r>
              <w:rPr>
                <w:b/>
                <w:bCs/>
              </w:rPr>
              <w:t>делать вывод</w:t>
            </w:r>
            <w:r>
              <w:rPr>
                <w:bCs/>
              </w:rPr>
              <w:t xml:space="preserve"> о необходимости проверки написанного. </w:t>
            </w:r>
            <w:r>
              <w:rPr>
                <w:b/>
                <w:bCs/>
              </w:rPr>
              <w:t>Разграничивать</w:t>
            </w:r>
            <w:r>
              <w:rPr>
                <w:bCs/>
              </w:rPr>
              <w:t xml:space="preserve"> описки (пропуски, замены букв) и ошибки (места на правила); </w:t>
            </w:r>
            <w:r>
              <w:rPr>
                <w:b/>
                <w:bCs/>
              </w:rPr>
              <w:t>осознавать</w:t>
            </w:r>
            <w:r>
              <w:rPr>
                <w:bCs/>
              </w:rPr>
              <w:t xml:space="preserve"> различия в способах действия для поиска описок и ошибок,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эти действия.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слух и зрительно места на изученные правила, </w:t>
            </w:r>
            <w:r>
              <w:rPr>
                <w:b/>
                <w:bCs/>
              </w:rPr>
              <w:t>применять</w:t>
            </w:r>
            <w:r>
              <w:rPr>
                <w:bCs/>
              </w:rPr>
              <w:t xml:space="preserve"> их; </w:t>
            </w:r>
            <w:r>
              <w:rPr>
                <w:b/>
                <w:bCs/>
              </w:rPr>
              <w:t>обнаруживать</w:t>
            </w:r>
            <w:r>
              <w:rPr>
                <w:bCs/>
              </w:rPr>
              <w:t xml:space="preserve"> другие «опасности письма», </w:t>
            </w:r>
            <w:r>
              <w:rPr>
                <w:b/>
                <w:bCs/>
              </w:rPr>
              <w:t>обращаться к словарю</w:t>
            </w:r>
            <w:r>
              <w:rPr>
                <w:bCs/>
              </w:rPr>
              <w:t xml:space="preserve"> учебника для решения задач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нём нужные слова, </w:t>
            </w:r>
            <w:r>
              <w:rPr>
                <w:b/>
                <w:bCs/>
              </w:rPr>
              <w:t>задавать вопросы</w:t>
            </w:r>
            <w:r>
              <w:rPr>
                <w:bCs/>
              </w:rPr>
              <w:t xml:space="preserve"> о написании слов. </w:t>
            </w: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 xml:space="preserve">звуки и буквы,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звуки на основе восприятия письменного текста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,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слова по указанным признакам; </w:t>
            </w:r>
            <w:r>
              <w:rPr>
                <w:b/>
                <w:bCs/>
              </w:rPr>
              <w:t xml:space="preserve">выявлять </w:t>
            </w:r>
            <w:r>
              <w:rPr>
                <w:bCs/>
              </w:rPr>
              <w:t>недостаточно понятные слов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существлять поиск необходимой информации на страницах учебника, в том числе справочных, в словарях. Владеть общими способами решения конкретных учебных лингвистических задач. Выполнять анализ, сравнение, преобразование языкового материала, текс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 в обсужд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нения» персонаж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точку зрения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ступать в учебное сотрудничество с одноклассниками, высказывать свою точку зрения, слушать чужую: оказывать взаимопомощь, осуществлять взаимоконтроль, проявлять понимание чужих затруднений, возможных причин ошибок, доброжела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ind w:left="-57" w:hanging="0"/>
              <w:rPr/>
            </w:pPr>
            <w:r>
              <w:rPr>
                <w:rStyle w:val="FontStyle57"/>
                <w:b w:val="false"/>
              </w:rPr>
              <w:t>Повторение знания о жанре письма -запис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Как пишут пись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Как пишут письма и телеграмм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Лаконичность сообщений в теле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собенности поздр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Проверочное 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З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ind w:left="-57" w:hanging="0"/>
              <w:rPr/>
            </w:pPr>
            <w:r>
              <w:rPr>
                <w:rStyle w:val="FontStyle57"/>
                <w:b w:val="false"/>
              </w:rPr>
              <w:t>Работа над ошибками.</w:t>
            </w:r>
          </w:p>
          <w:p>
            <w:pPr>
              <w:pStyle w:val="Style29"/>
              <w:widowControl/>
              <w:spacing w:lineRule="exact" w:line="278"/>
              <w:ind w:left="-57" w:hanging="0"/>
              <w:rPr/>
            </w:pPr>
            <w:r>
              <w:rPr>
                <w:rStyle w:val="FontStyle57"/>
                <w:b w:val="false"/>
              </w:rPr>
              <w:t>Урок закрепления знаний по теме:</w:t>
            </w:r>
          </w:p>
          <w:p>
            <w:pPr>
              <w:pStyle w:val="Style29"/>
              <w:widowControl/>
              <w:spacing w:lineRule="exact" w:line="278"/>
              <w:ind w:left="-57" w:hanging="0"/>
              <w:rPr/>
            </w:pPr>
            <w:r>
              <w:rPr>
                <w:rStyle w:val="FontStyle57"/>
                <w:b w:val="false"/>
              </w:rPr>
              <w:t>«Особенности поздрав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ind w:left="-57" w:hanging="0"/>
              <w:rPr/>
            </w:pPr>
            <w:r>
              <w:rPr>
                <w:rStyle w:val="FontStyle57"/>
                <w:b w:val="false"/>
              </w:rPr>
              <w:t>Обобщение знаний Сорев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  <w:sz w:val="20"/>
                <w:szCs w:val="20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57" w:hanging="0"/>
              <w:rPr>
                <w:rStyle w:val="FontStyle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69"/>
              <w:ind w:left="-57" w:hanging="0"/>
              <w:rPr/>
            </w:pPr>
            <w:r>
              <w:rPr>
                <w:rStyle w:val="FontStyle57"/>
                <w:b w:val="false"/>
              </w:rPr>
              <w:t>«Учимся лаконично писать, записки, телеграммы, пись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-57" w:hanging="0"/>
              <w:rPr/>
            </w:pPr>
            <w:r>
              <w:rPr>
                <w:rStyle w:val="FontStyle57"/>
                <w:b w:val="false"/>
              </w:rPr>
              <w:t>Игры,сорев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</w:tbl>
    <w:p>
      <w:pPr>
        <w:pStyle w:val="Style22"/>
        <w:widowControl/>
        <w:spacing w:lineRule="auto" w:line="240"/>
        <w:ind w:left="142" w:hanging="0"/>
        <w:rPr/>
      </w:pPr>
      <w:r>
        <w:rPr>
          <w:rStyle w:val="FontStyle50"/>
          <w:sz w:val="22"/>
          <w:szCs w:val="22"/>
        </w:rPr>
        <w:t>Итого: проверочных работ - 4;</w:t>
      </w:r>
    </w:p>
    <w:p>
      <w:pPr>
        <w:pStyle w:val="Style22"/>
        <w:widowControl/>
        <w:spacing w:lineRule="auto" w:line="240" w:before="19" w:after="0"/>
        <w:ind w:left="142" w:right="8918" w:hanging="0"/>
        <w:rPr/>
      </w:pPr>
      <w:r>
        <w:rPr>
          <w:rStyle w:val="FontStyle50"/>
          <w:sz w:val="22"/>
          <w:szCs w:val="22"/>
        </w:rPr>
        <w:t xml:space="preserve">             </w:t>
      </w:r>
      <w:r>
        <w:rPr>
          <w:rStyle w:val="FontStyle50"/>
          <w:sz w:val="22"/>
          <w:szCs w:val="22"/>
        </w:rPr>
        <w:t>внеурочных занятий - 8 (15,8%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21v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00:00Z</dcterms:created>
  <dc:creator>User</dc:creator>
  <dc:description/>
  <cp:keywords/>
  <dc:language>en-US</dc:language>
  <cp:lastModifiedBy>Учитель</cp:lastModifiedBy>
  <dcterms:modified xsi:type="dcterms:W3CDTF">2014-07-07T05:03:00Z</dcterms:modified>
  <cp:revision>18</cp:revision>
  <dc:subject/>
  <dc:title/>
</cp:coreProperties>
</file>