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«Искусство указывает человеку, для чего он живет. Оно раскрывает ему смысл бытия, освещает жизненные цели, помогает ему уяснить свое призвание»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гюст Ро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 урока: </w:t>
      </w:r>
      <w:r>
        <w:rPr>
          <w:b/>
          <w:sz w:val="32"/>
          <w:szCs w:val="32"/>
        </w:rPr>
        <w:t>« Искусство в жизни человека»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вводный урок</w:t>
      </w:r>
    </w:p>
    <w:p>
      <w:pPr>
        <w:pStyle w:val="Normal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размыш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Цель урока: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овышение уровня значимости культуры и искусства в общем образовании у учащихс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мотивационного аспекта у учащихс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ивизация художественно-творческой деятельност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витие речи, наблюдательности, умения анализировать, обобщать, делать вывод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нравственно-эстетических чувств через знакомство с шедеврами мирового искус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толковый словарь, плакат с эпиграфом,  мультимедийная презентация «Искусство в жизни человека», музыкальное сопровождение урока – шедевры мировой инструментальной музыки, карточки с заданиями, анкеты, кни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Неменская «Искусство в жизни челове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Щипанов «Юным любителям кисти и резца»;</w:t>
      </w:r>
    </w:p>
    <w:p>
      <w:pPr>
        <w:pStyle w:val="Normal"/>
        <w:rPr/>
      </w:pPr>
      <w:r>
        <w:rPr>
          <w:sz w:val="28"/>
          <w:szCs w:val="28"/>
        </w:rPr>
        <w:t>Б.М.Неменский «Искусство вокруг на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К. Самин «100 Великих худож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Ионина «100 Великих картин» и другие, по выбору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родукции картин художник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К.Айваз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С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И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Д.По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А.Кор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И.Леви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Куинд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ы, краски, кисти, цветные карандаши, фломастеры, гелиевые ручки,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уроке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овых понятий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в решении проблемы (презентация)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е гипотез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гипотез, дискуссия, опровержение, утверждение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мений и навык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ыбор практического задания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аполнение анкет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ыполнение практического зада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уроку, анкетам, рисунка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опорных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Ранее на уроках истории и изобразительного искусства вы узнали, что  входит в понятие - «Изобразительное  искусство»? Повто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льп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 приклад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новых пон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ивем в мире огромных скоростей и компьютерных технологий. Появилась современная цифровая техника – фотоаппараты, сотовые телефоны, видеокамеры, станки, которыми управляют компьютеры. Зачем художникам, как и много веков назад водить кисточкой по холсту, высекать из мрамора скульптуры, вручную делать ювелирные украшения, ткать ковры, расписывать посу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им все делать технике, может так будет правильней?</w:t>
      </w:r>
    </w:p>
    <w:p>
      <w:pPr>
        <w:pStyle w:val="Normal"/>
        <w:ind w:left="39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А вы как думаете, современном мире есть место изобразительному искусству? Какова его роль в жизни человека? </w:t>
      </w:r>
    </w:p>
    <w:p>
      <w:pPr>
        <w:pStyle w:val="Normal"/>
        <w:ind w:left="39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>Учитель открывает вопрос, написанный на доске. Он должен находиться перед глазами детей весь урок. Дети пытаются ответить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м, что мнения детей разделились. Учитель должен обратить внимание, что каждый имеет право на свое мнение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(Бывает что все дети единогласно и аргументировано отвечают, что без изобразительного искусства обойтись никак нельзя. Тогда я спрашиваю, а вам лично, для чего нужны уроки? Что, все станут профессиональными художниками? Нет, не все. И тогда возникает дискусси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ь - Да, одним предложением здесь не обойтись. Давайте попытаемся найти истину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в решении проблемы (презент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й скульптор Огюст Роден говорил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Искусство указывает человеку, для чего он живет. Оно раскрывает ему смысл бытия, освещает жизненные цели, помогает ему уяснить свое призвание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скусство в жизни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не рисует. Подумаешь беда, скажете вы. И верно, большинство не рисует и как будто не жалеет, даже не замечает, что им чего-то не хватает. А не хватает не только искусства. Они не видят тонкой прелести природы, красоту вокруг себя. Именно художественное творчество открывает искусство для каждого, обаяние природы для всех (слайд №1-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ражают свое восхищение.</w:t>
      </w:r>
    </w:p>
    <w:p>
      <w:pPr>
        <w:pStyle w:val="Normal"/>
        <w:rPr/>
      </w:pPr>
      <w:r>
        <w:rPr>
          <w:sz w:val="28"/>
          <w:szCs w:val="28"/>
        </w:rPr>
        <w:t xml:space="preserve">Учитель – как вы думаете, что вдохновляло художни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гармония, море, леса, поля, реки, природа, человек. (Слайд № 2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то, чего коснется челове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арено его душой живо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говорил поэт С.Маршак (Слайд № 4)</w:t>
      </w:r>
    </w:p>
    <w:p>
      <w:pPr>
        <w:pStyle w:val="Normal"/>
        <w:jc w:val="both"/>
        <w:rPr/>
      </w:pPr>
      <w:r>
        <w:rPr>
          <w:sz w:val="28"/>
          <w:szCs w:val="28"/>
        </w:rPr>
        <w:t>Что значит «озарено душой живою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В своих произведениях художники выражают свои чувства, мысли, восхищение природой, человеком, миром вокруг нас. Каждая картина, как отражение души художника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е гипоте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 – Вернемся к вопросу, зачем ученику уроки изобразительного искус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время выдвижения детьми разных гипотез показываю слайды, подкрепляющие версии детей. Если дети о чем- то не сказали, говорю сама. (Слайд № 6-16)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Учитель - Известный педагог, художница Г.Лабунская сказала – </w:t>
      </w:r>
      <w:r>
        <w:rPr>
          <w:b/>
          <w:bCs/>
          <w:sz w:val="28"/>
          <w:szCs w:val="28"/>
        </w:rPr>
        <w:t xml:space="preserve">У того, кто рисует, глаз всегда зоркий, а рука послушная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фессии требуют твердой руки и зоркого глаз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ти – врач, водитель, военный, бухгалтер, токарь, да все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Два ученика из клас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ли  опережающее задание – найти в толковом словаре значение слов ИНТЕЛЛИГЕНТ и </w:t>
      </w:r>
      <w:r>
        <w:rPr>
          <w:bCs/>
          <w:iCs/>
          <w:sz w:val="28"/>
          <w:szCs w:val="28"/>
        </w:rPr>
        <w:t>ИНТЕЛЛЕК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Они при выдвижении гипотез говорят, что </w:t>
      </w:r>
      <w:r>
        <w:rPr>
          <w:sz w:val="28"/>
          <w:szCs w:val="28"/>
        </w:rPr>
        <w:t>«Интеллигент» -  человек образованный, культурный ( толковый словарь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А  ИЗОБРАЗИТЕЛЬНОЕ ИСКУССТВО- часть мировой художественной культуры.       (Слайд № 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-(лат.</w:t>
      </w:r>
      <w:r>
        <w:rPr>
          <w:sz w:val="28"/>
          <w:szCs w:val="28"/>
          <w:lang w:val="en-US"/>
        </w:rPr>
        <w:t>intellectus</w:t>
      </w:r>
      <w:r>
        <w:rPr>
          <w:sz w:val="28"/>
          <w:szCs w:val="28"/>
        </w:rPr>
        <w:t>). (Слайд № 17)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уквально: ум, рассудок, мыслительная деятельность, понятие, понимание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идим произведения искусства – мы стремимся понять, о чем о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читель – Зачем? Почему во всех лучших картинных галереях и музеях мира – огромные очереди? После ответа детей - </w:t>
      </w:r>
      <w:r>
        <w:rPr>
          <w:sz w:val="28"/>
          <w:szCs w:val="28"/>
        </w:rPr>
        <w:t>( Слайд №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можно выразить через изображение, обр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 (Слайд №19-21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итель – почему все работы художников, да и ваши рисунки такие разные?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ти - Мастерство, талант и способности, у всех разные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</w:rPr>
        <w:t>Когда мы рисуем, лепим, конструируем поделки</w:t>
      </w:r>
      <w:r>
        <w:rPr>
          <w:sz w:val="28"/>
          <w:szCs w:val="28"/>
        </w:rPr>
        <w:t>, то находим самостоятельное, оригинальное решение задачи, по-разному воображае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нтазируем. (Слайд № 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–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авильно, ведь</w:t>
      </w:r>
      <w:r>
        <w:rPr>
          <w:b/>
          <w:bCs/>
          <w:i/>
          <w:iCs/>
          <w:sz w:val="28"/>
          <w:szCs w:val="28"/>
        </w:rPr>
        <w:t xml:space="preserve"> ФАНТАЗИЯ И МЕЧТА</w:t>
      </w:r>
      <w:r>
        <w:rPr>
          <w:sz w:val="28"/>
          <w:szCs w:val="28"/>
        </w:rPr>
        <w:t xml:space="preserve"> – лежит в основе всякого творчества (Слайд № 2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й человечество обязано прогрессом во всех областях жизни. Вспомните легенду о Дедале и Икаре, о чем они мечтал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- О крыль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жите ребята, если бы не было на свете фантазеров и мечтателей, была бы на свете та чудо-техника, которой мы привыкли пользоватьс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– Ничего бы не было. Ведь и самолет и машины и телефон, и телевизор нужно было придумать, изобре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итель – Видите, как все обернулось! Все в жизни взаимосвяза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- Значит человеку нужно все - и искусство и техник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ВОД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итель - Именно изобразительное искусство делает человека культурным, интеллигентным, пробуждает лучшие душевные качества челове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о раскрывает ему смысл жизни, освещает жизненные цели, указывает человеку, для чего он живет, помогает ему найти свое призвание в любой сфере деятельности. (Слайд № 24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ормирование умений и навы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) Выбор практическ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 – Молодцы, вы отлично отвечали (отметить интересные ответы, самых активных учащихся).</w:t>
      </w:r>
    </w:p>
    <w:p>
      <w:pPr>
        <w:pStyle w:val="Normal"/>
        <w:jc w:val="both"/>
        <w:rPr/>
      </w:pPr>
      <w:r>
        <w:rPr>
          <w:sz w:val="28"/>
          <w:szCs w:val="28"/>
        </w:rPr>
        <w:t>Итак, юные художники, пришло время ваше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У вас на столах лежат карточки с заданиями. Задания разные, тема одна – пейзаж. Внимательно их рассмотрите, прочитайте текст. Выберете то задание, которое вам по-ду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ть можете любыми художественными материа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умай и нарисуй фантастический пейз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и нарисованный художником пейзаж, повторяя за ним последовательность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 в книгах и выпиши определение жанра «пейзаж», виды пейзажей и другие интересные факты и сведения об этом жан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 репродукцию  пейзажа и опиши свои впечатления о ней, о том, кто написал эту картину, о чем она? Почему ты выбрал именно эту  карт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№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исуй пейзаж вместе с другом (подругой), или небольшой групп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Заполнение анк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- Рядом с карточками лежит листочек, на нем прошу отметить причину выбора практического задания, просто подчеркните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Желаю себя испыт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очу лучше узнать свои возможности в данном предм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юблю изобразительное искусст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Желаю как можно больше узнать из данной области искус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о, пригодиться в будущей рабо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предмет и знания по нему необходимы для дальнейше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верен, что справлюсь с зада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то задание легко выполни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Желаю преодолеть труд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но общаться с товарищами на уроках по данному предме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очу иметь авторитет среди товарищей, так как этот  предмет  престижен  в данном учебном коллектив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иться учить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очу быть знающим и образованным человеком, интересным для друз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Желаю быть готовым к самостоятельной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очу быть духовно богатым, культурным и полезным для общ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не ругали родители, учителя, это неприят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ение практического зад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детьми практического задания учитель анализирует анкеты, оказывает индивидуальные консультации и помощь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уроку, анкетам, рисункам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Учитель - Наступил момент подвести итог урок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 чем был наш урок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мы с вами говорили? О чем рассуждали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ли говорить на эти темы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ля вас было самым важным на этом уроке?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менилось ли ваше мнение о значении уроков изобразительного искусства в жизни человека ?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Как вы считаете, в современном мире есть место изобразительному искусству?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ети отвечают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>Смотрим рисунки. Идет обсуждение работ учащимися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валим, сравниваем, анализируем, удивляемся. Все работы разные! Какие замечательные, интересные, оригинальные пейзажи у нас получились! Молодцы! Выставляем оценки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>Иногда, в классе находятся «теоретики». И это радует! Есть возможность детям узнать новое, интересное о жанре «пейзаж». Мини-сочинения бывают очень удачные, бывает, что не совсем. Но это сегодня на уроке не главное. Дети   получили удовольствие от проделанной работы, потому, что имели право выбора.</w:t>
      </w:r>
    </w:p>
    <w:p>
      <w:pPr>
        <w:pStyle w:val="Normal"/>
        <w:jc w:val="both"/>
        <w:rPr>
          <w:spacing w:val="-20"/>
          <w:sz w:val="28"/>
          <w:szCs w:val="28"/>
          <w:lang w:val="en-US"/>
        </w:rPr>
      </w:pPr>
      <w:r>
        <w:rPr>
          <w:spacing w:val="-20"/>
          <w:sz w:val="28"/>
          <w:szCs w:val="28"/>
        </w:rPr>
        <w:t>А обработка анкет учащихся и анализ учителем детского рисунка позволит на последующих уроках добиться большего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мотрим анкеты – большинство выбрали ответы  №10, 1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казываю коробочку с сангиной и перьевые ручки. Задаю вопрос детям – как называются эти предметы, для чего они нужны? Какие особенности у этих художественных материалов? Дети пока не знают ответа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>Учитель. Это графические материалы. Как ими пользоваться? Расскажу на следующем уроке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Домашнее задание :  Приготовьте альбомные листы, гуашь, кисти. Соберите на улице  интересной формы листья деревьев, травинки. Принесите на урок. Дети удивляются, зачем? Сохраняю интригу до следующего урока.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Материал скачан с сайта </w:t>
    </w:r>
    <w:hyperlink r:id="rId1">
      <w:r>
        <w:rPr>
          <w:rStyle w:val="InternetLink"/>
        </w:rPr>
        <w:t>http://pedsovet.su</w:t>
      </w:r>
    </w:hyperlink>
    <w:r>
      <w:rPr/>
      <w:t>. – Интернет-сообщества учителей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20:00Z</dcterms:created>
  <dc:creator>user</dc:creator>
  <dc:description/>
  <cp:keywords/>
  <dc:language>en-US</dc:language>
  <cp:lastModifiedBy>Катенок</cp:lastModifiedBy>
  <cp:lastPrinted>2009-02-05T14:00:00Z</cp:lastPrinted>
  <dcterms:modified xsi:type="dcterms:W3CDTF">2009-07-04T09:14:00Z</dcterms:modified>
  <cp:revision>36</cp:revision>
  <dc:subject/>
  <dc:title>Класс 6 ( 12) лет    первая четверть</dc:title>
</cp:coreProperties>
</file>