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тегрированно-синхронизированный курс изобразительного искусства и истори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ли учителя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зобразительного искусства Игнатова Е.А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рии Файзуханова В.В. </w:t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асто случается, что вещи мелкие и незначительные дают нам больше для познания великих вещей, чем великие – для познания малых.</w:t>
      </w:r>
    </w:p>
    <w:p>
      <w:pPr>
        <w:pStyle w:val="Normal"/>
        <w:spacing w:lineRule="auto" w:line="240"/>
        <w:ind w:left="510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. Бекон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педагог результатом своей деятельности хочет видеть творческую личность, имеющую активное мышление, находящуюся в гармонии с окружающим миром, гибко ориентирующуюся в новой обстановке, способную творчески применить любую информацию в любой области будущей деятельности, поставить цель и прогнозировать последствия, способную к самооценке и самоорганизаци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у ребенка должен быть широкий диапазон для пробы и применения своего творческого потенциала. Обязательным условием воспитания и обучения является решение задачи общего развития учащихся. Эту задачу решить силами отдельных дисциплин сложно, поэтому возникает необходимость интеграции учебных предметов.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полихудожественному воспитанию школьников, который характеризуется определённой мерой взаимодействия искусств и науки по содержанию и продолжительности занятии на каждом возрастном этапе, является одним из современных подходов к обучению детей в школе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содержания разных видов искусств и науки в образовательном учреждении позволяет создать широкий общекультурный, эмоционально значимый для ученика фон восприятия мира и освоения содержания стандарта общего образова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00 году нами был создан интегрировано-синхронизированный курс преподавания истории и ИЗО, который позволяет учащимся увидеть  целостную картину мира на основе изучения  социальных процессов и восприятия произведений искусства. Это помогает им проследить взаимодействие всех сфер жизни общества. Интегрировано-синхронизированный курс ведет к увеличению доли обобщающих знаний, позволяющих школьнику одновременно проследить весь процесс выполнения действия от цели до результата, осмысленно воспринимать каждый этап работы. Такая интеграция увеличивает информативную емкость урока и позволяет находить новые факторы, которые подтверждают или углубляют определенные наблюдения, выводы учащихся при изучении ИЗО и истории. Данный курс помогает формировать позитивную мотивацию обучения, активизировать учебно-познавательную деятельность учащихся, снижать перенапряжение и утомляемость. Интеграция учебного материала способствует развитию творческого мышления, позволяет учащимся применять полученные знания в реальных условиях, является одним из существенных  факторов воспитания культуры, важным средством формирования личностных качеств, направленных на доброе отношение к природе, людям, труду, жизни. Такое построение интегрированно-синхронизированного курса позволяет в полной мере активизировать сферы сознания личности: логико-понятийную, ценностно-смысловую, нравственно-эстетическую, -  а также повысить качество образовани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целью нашей работы в рамках интегрированно-синхронизированного курса является формирование ключевых компетенций на основе творческого _осмысления духовного опыта человечеств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в процессе педагогической деятельности нами решаются следующие задач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амопроявления учащихся. Реализации их творческого потенциал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 в детях художественно-образного начала . Которое способствует формированию активной жизненной пози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формирование способности к актуализации полученных знаний? умений и навыков в учебной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В реализации, стоящих перед нами задач мы руководствуемся следующими принципам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ринцип природосообразности(научности). Суть этого принципа заключается в том, чтобы путеводной звездой в ходе любых педагогических процессов и воспитательных отношений  была опора на современные достижения науки и практики,  с учетом конкретных особенностей и уровня развития каждого ребенка. Природа ребенка, его здоровье, физическое,  физиологическое  психологическое и социальное развитие становятся при этом главными и определяющими факторами воспитательных отношени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Принцип гуманизации  Это принцип социальной защиты растущего ребенка. \сущность его состоит в очеловечивании отношений, в приоритетах общечеловеческих ценностей над всеми другими. Учет того, что каждый возраст в жизни личности наполнен определенными, свойственными только этому переоду переживаниями и только ему характерен интерес к определенным видам знаний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нцип целостности (системности). Достижение единства и завершенности процесса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Принцип демократизации. Сущность его состоит в представлении учащимся определенных свобод для саморазвития, самоопределения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комплексности учитывает психофизиологические особенности ребенка по восприятию окружающего мира, в том числе учебного материала. Визуалы, кинестетики, аудиалы – каждому типу личности учебный материал предоставляется в наиболее доступной форме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культуросообразности предполагает максимальное соединение и использование в воспитании и образовании элементов современной культуры, ее традиций, правил, тенденций развит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держание курса продумано таким образом, чтобы изучение истории через приобщение к искусству было интересно подросткам, соответствовало романтическим устремлениям этого возраста, возросшей аналитичности, любознательности, требовательности к результатам своего творчеств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тегрировано-синхронизированных уроках мы поняли, что этот подход помогает воспитывать интерес к образовательному процессу. Во время разработки интегрированных уроков информация делится на блоки для подачи её, какие знания уже даны, или будут даваться на другом уроке, экономя время и объем информации для нового материала. Интегрированный подход помогает созданию системы научных знаний, практических умений и навыков, а так же мировоззренческих и нравственно-эстетических идей, которыми необходимо овладеть учащимся в процессе обучения.</w:t>
      </w:r>
    </w:p>
    <w:p>
      <w:pPr>
        <w:pStyle w:val="Normal"/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достигнуть хорошего результата в обучении, надо опираться на взаимодействие знаньевого компонента и при подаче материала создавать процесс непосредственного или опосредованного воздействия  объектов друг на друга, порождающих их взаимную обусловленность и связь. Взаимодействие выступает как интегрирующий фактор, способствующий образованию структуры и повышению интереса к изучаемым предметам. Что способствует сделать свои необычные открытия и более доступное усвоение материала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sz w:val="24"/>
          <w:szCs w:val="24"/>
        </w:rPr>
        <w:t xml:space="preserve">Для более эффективного обучения на уроках активно используются: компьютер,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доска, документ камера. Не только зрелищный видео ряд созданный учителями, но и активная работа самих учащихся на таких уроках и подборе заданий делает усвоение темы более эффективны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са рассчитана на преподавание истории и ИЗО в 5 -7 классах. При составлении тематического планирования согласуются темы, изучаемый материал, сроки проведения уроков, что позволяет не только экономить время, но, самое главное - достичь высоких результатов в усвоении учебной программы. Во  избежание дублирования материала четко обговариваются все  понятия и темы, связанные с культурой стран,  изучаемых на уроках истории или ИЗО.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тематическое планирование интегрировано-синхронизированного курса по изобразительному искусству и истор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ервобытное искусст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искусство Древнего Егип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Индия в древ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Китай в древ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Искусство Древней Гре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скусство Древнего Ри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редневековое рыцарст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редневековая геральди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Мода XV – XVII в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7 клас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Языческая Русь  (узоры, символы, предметы быта, народные праздники, изба, русский костюм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Русь православная (храмы, иконы, праздники) 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ой деятельности в интегрировано-синхронизированном курсе истории и ИЗО разнообразны. Часть уроков проводятся совместно. Для активизации мыслительной деятельности, поддержания интереса к учебе уроки проводятся в следующих формах: урок-путешествие, урок-экспедиция, урок-кроссворд, урок-турнир, урок-вернисаж и т.д. Данные формы  используются для уроков разных типов: вводный урок по теме, урок  формирования новых знаний, урок формирования новых умений и навыков, урок обобщения знаний, урок контроля знаний, урок – коррекция и т.д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ми бы ни были типы и формы урока, в конце каждого совместного урока учащиеся обязательно создают творческую работу (проект), которая является способом самовыражения, с последующей защитой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искусства дети на разных возрастных этапах реализуют себя по разному, согласно психофизиологическим особенностям возраста и индивидуальному развит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Изучая историю и искусство, реальный вид изображаемых объектов приобретает для подростков особое значение. Они стараются как можно точнее передать детали, форму. Такая система преподавания стимулирует творческий процесс в тесной связи познавательной деятельностью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бы адекватно воспринимать произведение, сопереживать ему, необходимо знать творца и его время. Без знаний невозможно целостное восприятие произведения искусства в единстве его содержания и фор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есмотря на то, что учащиеся 5-7 классов не изучают предмет историю искусства, они должны иметь представление о факте существования в изобразительном искусстве различных направлений и индивидуальных стилей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нтегрировано-синхронизированного курса дает возможность преподавателям разных предметов объединяться в творческие группы для совместной работы по смежным темам. Так приобщение учащихся к геометрической деятельности, через интеграцию с предметом ИЗО в процессе которой учащиеся овладевают навыками пространственной, конструктивной, метрической, интуитивной, логической, символической деятельности и развивают творческий потенциал личности, её способности к самореализац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5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Ф.И.О. учителей:</w:t>
      </w:r>
      <w:r>
        <w:rPr>
          <w:sz w:val="24"/>
          <w:szCs w:val="24"/>
        </w:rPr>
        <w:t xml:space="preserve"> Игнатова Е. А., Файзуханова В. П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ма уро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лигия Древнего Египт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Цель уро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оказать специфические особенности религиозных верований древних египтян, формировать целостное представление учащихся о культуре Древнего Египт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пантеоном египетских бог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емонстрировать особенности древнеегипетской живописи с последующим созданием сюжетной композиции, создать условия для развития образного мышления уча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имулировать интерес к Древнеегипетскому искусству, учить языку символов, чтобы любое зашифрованное в символах содержание вызывало потребность понять, разгадать его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 xml:space="preserve">: интегрированный урок истории и ИЗО. Изучение новой темы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дер Г.И. Вигасин А.А. История Древнего мира. М. Просвещение. 2006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ер Г. И. Рабочая тетрадь по истории Древнего мира. Выпуск 1. М.Просвещение. 2006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иков А. Н. Герои и боги: Египет. Тверь. Издательство «Полина».1994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имов Л. Д. Искусство Древнего мира. М. «Просвещение» 1980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Журнал «Юный художник» №11 1984г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овторения полученных знаний о Египте, его местонахождении, особенностях культуры учащиеся делают открытие о многочисленном (2000) пантеоне египетских богов и о тесной связи древнеегипетской религии и науки. Знакомясь с древнеегипетскими мифами о богах, рассматривая их изображения, внимание учащихся акцентируется на особенностях древнеегипетской живописи, особенно на канонах изображения фигуры человека (активно используются возможности интерактивной доски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5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Ф.И.О. учителей:</w:t>
      </w:r>
      <w:r>
        <w:rPr>
          <w:sz w:val="24"/>
          <w:szCs w:val="24"/>
        </w:rPr>
        <w:t xml:space="preserve"> Игнатова Е. А., Файзуханова В. П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ма урока</w:t>
      </w:r>
      <w:r>
        <w:rPr>
          <w:sz w:val="24"/>
          <w:szCs w:val="24"/>
        </w:rPr>
        <w:t>: Искусство Древнего Китая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Цель урок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бобщить знания учащихся по истории Китая и дать начальные представления о культуре Китая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Задачи урока:</w:t>
      </w:r>
      <w:r>
        <w:rPr>
          <w:sz w:val="24"/>
          <w:szCs w:val="24"/>
        </w:rPr>
        <w:t xml:space="preserve"> расширить знания учащихся о культуре Востока; стимулировать поисковую деятельность; показать вклад древнекитайской культуры в сокровищницу мировой культуры; продолжить формирование уважения к культуре других народ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 xml:space="preserve">: интегрированный урок истории и ИЗО. Урок-кроссворд. 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Smart-Board, учебник истории, рабочая тетрадь по истории,  традиционные китайские изделия из бумаги, картины на шелке, видеофильм «История Древнего Китая», рабочая тетрадь  по истор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я искусств. Минск «Литература» 1997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урнал «Трамвай» 1991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урнал «Юный художник» № 1,  1983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ьм ВВС «Древний Китай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при изучении истории Китая (программа по истории отводит всего 2 часа) был проведен урок-кроссворд, заключительный по истории и вводный по ИЗО. На этом уроке закрепление изученного материала сочеталось с углублением знаний по культуре Китая. Логика урока была построена на заполнении кроссворда, включавшего основные понятия темы.  Например, ответив на вопрос: «Самый удобный материал для письма, изобретенный в Китае», дети узнали о различных способах использования бумаги в Древнем Китае. Для лучшего усвоения знаний мы используем видеоматериалы - отрывки из документальных фильмов. В результате разгадывания кроссворда дети получили ключевое слово -  «КИТАЙ»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5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Ф.И.О. учителей:</w:t>
      </w:r>
      <w:r>
        <w:rPr>
          <w:sz w:val="24"/>
          <w:szCs w:val="24"/>
        </w:rPr>
        <w:t xml:space="preserve"> Игнатова Е. А., Файзуханова В. П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Тема урока</w:t>
      </w:r>
      <w:r>
        <w:rPr>
          <w:sz w:val="24"/>
          <w:szCs w:val="24"/>
        </w:rPr>
        <w:t>: «Древняя Греция»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бобщить знания учащихся по истории и искусству Древней Греции, сделать вывод о значении культурных достижений древних греков, их влияния на мировую художественную культуру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обобщить и систематизировать знания учащихся по истории Древней Греции; способствовать расширению кругозора учащихся, повышению интереса к истории и искусству Древней Греции; продолжить формирование эстетического вкуса учащихся, уважения к культуре древних народов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обобщающий урок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Форма урока:</w:t>
      </w:r>
      <w:r>
        <w:rPr>
          <w:sz w:val="24"/>
          <w:szCs w:val="24"/>
        </w:rPr>
        <w:t xml:space="preserve"> урок-путешествие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Оборудование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-доска, рабочая тетрадь, краски, ватман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>Время урока:</w:t>
      </w:r>
      <w:r>
        <w:rPr>
          <w:sz w:val="24"/>
          <w:szCs w:val="24"/>
        </w:rPr>
        <w:t xml:space="preserve"> 90 мин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 История искусств. Минск «Литература» 1997г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«Я познаю мир» . Детская энциклопедия. Мифология. «Издательство АСТ» М. 1999г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Годер Г. И. Задания для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 .«Лабиринт загадок» Петрозаводск 1991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. Сокольникова Н. М. «Краткий словарь художественных терминов»,  «Титул» Обнинск 1996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Любимов Л. Д. Искусство Древнего мира. М. «Просвещение» 1980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7. Ганс Райхард « Древние греки»  Слово 1994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8. Ганс Райхард «Семь чудес света»  Слово 1994г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тельно-обобщающий урок по Древней Греции является заключительным и по истории и по ИЗО. Он проводится в виде научной экспедиции. Цель урока -  систематизация  и визуализация изученного материала. Урок идет 2часа в форме интеллектуальной игры. В ходе урока за правильные ответы дети получали «древние реликвии».  Отчет об экспедиции учащихся представлен продуктом коллективно-творческой деятельности в виде художественной работы, воспроизводящей видение учащимися Древней Греции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5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Ф.И.О. учителей:</w:t>
      </w:r>
      <w:r>
        <w:rPr>
          <w:sz w:val="24"/>
          <w:szCs w:val="24"/>
        </w:rPr>
        <w:t xml:space="preserve"> Игнатова Е. А., Файзуханова В. П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ма урока</w:t>
      </w:r>
      <w:r>
        <w:rPr>
          <w:sz w:val="24"/>
          <w:szCs w:val="24"/>
        </w:rPr>
        <w:t>:  Искусство Древнего Рима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Цель урока</w:t>
      </w:r>
      <w:r>
        <w:rPr>
          <w:sz w:val="24"/>
          <w:szCs w:val="24"/>
        </w:rPr>
        <w:t>: подвести детей к научному пониманию понятия искусства, охарактеризовать его виды на примере древнеримской культуры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научить учащихся понимать научные термины, продолжить работу по закреплению навыков делать выводы на основе изученного материала, показать место древнеримской культуры в мировой истории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учебное исследование по теме «Культура Древнего Рима»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Форма урока:</w:t>
      </w:r>
      <w:r>
        <w:rPr>
          <w:sz w:val="24"/>
          <w:szCs w:val="24"/>
        </w:rPr>
        <w:t xml:space="preserve"> интегрированный урок на основе изученного материал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 История искусств. Минск «Литература» 1997г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кольникова Н. М. «Краткий словарь художественных терминов»,  «Титул» Обнинск 1996г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Каменева Е. «Какого цвета радуга» Москва «Детская литература» 1984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Любимов Л. Д. Искусство Древнего мира. М. «Просвещение» 1980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 Ганс Райхард «Семь чудес света»  Слово 1994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Вольфганк Тарновский «Гладиаторы» Слово 1994г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урока дети учатся анализировать, сравнивать изученный материал. Проводить параллели. Знакомятся с новыми терминами, работая со словарями. Исследуют взаимовлияние культур и какие открытия сделаны в этой стране. Сделав анализ, дети выполняют творческий проект по созданию триумфальной арки с последующей защитой своего проект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6 класс.   Учителя:</w:t>
      </w:r>
      <w:r>
        <w:rPr>
          <w:sz w:val="24"/>
          <w:szCs w:val="24"/>
        </w:rPr>
        <w:t xml:space="preserve"> Игнатова Е.А., Файзуханова В.П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Средневековое рыцарство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способствовать созданию у учащихся целостной картины жизни средневекового рыцарства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по теме «Становление феодальных отношений», полученные на уроках ис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условиями жизни господствующе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ть умению анализировать комплекс исторических ф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го проекта путем индивидуально-коллективн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аргументировать и защищать свой проек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нтегрированный урок истории и ИЗО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лайд-программа, учебник истории, рабочая тетрадь по истории, ватман, краски, карандаш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-путешествие «Средневековое рыцарство» способствует созданию у учащихся целостной картины жизни средневекового рыцарства.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урока использовалась составленная учителями слайд-программа, на которой основывается объяснение нового материала. Использование информационных технологий экономит время при объяснении новой темы, активизирует познавательную деятельность учащихся, благодаря зрелищности представленного материала. Данная слайд-программа помогает учащимся создать творческий проект на высоком уровне и грамотно провести его защиту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0:00Z</dcterms:created>
  <dc:creator>Admin</dc:creator>
  <dc:description/>
  <cp:keywords/>
  <dc:language>en-US</dc:language>
  <cp:lastModifiedBy>Admin</cp:lastModifiedBy>
  <dcterms:modified xsi:type="dcterms:W3CDTF">2011-11-02T10:58:00Z</dcterms:modified>
  <cp:revision>10</cp:revision>
  <dc:subject/>
  <dc:title/>
</cp:coreProperties>
</file>